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acumulatoarelor auto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Style w:val="a9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721"/>
        <w:gridCol w:w="2268"/>
        <w:gridCol w:w="555"/>
        <w:gridCol w:w="708"/>
        <w:gridCol w:w="3557"/>
        <w:gridCol w:w="2126"/>
      </w:tblGrid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nurilor solicitat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tandarde de referinț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7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1400000-0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1 - Acumulator auto 6ST 65 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Capacitate – 65Ah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Curent pornire –  min 650 A(EN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Polaritatea – dreapta +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bidi="ar-SA"/>
              </w:rPr>
              <w:t>24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2 - Acumulator auto 6ST 75 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70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apacitate – 75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urent pornire – min 72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Polaritatea – dreapta +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bidi="ar-SA"/>
              </w:rPr>
              <w:t>158666,</w:t>
            </w:r>
            <w:r>
              <w:rPr>
                <w:color w:val="000000"/>
                <w:kern w:val="0"/>
                <w:szCs w:val="22"/>
                <w:lang w:val="en-GB" w:bidi="ar-SA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3 - Acumulator auto 6ST 90 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apacitate – 9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urent pornire – min 80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Polaritatea – dreapta +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kern w:val="0"/>
                <w:szCs w:val="22"/>
                <w:lang w:bidi="ar-SA"/>
              </w:rPr>
              <w:t>10666,</w:t>
            </w:r>
            <w:r>
              <w:rPr>
                <w:color w:val="000000"/>
                <w:kern w:val="0"/>
                <w:szCs w:val="22"/>
                <w:lang w:val="en-GB" w:bidi="ar-SA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4 - Acumulator auto 6ST 100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70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apacitate – 10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urent pornire –  min 81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Polaritatea – dreapta +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kern w:val="0"/>
                <w:szCs w:val="22"/>
                <w:lang w:bidi="ar-SA"/>
              </w:rPr>
              <w:t>226666,</w:t>
            </w:r>
            <w:r>
              <w:rPr>
                <w:color w:val="000000"/>
                <w:kern w:val="0"/>
                <w:szCs w:val="22"/>
                <w:lang w:val="en-GB" w:bidi="ar-SA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5 - Acumulator auto 6ST 100A  (Standart JIS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apacitate – 10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urent pornire – min 81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Polaritatea – stînga +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Standart JIS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bidi="ar-SA"/>
              </w:rPr>
              <w:t>190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6 - Acumulator auto 6ST 110 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apacitate – 11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urent pornire – min 95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Polaritatea – dreapta +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kern w:val="0"/>
                <w:szCs w:val="22"/>
                <w:lang w:bidi="ar-SA"/>
              </w:rPr>
              <w:t>38333,</w:t>
            </w:r>
            <w:r>
              <w:rPr>
                <w:color w:val="000000"/>
                <w:kern w:val="0"/>
                <w:szCs w:val="22"/>
                <w:lang w:val="en-GB" w:bidi="ar-SA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455731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, în termen de 10 zile de la înaintarea comenzii, pe parcursul anului 202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bookmarkStart w:id="0" w:name="_Hlk77771042"/>
            <w:r>
              <w:rPr>
                <w:kern w:val="0"/>
                <w:szCs w:val="28"/>
                <w:lang w:bidi="ar-SA"/>
              </w:rPr>
              <w:t>Cerere de participare</w:t>
            </w:r>
            <w:bookmarkEnd w:id="0"/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  <w:bookmarkStart w:id="1" w:name="_GoBack"/>
            <w:bookmarkEnd w:id="1"/>
            <w:r>
              <w:rPr>
                <w:kern w:val="0"/>
                <w:lang w:val="ro-MD" w:bidi="ar-SA"/>
              </w:rPr>
              <w:t>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N</w:t>
            </w:r>
            <w:r>
              <w:rPr>
                <w:kern w:val="0"/>
                <w:lang w:val="en-GB" w:bidi="ar-SA"/>
              </w:rPr>
              <w:t>umărul de înregistrare din Lista producătorilor de produse supuse reglementărilor de responsabilitate extinsă a producătorilor conform HG 586 din 31.07.2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2" w:name="_Hlk71621175"/>
      <w:r>
        <w:rPr>
          <w:b/>
          <w:sz w:val="24"/>
          <w:szCs w:val="24"/>
          <w:lang w:val="it-IT"/>
        </w:rPr>
        <w:t>Ofertele se prezintă în valuta</w:t>
      </w:r>
      <w:bookmarkEnd w:id="2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3559D-5459-4502-A02D-EC80BDD84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4</Pages>
  <Words>1536</Words>
  <Characters>8756</Characters>
  <CharactersWithSpaces>1027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2:00Z</dcterms:created>
  <dc:creator>Computer</dc:creator>
  <dc:description/>
  <dc:language>en-US</dc:language>
  <cp:lastModifiedBy>Ion Moroi</cp:lastModifiedBy>
  <cp:lastPrinted>2016-04-27T12:10:00Z</cp:lastPrinted>
  <dcterms:modified xsi:type="dcterms:W3CDTF">2022-03-18T12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