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  <w:t>CAIET DE SARCINI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Lotul nr. 5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lang w:val="en-US"/>
        </w:rPr>
      </w:pPr>
      <w:r>
        <w:rPr>
          <w:bCs/>
          <w:lang w:val="ro-RO"/>
        </w:rPr>
        <w:t>Servicii de reparaţie, întreţinere şi piese de schimb pentru</w:t>
      </w:r>
      <w:r>
        <w:rPr>
          <w:b/>
          <w:lang w:val="ro-RO"/>
        </w:rPr>
        <w:t xml:space="preserve"> a</w:t>
      </w:r>
      <w:r>
        <w:rPr>
          <w:bCs/>
          <w:lang w:val="en-US"/>
        </w:rPr>
        <w:t xml:space="preserve">utomobile de model </w:t>
      </w:r>
      <w:r>
        <w:rPr>
          <w:lang w:val="en-US"/>
        </w:rPr>
        <w:t>GAZ 3307</w:t>
      </w:r>
    </w:p>
    <w:tbl>
      <w:tblPr>
        <w:tblpPr w:bottomFromText="0" w:horzAnchor="text" w:leftFromText="180" w:rightFromText="180" w:tblpX="0" w:tblpY="1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3"/>
        <w:gridCol w:w="5061"/>
        <w:gridCol w:w="30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e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combustibil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gel –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generatorulu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amplificatoriu hidraulic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-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>ă de conbustibi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apă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ul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gii -schimb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motor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adiator sistem de răcire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ruboc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ul cu clap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bugii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e (set) - reglare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bore cotit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zineţ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as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uspense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faţă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spate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spat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or faț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en-US"/>
              </w:rPr>
              <w:t>Resor spat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spat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jeta planetar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zator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transmisi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şă stabilizator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şă punte spat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unghiului roţ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lăcătuşăr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electri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r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farur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farur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istenţă (set)- schimb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anou de bord – reparaţia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 sc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reaj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pport cutie de vitez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ş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– schimb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presiun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mering culis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mering planet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interio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exterio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ambreaj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de frîn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de frîn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ilindru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Tambur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mbur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faţă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spate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nă de mînă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ecanizm de acţiune a geamului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ţie faţă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ară de protecţie spate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şă (set)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iese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la mot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ntige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eaua generator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amplificatoriu hidrauli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 xml:space="preserve">ă de con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ap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gii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mo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lec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r de încălzire interi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truboc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e capacului cu clap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acul cu clap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bugii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ap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bore coti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zineţ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la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ort amortizator de jos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transmis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ener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a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mpă farur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ar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cutie de vitez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manual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ş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presiun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ambreaj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chid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principal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Disc de frînă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Disc de frînă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ţe de frînă din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b-NO"/>
              </w:rPr>
            </w:pPr>
            <w:r>
              <w:rPr>
                <w:lang w:val="nb-NO"/>
              </w:rPr>
              <w:t xml:space="preserve">Plăcuţe de frînă din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l frînei de m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ecanizm de acţiune a geam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ră de protecţie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şă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latera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ervuar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şă in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şă ex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7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08</Words>
  <Characters>5749</Characters>
  <CharactersWithSpaces>674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42:00Z</dcterms:created>
  <dc:creator>Admin</dc:creator>
  <dc:description/>
  <dc:language>en-US</dc:language>
  <cp:lastModifiedBy>Admin</cp:lastModifiedBy>
  <dcterms:modified xsi:type="dcterms:W3CDTF">2019-01-30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