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870" w:topFromText="0" w:vertAnchor="margin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79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ы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ий твердый, массовая доля жира 45-50%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ий сорт фасованный по 2 кг,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M 218</w:t>
            </w:r>
          </w:p>
        </w:tc>
      </w:tr>
      <w:tr>
        <w:trPr>
          <w:trHeight w:val="2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йц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ин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етическое фасованные в лотки по 30 шт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9</w:t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ичная лапш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твердых сортов класс1, группа 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фасов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в  полиэтилен. пакеты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по 400г 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кароны в ассортимент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твердых сортов класс1, группа 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фасов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в полиэтилен. пакеты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по 1к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875-93</w:t>
            </w:r>
          </w:p>
        </w:tc>
      </w:tr>
      <w:tr>
        <w:trPr>
          <w:trHeight w:val="2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сяные хлопь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ий сор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фасов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в  полиэтиленовые пакеты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по 500 г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1149-93</w:t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анная круп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ий сор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фасов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в полиэтиленовые пакеты по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1 кг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6312.1-84</w:t>
            </w:r>
          </w:p>
        </w:tc>
      </w:tr>
      <w:tr>
        <w:trPr>
          <w:trHeight w:val="1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кукуруз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руп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ий сор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фасов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в  полиэтиленовые пакеты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по 1 кг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76-60</w:t>
            </w:r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чневая круп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ий сор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фасов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в  полиэтиленовые пакеты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по 1 кг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6791-89</w:t>
            </w:r>
          </w:p>
        </w:tc>
      </w:tr>
      <w:tr>
        <w:trPr>
          <w:trHeight w:val="1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ер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вая круп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ий сор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фасов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в  полиэтиленовые пакеты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по 1 кг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5784-6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па 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рнаут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 дробленн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ий сор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фасов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в полиэтиленовые пакеты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по 1 кг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6791-89</w:t>
            </w:r>
          </w:p>
        </w:tc>
      </w:tr>
      <w:tr>
        <w:trPr>
          <w:trHeight w:val="1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оро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ухой, дробленны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ий сор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фасов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в полиэтиленовые пакеты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по 1 кг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6201</w:t>
            </w:r>
          </w:p>
        </w:tc>
      </w:tr>
      <w:tr>
        <w:trPr>
          <w:trHeight w:val="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ас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ухая бел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ий сор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фасов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в полиэтиленовые пакеты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по 1 кг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6791-89 </w:t>
            </w:r>
          </w:p>
        </w:tc>
      </w:tr>
      <w:tr>
        <w:trPr>
          <w:trHeight w:val="2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и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руглый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xtr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тра” высший сор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фасов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в  полиэтилен. пакеты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по1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shd w:fill="FFFFFF" w:val="clear"/>
                <w:lang w:eastAsia="ru-RU"/>
              </w:rPr>
              <w:t xml:space="preserve">к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val="en-US" w:eastAsia="ru-RU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6292-93</w:t>
            </w:r>
          </w:p>
        </w:tc>
      </w:tr>
      <w:tr>
        <w:trPr>
          <w:trHeight w:val="2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реч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ий сор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фасов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в  полиэтиленовые пакеты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по 1 кг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6791-89</w:t>
            </w:r>
          </w:p>
        </w:tc>
      </w:tr>
      <w:tr>
        <w:trPr>
          <w:trHeight w:val="2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шено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ий сор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фасов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в  полиэтиленовые пакеты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по 1 кг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6791-89</w:t>
            </w:r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вица красн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ий сор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фасов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в  полиэтиленовые пакеты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по 1 кг </w:t>
            </w:r>
          </w:p>
        </w:tc>
      </w:tr>
      <w:tr>
        <w:trPr>
          <w:trHeight w:val="1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еченье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рия»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акован в картонные коробки вес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,5 и 4,5 к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M DSTU 3781</w:t>
            </w:r>
          </w:p>
        </w:tc>
      </w:tr>
      <w:tr>
        <w:trPr>
          <w:trHeight w:val="1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уш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– «челночок»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акован в картонные коробки вес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3 к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</w:t>
            </w:r>
          </w:p>
        </w:tc>
      </w:tr>
      <w:tr>
        <w:trPr>
          <w:trHeight w:val="1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ака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удра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акован, в картонную коробку  весом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100 г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1939-90</w:t>
            </w:r>
          </w:p>
        </w:tc>
      </w:tr>
      <w:tr>
        <w:trPr>
          <w:trHeight w:val="2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авровый лис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акован в полиэтиленовые пакеты вес-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17594-81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права  «хмели-сунели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акован в полиэтиленовые пакеты  весом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0</w:t>
            </w: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ро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ух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pakmay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» весом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100 г</w:t>
            </w:r>
            <w:r>
              <w:rPr>
                <w:rFonts w:eastAsia="Times New Roman" w:cs="Times New Roman" w:ascii="Times New Roman" w:hAnsi="Times New Roman"/>
                <w:color w:val="494949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в вакуумной упаковке из фольги и полиэтиле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й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лен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TS 3522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ода пищев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аковка в картонных пачках по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500г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156-76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ксу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9%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акован в пластиковые бутылки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 л</w:t>
            </w:r>
          </w:p>
        </w:tc>
      </w:tr>
      <w:tr>
        <w:trPr>
          <w:trHeight w:val="2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хм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мажная упаковка весом 500 г. ГОСТ 7698-93</w:t>
            </w:r>
          </w:p>
        </w:tc>
      </w:tr>
      <w:tr>
        <w:trPr>
          <w:trHeight w:val="2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ваш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акован в полиэтилен. пакет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 2ш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. внутри, прямоугольной формы весом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50г.</w:t>
            </w:r>
          </w:p>
        </w:tc>
      </w:tr>
      <w:tr>
        <w:trPr>
          <w:trHeight w:val="2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а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черный «Майский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упнолистовой, упаковка картон вес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100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903/7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93890</w:t>
            </w:r>
          </w:p>
        </w:tc>
      </w:tr>
      <w:tr>
        <w:trPr>
          <w:trHeight w:val="1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кис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акованная в пачки весом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50 г.</w:t>
            </w:r>
          </w:p>
        </w:tc>
      </w:tr>
      <w:tr>
        <w:trPr>
          <w:trHeight w:val="2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ухофрук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«ассорти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акованные в полиэтиленовые пакеты весом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 кг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,5 кг.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овидл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фрук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во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клянная банка весом 860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г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51934-02</w:t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аха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со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век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стандарт каче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пищево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меш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-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0к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1-94</w:t>
            </w:r>
          </w:p>
        </w:tc>
      </w:tr>
      <w:tr>
        <w:trPr>
          <w:trHeight w:val="2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йодир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я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фасован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 полиэтиленовые пакеты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по 1 кг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 13830-97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ок фруктовы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пакован в тетра пакет объем -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 лит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83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асло растительно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ерафинированное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рафинированное упакованные в пластиковые бутылки объем -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5 литр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F 05691233-0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4031-68</w:t>
            </w:r>
          </w:p>
        </w:tc>
      </w:tr>
      <w:tr>
        <w:trPr>
          <w:trHeight w:val="2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оматная пас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25%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I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 стеклянной банке вес-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o-RO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г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SM 247-2004</w:t>
            </w:r>
          </w:p>
        </w:tc>
      </w:tr>
      <w:tr>
        <w:trPr>
          <w:trHeight w:val="2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о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зелены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ервированны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теклянной банке весом-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720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5842-9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</w:t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гурц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инованны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а стеклянная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,5 или 3 лит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ОСТ 1633-7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723180 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20144-74</w:t>
            </w:r>
          </w:p>
        </w:tc>
      </w:tr>
      <w:tr>
        <w:trPr>
          <w:trHeight w:val="2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аты в собственном сок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езанные помидоры в томатном соке стек. банка весом-720г.  Гост 7231-9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куруза консервированна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Bonduell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консервированны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жестяной банке вес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25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GOS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ка цельно зерновая обогащенная Fe и фолиевой кислотой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ий сорт фасовка пищевой мешок весом от 10 до 20 кг. GOST SM202:200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</w:rPr>
      </w:pPr>
      <w:bookmarkStart w:id="0" w:name="_GoBack"/>
      <w:r>
        <w:rPr>
          <w:rFonts w:cs="Times New Roman" w:ascii="Times New Roman" w:hAnsi="Times New Roman"/>
          <w:sz w:val="24"/>
        </w:rPr>
        <w:t>Технические требования по лоту №6</w:t>
      </w:r>
      <w:bookmarkEnd w:id="0"/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03</Words>
  <Characters>2871</Characters>
  <CharactersWithSpaces>3368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31:00Z</dcterms:created>
  <dc:creator>Зам. примара</dc:creator>
  <dc:description/>
  <dc:language>en-US</dc:language>
  <cp:lastModifiedBy>Зам. примара</cp:lastModifiedBy>
  <dcterms:modified xsi:type="dcterms:W3CDTF">2021-12-13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