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2620"/>
        <w:gridCol w:w="2859"/>
        <w:gridCol w:w="1100"/>
        <w:gridCol w:w="1300"/>
      </w:tblGrid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marfi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Specificatia teh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unit/ de m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anti</w:t>
            </w:r>
          </w:p>
        </w:tc>
      </w:tr>
      <w:tr>
        <w:trPr>
          <w:trHeight w:val="28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Hîrtie pentru imprimant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nsitate: 80 g/m2.</w:t>
              <w:br/>
              <w:t>Umiditatea: de la 4.2 pina la 4.8</w:t>
              <w:br/>
              <w:t>Grosimea: 104 microni                                                                                        Albeata CIE 146</w:t>
              <w:br/>
              <w:t>Format A4 (cm): 21 x 29,7.</w:t>
              <w:br/>
              <w:t>Foi într-un pachet: 500.</w:t>
              <w:br/>
              <w:t>Intr-un box: 5 pachet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pa de dosar cu legatur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 carton cu șiret scris in limba romana, 360 gr/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pa de dosar cu sin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 carton cu șina de metal sa fie scris in limba romana, 360 gr/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iet de Cancelari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4, 48 foi, in patrat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iet de Cancelari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4, 96 foi, in patrat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gistrul evidentei ordinel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 foi, offs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gistru de evidenta a documentelor de intrar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 foi, offs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gistru de evidenta a documentelor de esir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 foi, offs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Hirtie notit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br/>
              <w:t>Dimensiuni: 90х90x90 mm. alb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Hirtie notit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6*76 (100fo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dex-uri din plasti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dex-uri din plastic Neon, 45x12mm, 5 buc.x20 fo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ioane simp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ara radiera, duritatea 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scutitoar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u container din plastic, dimensiuni 20 х 50 х 27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rec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rector -pix, 8 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rec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rector cu periuta, baza spirt, 20 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oarfece de biro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oarfeca 210 mm, din metal, insertii din cauciu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ps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4/6,1000 buc/pa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adier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adieră dreptunghiulară confecționată din cauciuc sintetic. Material sintetic moale. Radiera utila pentru desen tehnic. 5,2х3,5х1,3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me mic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5-28 mm, 100 buc/pa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me mar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mm, 100 buc/pach, nicel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psa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24/6, din metal, 20 fo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igl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n plastic, 3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pe biblioraf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ormat A4 50/70 mm deferite culo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rch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ex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rch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erman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lei creion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VP, 15g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otc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9mm x 33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u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Pix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u bi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Pix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oli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4, 40 micr, 100 buc/pa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ta de cusu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ța pentru cusutul actelor  albă, Fir de broșare d1mm, 1000m, al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u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</w:tr>
      <w:tr>
        <w:trPr>
          <w:trHeight w:val="315" w:hRule="exac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2</Words>
  <Characters>1696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7:00Z</dcterms:created>
  <dc:creator>User</dc:creator>
  <dc:description/>
  <dc:language>en-US</dc:language>
  <cp:lastModifiedBy>User</cp:lastModifiedBy>
  <dcterms:modified xsi:type="dcterms:W3CDTF">2022-02-04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