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rFonts w:eastAsia="" w:eastAsiaTheme="minorEastAsia"/>
          <w:sz w:val="24"/>
          <w:szCs w:val="24"/>
          <w:lang w:val="en-150" w:eastAsia="en-150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CM "Sfanta Treim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1/04-2025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rvicii de montare a echipamentului electrotehnic  - Panou de distributie PD3- CE2064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aparatia LEC 0.4 kV k4=1.2 (NCM L 01.02) *1.5 lucrul in afara orelor de munca si samba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Manson  terminal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apat 4KVTP-1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de capat 4KVTP-1-70/1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apat 4KVTP-1-70/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Al 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Al 1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Al 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a si depozitarea ma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aparatia LEC 0.4 kV k4=1.2 (NCM L 01.02) *1.5 lucrul in afara orelor de munca si samb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AR-1500 k4=1.2 (NCM L 01.02)*1.5 lucrul in afara orelor de munca si samba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Comutator pe placa cu dispozitiv de actionare, montat pe suport metalic, tripolar, curent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7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bransament - o banda in faza: bara din arama sau aluminiu, sectiune pina la 2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"УОНИ 13/45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in aliaje de aluminiu, marca "АД1",  profil rotund, precizie si rezistenta normala, lungime diversa, diametru 135-20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arama, marca "М3-Т", diametru 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gon gazos, cal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2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indoit tevi si 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Al 60*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 Al 60*6 mm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Al 60*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e zincat 40*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Fe zincat 40*4 mm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e zincat 40*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rijare si reglare Panou A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c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Z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ntracit 7016 1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antracit 7016 1kg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ntracit 7016 1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a si depozitarea ma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AR-1500 k4=1.2 (NCM L 01.02)*1.5 lucrul in afara orelor de munca si samb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BA55-43A 371830-00 1500A - Benefici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1000A - Beneficiar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1000A - Benefici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AA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AAR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AA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R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05-01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RAA cu circuit de restabilire a tensiun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03-002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tripolar cu declansator de curent maxim cu semiconductor si electromagnetic, curent nominal pina la 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neprevazu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SP SCM "Sfanta Treime"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150" w:eastAsia="en-150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39</Words>
  <Characters>9343</Characters>
  <CharactersWithSpaces>109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5:00Z</dcterms:created>
  <dc:creator>User</dc:creator>
  <dc:description/>
  <dc:language>en-US</dc:language>
  <cp:lastModifiedBy>User</cp:lastModifiedBy>
  <dcterms:modified xsi:type="dcterms:W3CDTF">2025-05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