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 pes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553"/>
        <w:gridCol w:w="540"/>
        <w:gridCol w:w="1135"/>
        <w:gridCol w:w="3363"/>
        <w:gridCol w:w="1323"/>
      </w:tblGrid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221000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ec conge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ec  congelat  fără cap şi glazură de gheţă, greutatea  0,600gr-1,5kg bucat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221000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erig să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erig sărat cu greutatea 350gr bucat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241700-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astonaşe de cr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stonaşe de cr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admin</dc:creator>
  <dc:description/>
  <dc:language>en-US</dc:language>
  <cp:lastModifiedBy>admin</cp:lastModifiedBy>
  <dcterms:modified xsi:type="dcterms:W3CDTF">2019-01-1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