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711"/>
        <w:gridCol w:w="804"/>
        <w:gridCol w:w="3830"/>
        <w:gridCol w:w="1458"/>
        <w:gridCol w:w="1113"/>
        <w:gridCol w:w="209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ro-RO" w:eastAsia="ru-RU"/>
              </w:rPr>
              <w:t>Lapte concentrat în asortiment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Lapte concentrat cu zahăr gr. 8,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 normativ: 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rsă: Anim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etoda de producţie: Lapte concentrat - produsul obținut prin eliminarea parțială a ape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spect şi consistenţa: Omogenă, vâscoasă, uniformă în toată masa, fără cristale de lactoză perceptibile. Fără impurităț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loare: Albă - gălbuie, până la gălbuie, uniformă în toată masa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ros: Plăcut, caracteristic produsului concentrat, fără nuanţe străin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Gust: Plăcut, dulce, caracteristic laptelui pasteurizat pentru laptele concentrat cu zahăr, fără nuanţe străin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aracteristici: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ţinutul de umiditate, % max.</w:t>
              <w:tab/>
              <w:t>26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ciditatea, 0T, max.</w:t>
              <w:tab/>
              <w:t xml:space="preserve">              5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microbiolog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aracteristici:</w:t>
              <w:tab/>
              <w:t xml:space="preserve">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x. 10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Modalitate de livrare: în recipiente a câte 5-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Lapte concentrat fiert gr. 8,5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ocument normative: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rsă: Anim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etoda de producţie:Lapte concentrat fiert – produs obținut prin fierberea laptelui concentrate cu zahăr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spect şi consisitenţa: Omogenă, vâscoasă, uniformă în toată ma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uloare: De la maro pînă la maro închis uniformă pe toată masa.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iros: Plăcut, cu aromă de caramel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Gust: Plăcut, dulce,un gust pronunțat de caramel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onţinutul de umiditate, % max.</w:t>
              <w:tab/>
              <w:t>3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ciditatea, pH, max.</w:t>
              <w:tab/>
              <w:t xml:space="preserve">              5,4 – 6,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oprietăţi microbiolog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aracteristici:</w:t>
              <w:tab/>
              <w:t xml:space="preserve">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x. 100 ufc/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Modalitate de livrare: în recipiente a câte 5-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6:00Z</dcterms:created>
  <dc:creator>Elena Bordianu</dc:creator>
  <dc:description/>
  <dc:language>en-US</dc:language>
  <cp:lastModifiedBy>Elena Bordianu</cp:lastModifiedBy>
  <dcterms:modified xsi:type="dcterms:W3CDTF">2024-01-2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