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Tehnică de calcul și periferic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Î.M. Regia ,, Autosalubritate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460002844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șinău, str. 27 Martie 1918, nr.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60500912 – Sergiu Cote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utosalubritate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servicii de evacuare și transportare a deșeurilor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704"/>
        <w:gridCol w:w="1804"/>
        <w:gridCol w:w="874"/>
        <w:gridCol w:w="586"/>
        <w:gridCol w:w="2206"/>
        <w:gridCol w:w="1523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 Laptop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RO" w:eastAsia="en-US" w:bidi="ar-SA"/>
              </w:rPr>
              <w:t>2292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  <w:t xml:space="preserve">Laptop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92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 Imprimante, cartuse.</w:t>
            </w:r>
            <w:bookmarkStart w:id="0" w:name="_GoBack"/>
            <w:bookmarkEnd w:id="0"/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13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mprimanta las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835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mprimanta multifunctională co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1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rtuş compatibil model 070H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875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rtuş compatibil model 057H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92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rtuş compatibil model 056H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Lot 3 Componente IT și de rețe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70835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Route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92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lang w:val="en-US" w:eastAsia="en-US" w:bidi="ar-SA"/>
              </w:rPr>
              <w:t>Antena access poi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6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u-RU" w:eastAsia="en-US" w:bidi="ar-SA"/>
              </w:rPr>
              <w:t>3</w:t>
            </w:r>
            <w:r>
              <w:rPr>
                <w:lang w:val="en-US" w:eastAsia="en-US" w:bidi="ar-SA"/>
              </w:rPr>
              <w:t>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 w:eastAsia="en-US" w:bidi="ar-SA"/>
              </w:rPr>
              <w:t>Acumulator UPS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085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lang w:val="ro-MD" w:eastAsia="en-US" w:bidi="ar-SA"/>
              </w:rPr>
              <w:t>Switch de rețe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12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witch de rețe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6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witch de rețe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9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ursă de alimentare PSU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33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M.2 NVMe SSD</w:t>
            </w:r>
            <w:r>
              <w:rPr>
                <w:lang w:val="ro-MD" w:eastAsia="en-US" w:bidi="ar-SA"/>
              </w:rPr>
              <w:t xml:space="preserve">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ursă de alimentare neîntreruptibilă (UPS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1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Dulap metalic standard de 19"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833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lang w:val="en-US" w:eastAsia="en-US" w:bidi="ar-SA"/>
              </w:rPr>
              <w:t>Raft pentru dulapul de servere 19”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Unitate de distribuție a energiei electrice </w:t>
            </w:r>
            <w:r>
              <w:rPr>
                <w:bCs/>
                <w:lang w:val="en-US" w:eastAsia="en-US" w:bidi="ar-SA"/>
              </w:rPr>
              <w:t>(PDU- Power Distribution Unit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rcasă de server de tip rack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33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rcasă de server de tip rack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2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.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Unitate HDD pentru NVR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1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ot 4 Componente pentru monitorizare video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5458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272727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  <w:t>NVR - Registrator video IP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1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Camera IP bulle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833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Camera IP </w:t>
            </w:r>
            <w:r>
              <w:rPr>
                <w:b/>
                <w:lang w:val="ro-MD" w:eastAsia="ru-RU" w:bidi="ar-SA"/>
              </w:rPr>
              <w:t>Dome 180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2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b/>
                <w:bCs/>
                <w:lang w:val="ro-MD" w:eastAsia="en-US" w:bidi="ar-SA"/>
              </w:rPr>
              <w:t xml:space="preserve">Camera IP </w:t>
            </w:r>
            <w:r>
              <w:rPr>
                <w:b/>
                <w:lang w:val="ro-MD" w:eastAsia="ru-RU" w:bidi="ar-SA"/>
              </w:rPr>
              <w:t>bullet 180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83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ot 5: Distrugător de documen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667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Distrugător de documen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Conform Caietului de sarci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667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27630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Livrarea va fi efectuată de către furnizor, în termen de maxim 30 zile calendaristice de la solicitare, pe adresa Î.M. Regia ”Autosalubritate”, or. Chișinău, str. 27 Martie 1918, nr.14.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37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Extras din Registrul de Stat al Persoanelor Juridice sau Actul/documentul de împuternicire a persoanei care aplică semnătura electronică pe oferta Particip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37" w:before="0" w:after="37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Se va prezenta Extras din Registrul de Stat al Persoanelor Juridice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și  Act/document de împuternicire a persoanei care aplică semnătura electronica pe ofer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           </w:t>
            </w:r>
            <w:r>
              <w:rPr>
                <w:sz w:val="24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licitație electron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SCĂZUT PREȚ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 Termenul de valabilitate a ofertelor</w:t>
      </w:r>
      <w:r>
        <w:rPr>
          <w:sz w:val="24"/>
          <w:szCs w:val="24"/>
          <w:lang w:val="ro-RO" w:eastAsia="ru-RU"/>
        </w:rPr>
        <w:t xml:space="preserve"> – 30 zile calendaristic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Locul deschiderii ofertelor</w:t>
      </w:r>
      <w:r>
        <w:rPr>
          <w:sz w:val="24"/>
          <w:szCs w:val="24"/>
          <w:lang w:val="ro-RO" w:eastAsia="ru-RU"/>
        </w:rPr>
        <w:t xml:space="preserve"> SIA ,, RSAP”.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– limba romana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11f98"/>
    <w:pPr>
      <w:keepNext w:val="true"/>
      <w:spacing w:lineRule="auto" w:line="259" w:before="240" w:after="60"/>
      <w:ind w:hanging="0"/>
      <w:jc w:val="left"/>
      <w:outlineLvl w:val="0"/>
    </w:pPr>
    <w:rPr>
      <w:rFonts w:ascii="Calibri Light" w:hAnsi="Calibri Light"/>
      <w:b/>
      <w:bCs/>
      <w:kern w:val="2"/>
      <w:sz w:val="32"/>
      <w:szCs w:val="3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11f98"/>
    <w:rPr>
      <w:rFonts w:ascii="Calibri Light" w:hAnsi="Calibri Light" w:eastAsia="Times New Roman" w:cs="Times New Roman"/>
      <w:b/>
      <w:bCs/>
      <w:kern w:val="2"/>
      <w:sz w:val="32"/>
      <w:szCs w:val="32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4</Pages>
  <Words>1037</Words>
  <Characters>5914</Characters>
  <CharactersWithSpaces>6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ndrei Sram</cp:lastModifiedBy>
  <cp:lastPrinted>2024-10-11T13:25:00Z</cp:lastPrinted>
  <dcterms:modified xsi:type="dcterms:W3CDTF">2025-07-01T11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