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val="clear" w:color="auto" w:fill="auto"/>
        <w:spacing w:lineRule="auto" w:line="276" w:before="0" w:after="0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Lotul nr. I  Achiziţionarea  produselor alimentare pentru semestru I  2019,   </w:t>
      </w:r>
    </w:p>
    <w:p>
      <w:pPr>
        <w:pStyle w:val="14"/>
        <w:shd w:val="clear" w:color="auto" w:fill="auto"/>
        <w:spacing w:lineRule="auto" w:line="276" w:before="0" w:after="0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Lotul nr. II  Achiziţionarea  fructe şi legume pentru trimestru I  2019   </w:t>
      </w:r>
    </w:p>
    <w:tbl>
      <w:tblPr>
        <w:tblpPr w:bottomFromText="0" w:horzAnchor="text" w:leftFromText="180" w:rightFromText="180" w:tblpX="-42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8"/>
        <w:gridCol w:w="1396"/>
        <w:gridCol w:w="2870"/>
        <w:gridCol w:w="1064"/>
        <w:gridCol w:w="1057"/>
        <w:gridCol w:w="5444"/>
        <w:gridCol w:w="41"/>
        <w:gridCol w:w="2039"/>
      </w:tblGrid>
      <w:tr>
        <w:trPr>
          <w:trHeight w:val="6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CP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numirea bunurilor şi/sau a serviciil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/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cificarea tehnică deplină solicitată de căt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utoritatea contractant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ţă</w:t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9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3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o-RO"/>
              </w:rPr>
              <w:t>Lotul nr.I  produse alimentare pentru</w:t>
            </w: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ro-RO"/>
              </w:rPr>
              <w:t>semestru I 2019</w:t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Produse lact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right="-251" w:hanging="407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  <w:lang w:val="en-US"/>
              </w:rPr>
              <w:t>15551300-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aurt 120 g (3,5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aurt 120 g (3,5%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M-183</w:t>
            </w:r>
          </w:p>
        </w:tc>
      </w:tr>
      <w:tr>
        <w:trPr>
          <w:trHeight w:val="4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5511400-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hefir (1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hefir cu bifidobacterii (1%)  în pachete de 0,5 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OST 4929-84</w:t>
            </w:r>
          </w:p>
        </w:tc>
      </w:tr>
      <w:tr>
        <w:trPr>
          <w:trHeight w:val="4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3333000-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apte pasteurizat (2,5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apte pasteurizat în pachet de 1 litru polietilen (2,5%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OST-13277-79</w:t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512000-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mîntînă (15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mîntînă (10%) în pachete de 0,5 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HG 611</w:t>
            </w:r>
          </w:p>
        </w:tc>
      </w:tr>
      <w:tr>
        <w:trPr>
          <w:trHeight w:val="4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542000-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rînză de vaci (5%,6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rînză de vaci (5%,6%), în pachet de 2kg-5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TMD 6700400053-058</w:t>
            </w:r>
          </w:p>
        </w:tc>
      </w:tr>
      <w:tr>
        <w:trPr>
          <w:trHeight w:val="4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544000-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rînză cu cheag tare (50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rînză cu cheag tare (50%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M 21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:2001</w:t>
            </w:r>
          </w:p>
        </w:tc>
      </w:tr>
      <w:tr>
        <w:trPr>
          <w:trHeight w:val="4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544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rînză cu cheag tare (45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rînză cu cheag tare (45%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M 21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:2001</w:t>
            </w:r>
          </w:p>
        </w:tc>
      </w:tr>
      <w:tr>
        <w:trPr>
          <w:trHeight w:val="4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5542300-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rînză bulgăreasc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rînză bulgăreasc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apte condens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orca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apte condensat  0,370 g borc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OST 11174</w:t>
            </w:r>
          </w:p>
        </w:tc>
      </w:tr>
      <w:tr>
        <w:trPr>
          <w:trHeight w:val="3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530000-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Unt (72%) (pachet 200gr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Unt ţărănesc ambalat (72%) (pachet 200gr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OST  37-91</w:t>
            </w:r>
          </w:p>
        </w:tc>
      </w:tr>
      <w:tr>
        <w:trPr>
          <w:trHeight w:val="2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ar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113000-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arne de porc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rne de porc (fără os,fără grăsime,bucată mare), autoht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111100-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Carne de vit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Carne de vită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(fără os,fără grăsime,bucată mare), autoht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112000-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ulpe  de pui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broiler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(dezosat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ulpe  de pui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broiler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(dezosat), refrigerată, categoria superioară autohton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112000-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rne de la piept de pui broil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rne de la piept de pui broiler, refrigerată, fără os şi fără sfeturi, cat.superioară, autoht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  <w:lang w:val="ro-RO"/>
              </w:rPr>
              <w:t>15130000-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Ficat de vit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Ficat de vită, refrigerat de calitatea 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130000-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imbă bovin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imbă bovină, refrigerat de calitatea I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Peş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221000-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Hec congelat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Hec  congelat  fără cap şi glazură de gheţă, greutatea  0,600gr-1,5kg bucat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OST 20057-96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221000-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Herig săr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Herig sărat cu greutatea 350gr bucat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241700-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stonaşe de cra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stonaşe de cra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Mezelur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131120-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renvuşt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renvuşti lacta, calitate superioar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OST 23670 – 7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131120-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afalade  de vit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afalade  de vită, calitate superioar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OST 23670 – 79</w:t>
            </w:r>
          </w:p>
        </w:tc>
      </w:tr>
      <w:tr>
        <w:trPr>
          <w:trHeight w:val="2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131230-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Parizier Doctorscai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arizier Doctorscaia calitate superioar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OST 23670 – 79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rup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3211000-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rupe de arpaca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litate superioar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OST 276-60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850000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Paste făinoase (corneţi, fedea, spaghete)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aste făinoase,calitate superioară din făină de grîu, tare pasteurizate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as 875-92</w:t>
            </w:r>
          </w:p>
        </w:tc>
      </w:tr>
      <w:tr>
        <w:trPr>
          <w:trHeight w:val="2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612210-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rupe de me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litate superioar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OST 572-60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613300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rupe de grî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litate superioar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MTD 677022-79</w:t>
            </w:r>
          </w:p>
        </w:tc>
      </w:tr>
      <w:tr>
        <w:trPr>
          <w:trHeight w:val="2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625000-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ri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litate superioar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OST 7022-79</w:t>
            </w:r>
          </w:p>
        </w:tc>
      </w:tr>
      <w:tr>
        <w:trPr>
          <w:trHeight w:val="2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613300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Făină de  poru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litate superioar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OST 41896</w:t>
            </w:r>
          </w:p>
        </w:tc>
      </w:tr>
      <w:tr>
        <w:trPr>
          <w:trHeight w:val="2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613380-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Fulgi de ovăs (Musli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litate superioară ambalat 1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OST 49-021</w:t>
            </w:r>
          </w:p>
        </w:tc>
      </w:tr>
      <w:tr>
        <w:trPr>
          <w:trHeight w:val="2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613300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Hrişc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în pachet ambalat  a cîte un kg,cal.super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OST 5550-74</w:t>
            </w:r>
          </w:p>
        </w:tc>
      </w:tr>
      <w:tr>
        <w:trPr>
          <w:trHeight w:val="2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331130-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zăre uscat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/s bob întreg, amb 1 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OST 49-021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614100-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Orez (bob întreg),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în pachet ambalat  a cîte un kg,cal.super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OST 6292-93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612100-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Făină de grî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alitate superioară ambalat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as 875-92</w:t>
            </w:r>
          </w:p>
        </w:tc>
      </w:tr>
      <w:tr>
        <w:trPr>
          <w:trHeight w:val="2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331130-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Faso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în pachet ambalat  a cîte un kg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OST 49-021</w:t>
            </w:r>
          </w:p>
        </w:tc>
      </w:tr>
      <w:tr>
        <w:trPr>
          <w:trHeight w:val="2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onserv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331400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astraveţi  marinaţi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straveţi  marinaţi în borcan de 700 g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OST 1633-73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331400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iuperci sterilizate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iuperci marinate    (450gr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OST 1633-73</w:t>
            </w:r>
          </w:p>
        </w:tc>
      </w:tr>
      <w:tr>
        <w:trPr>
          <w:trHeight w:val="2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332200-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Gem de vişină, piersici, mere, prun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em de vişină, piersici, mere (840 gr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OST 6929-88</w:t>
            </w:r>
          </w:p>
        </w:tc>
      </w:tr>
      <w:tr>
        <w:trPr>
          <w:trHeight w:val="2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331466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aslin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asline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P 0212419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331400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azăre conservat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zăre conservată (0,400-0,700 gr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OST 15842-90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331470-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Porumb conservat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orumb conservat  (0,400-0,700 gr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OST 15877-70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331420-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Pastă de tomate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astă de tomate   (0,500gr-0,700gr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M 247-2004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871273-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aioneză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aioneză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NECMD 1004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C000466-13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241300-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ardine în ule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ardine în ulei 240 g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Pateu curca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ateu curcan 290 g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ateu ficat de pas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ateu ficat de pasare 290g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5831600-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ere de albin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ere de albină în borcan de 1-3 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EEE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EEE" w:val="clear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shd w:fill="FFFEEE" w:val="clear"/>
                <w:lang w:val="en-U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shd w:fill="FFFEEE" w:val="clear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EEE" w:val="clear"/>
              </w:rPr>
              <w:t>Produse de panifica</w:t>
            </w:r>
            <w:r>
              <w:rPr>
                <w:rFonts w:ascii="Times New Roman" w:hAnsi="Times New Roman"/>
                <w:b/>
                <w:sz w:val="24"/>
                <w:szCs w:val="24"/>
                <w:shd w:fill="FFFEEE" w:val="clear"/>
                <w:lang w:val="ro-RO"/>
              </w:rPr>
              <w:t>ţ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811100-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îine albă din făină de grîu de calitatea I 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0,4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kg  feliată, ambalat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M 173:1997</w:t>
            </w:r>
          </w:p>
        </w:tc>
      </w:tr>
      <w:tr>
        <w:trPr>
          <w:trHeight w:val="4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811100-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îine din făină de secară 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alitatea 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5-0,6 kg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feliată, ambalat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M 173:1997</w:t>
            </w:r>
          </w:p>
        </w:tc>
      </w:tr>
      <w:tr>
        <w:trPr>
          <w:trHeight w:val="2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810000-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Colac tradiţion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8/0,6 kg  după necesita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811200-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Chiflă foietaj cu magiun/amb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0,07 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6868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811200-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Chiflă foietaj cu caşcaval /a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90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0,08 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3283</w:t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811200-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C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hifl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ă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Scortisoare /a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10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0,09 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6857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811200-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Chiflă  de mai (0,08kg*2)/ a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5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0,16 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3742</w:t>
            </w:r>
          </w:p>
        </w:tc>
      </w:tr>
      <w:tr>
        <w:trPr>
          <w:trHeight w:val="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apolita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Napolitane în asortiment ,în lada de carton cu greutatea de 4-5 kg. </w:t>
            </w:r>
            <w:r>
              <w:rPr>
                <w:rFonts w:cs="Helvetica" w:ascii="Helvetica" w:hAnsi="Helvetica"/>
                <w:color w:val="666666"/>
                <w:sz w:val="24"/>
                <w:szCs w:val="24"/>
                <w:shd w:fill="EFEAC4" w:val="clear"/>
                <w:lang w:val="en-US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821200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iscuiţ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iscuiţi în asortimen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apolitane p/u diab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În lada de carton cu greutatea de 4-5 kg. </w:t>
            </w:r>
            <w:r>
              <w:rPr>
                <w:rFonts w:cs="Helvetica" w:ascii="Helvetica" w:hAnsi="Helvetica"/>
                <w:color w:val="666666"/>
                <w:sz w:val="24"/>
                <w:szCs w:val="24"/>
                <w:shd w:fill="EFEAC4" w:val="clear"/>
                <w:lang w:val="en-US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Alte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  <w:lang w:val="ro-RO"/>
              </w:rPr>
              <w:t>15842310-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omboane diabeti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omboane diabetice în asortimen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831000-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Zahăr (pachet 5kg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8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ost 21-94</w:t>
            </w:r>
          </w:p>
        </w:tc>
      </w:tr>
      <w:tr>
        <w:trPr>
          <w:trHeight w:val="4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831000-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Zahăr (pacheţele de 5gr în cutie de 5kg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2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421000-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Ule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itr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0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afina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l 28678</w:t>
            </w:r>
          </w:p>
        </w:tc>
      </w:tr>
      <w:tr>
        <w:trPr>
          <w:trHeight w:val="4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871270-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dimente (piper negru- rozmarin,  roşu,frunze de dafin  delicat,condimente p/u carne peşte etc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8912SC</w:t>
            </w:r>
          </w:p>
        </w:tc>
      </w:tr>
      <w:tr>
        <w:trPr>
          <w:trHeight w:val="2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861000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fea solubil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864100-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eai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ache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eai (100 pliculeţe de 2gr în cutie ). </w:t>
            </w:r>
            <w:r>
              <w:rPr>
                <w:rFonts w:ascii="Times New Roman" w:hAnsi="Times New Roman"/>
                <w:sz w:val="24"/>
                <w:szCs w:val="24"/>
              </w:rPr>
              <w:t>Calitate superioar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ost 1937-90</w:t>
            </w:r>
          </w:p>
        </w:tc>
      </w:tr>
      <w:tr>
        <w:trPr>
          <w:trHeight w:val="1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332412-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tafid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332410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une  uscate fără sîmbur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une  uscate fără sîmbur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P 02422422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871110-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Oţet  de mas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itr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TMD67-0411795-146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:2001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872400-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are iodată (pachet de 1kg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3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870000-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are de lămî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mid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E5E9ED" w:val="clear"/>
              </w:rPr>
              <w:t>03111200-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ez de nuc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Băutur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981100-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pă minerală plat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a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0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pă minerală plată, -1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D 11003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321000-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uc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în asortiment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a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0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uc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în asortiment 1 litru (măr,portocale struguri,tomat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ultifruct 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NEC MD 10041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000273-13</w:t>
            </w:r>
          </w:p>
        </w:tc>
      </w:tr>
      <w:tr>
        <w:trPr>
          <w:trHeight w:val="301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4"/>
                <w:szCs w:val="24"/>
                <w:lang w:val="ro-RO"/>
              </w:rPr>
              <w:t>Lotul nr.II  (legume şi fructe)  pentru  I trimestru  2019</w:t>
            </w:r>
          </w:p>
        </w:tc>
      </w:tr>
      <w:tr>
        <w:trPr>
          <w:trHeight w:val="2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3142500-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u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uă dietice de găină (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/46gr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,c/s termen de valab 9 zile, autohton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P 0149918; SP0146363</w:t>
            </w:r>
          </w:p>
        </w:tc>
      </w:tr>
      <w:tr>
        <w:trPr>
          <w:trHeight w:val="2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Legum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03212100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oş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 greutatea nu mai puţin de 150 gr buc. calitativi, nealterate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03221111-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fecl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 greutatea nu mai puţin de 200 gr/buc. În saci de plasă, calitativă, nealterate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OST 26766-85</w:t>
            </w:r>
          </w:p>
        </w:tc>
      </w:tr>
      <w:tr>
        <w:trPr>
          <w:trHeight w:val="4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03212100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artof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 greutatea nu mai puţin de 150 gr/buc. În saci de plasă, calitativi , nestricati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G RM 929               din 31.12.2009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03221113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apă uscat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 greutatea nu mai puţin de 100 gr/buc. În saci de plasă, calitativă , nestricată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OST 26766-85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03221112-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rco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 greutatea nu mai puţin de 150 gr/buc, lungimea 15-20cm. În saci de plasă, calitativi , nestricati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OST 26766-85</w:t>
            </w:r>
          </w:p>
        </w:tc>
      </w:tr>
      <w:tr>
        <w:trPr>
          <w:trHeight w:val="3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03221260-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iuperci proaspe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7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În cutii , calitative , nestricate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03212100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Arde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6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rdei proaspeţi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03212100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straveţ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 greutatea nu mai puţin de 50-150 gr/buc. În saci de plasă, calitativi , nestricati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03221400-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arz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 greutatea nu mai puţin de 2kg buc. În saci de plasă , calitativă , nestricată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G RM 929 din 31.12.2009</w:t>
            </w:r>
          </w:p>
        </w:tc>
      </w:tr>
      <w:tr>
        <w:trPr>
          <w:trHeight w:val="4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03221250-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ovle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  <w:lang w:val="ro-RO"/>
              </w:rPr>
              <w:t>ce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În saci de plasă , calitativă , nealterată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03221420-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onopid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În cutii, calitativă, nealterată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15531130-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Usturo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Usturoi calitativ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ărar, pătrunjel,ceapă verd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ărar, pătrunje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apă verde în stare proaspătă,nevestejită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OST 719481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pPr w:bottomFromText="0" w:horzAnchor="text" w:leftFromText="180" w:rightFromText="180" w:tblpX="-42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8"/>
        <w:gridCol w:w="1396"/>
        <w:gridCol w:w="2870"/>
        <w:gridCol w:w="1064"/>
        <w:gridCol w:w="1057"/>
        <w:gridCol w:w="5444"/>
        <w:gridCol w:w="2080"/>
      </w:tblGrid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Fruc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03222321-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e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 greutatea nu mai puţin de 150- 200 gr/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În cutii, calitative,nestricate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OST 1633-73</w:t>
            </w:r>
          </w:p>
        </w:tc>
      </w:tr>
      <w:tr>
        <w:trPr>
          <w:trHeight w:val="3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03222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  <w:lang w:val="ro-RO"/>
              </w:rPr>
              <w:t>111-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na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8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 greutatea nu mai puţin de 150gr/buc. În cutii,calitative,nestricate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03222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  <w:lang w:val="ro-RO"/>
              </w:rPr>
              <w:t>220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lemanti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 greutatea nu mai puţin de 150gr/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În cutii,calitative,nestricate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03222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  <w:lang w:val="ro-RO"/>
              </w:rPr>
              <w:t>220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ndari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6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 greutatea nu mai puţin de 150gr/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În cutii,calitative,nestricate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03222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  <w:lang w:val="ro-RO"/>
              </w:rPr>
              <w:t>220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ortoc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6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 greutatea nu mai puţin de 150gr/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În cutii,calitative,nestricate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15332180-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ămâ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 greutatea nu mai puţin de 150gr/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În cutii,calitative,nestricate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EEE" w:val="clear"/>
              </w:rPr>
              <w:t>03222111-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iw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 greutatea nu mai puţin de 150gr/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În cutii,calitative,nestricate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Executor: </w:t>
      </w:r>
    </w:p>
    <w:p>
      <w:pPr>
        <w:pStyle w:val="Normal"/>
        <w:spacing w:before="120" w:after="12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E. Mucuta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a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90ac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90ac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1" w:customStyle="1">
    <w:name w:val="Заголовок №1_"/>
    <w:link w:val="14"/>
    <w:qFormat/>
    <w:locked/>
    <w:rsid w:val="00290acb"/>
    <w:rPr>
      <w:b/>
      <w:bCs/>
      <w:i/>
      <w:iCs/>
      <w:sz w:val="33"/>
      <w:szCs w:val="33"/>
      <w:shd w:fill="FFFFFF" w:val="clear"/>
      <w:lang w:val="ro-RO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290acb"/>
    <w:rPr>
      <w:sz w:val="20"/>
      <w:szCs w:val="20"/>
      <w:lang w:val="en-US"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290acb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290acb"/>
    <w:rPr>
      <w:b/>
      <w:bCs/>
      <w:sz w:val="20"/>
      <w:szCs w:val="20"/>
      <w:lang w:val="en-US"/>
    </w:rPr>
  </w:style>
  <w:style w:type="character" w:styleId="12" w:customStyle="1">
    <w:name w:val="Тема примечания Знак1"/>
    <w:basedOn w:val="11"/>
    <w:uiPriority w:val="99"/>
    <w:semiHidden/>
    <w:qFormat/>
    <w:rsid w:val="00290acb"/>
    <w:rPr>
      <w:b/>
      <w:bCs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90acb"/>
    <w:rPr>
      <w:rFonts w:ascii="Segoe UI" w:hAnsi="Segoe UI" w:cs="Segoe UI"/>
      <w:sz w:val="18"/>
      <w:szCs w:val="18"/>
      <w:lang w:val="en-US"/>
    </w:rPr>
  </w:style>
  <w:style w:type="character" w:styleId="13" w:customStyle="1">
    <w:name w:val="Текст выноски Знак1"/>
    <w:basedOn w:val="DefaultParagraphFont"/>
    <w:uiPriority w:val="99"/>
    <w:semiHidden/>
    <w:qFormat/>
    <w:rsid w:val="00290a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90ac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4" w:customStyle="1">
    <w:name w:val="Заголовок №1"/>
    <w:basedOn w:val="Normal"/>
    <w:link w:val="1"/>
    <w:qFormat/>
    <w:rsid w:val="00290acb"/>
    <w:pPr>
      <w:widowControl w:val="false"/>
      <w:shd w:val="clear" w:color="auto" w:fill="FFFFFF"/>
      <w:spacing w:lineRule="exact" w:line="413" w:before="0" w:after="540"/>
      <w:jc w:val="center"/>
      <w:outlineLvl w:val="0"/>
    </w:pPr>
    <w:rPr>
      <w:b/>
      <w:bCs/>
      <w:i/>
      <w:iCs/>
      <w:sz w:val="33"/>
      <w:szCs w:val="33"/>
      <w:lang w:val="ro-RO"/>
    </w:rPr>
  </w:style>
  <w:style w:type="paragraph" w:styleId="BankNormal" w:customStyle="1">
    <w:name w:val="BankNormal"/>
    <w:basedOn w:val="Normal"/>
    <w:qFormat/>
    <w:rsid w:val="00290acb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290acb"/>
    <w:pPr>
      <w:spacing w:lineRule="auto" w:line="240" w:before="0" w:after="0"/>
      <w:ind w:firstLine="720"/>
      <w:jc w:val="both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290acb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90acb"/>
    <w:pPr>
      <w:spacing w:lineRule="auto" w:line="240" w:before="0" w:after="0"/>
      <w:ind w:firstLine="720"/>
      <w:jc w:val="both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uiPriority w:val="34"/>
    <w:qFormat/>
    <w:rsid w:val="00290a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70</Words>
  <Characters>7245</Characters>
  <CharactersWithSpaces>8499</CharactersWithSpaces>
  <Paragraphs>1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9:00Z</dcterms:created>
  <dc:creator>RePack by Diakov</dc:creator>
  <dc:description/>
  <dc:language>en-US</dc:language>
  <cp:lastModifiedBy>User</cp:lastModifiedBy>
  <cp:lastPrinted>2018-11-29T06:35:00Z</cp:lastPrinted>
  <dcterms:modified xsi:type="dcterms:W3CDTF">2018-12-2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