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Aprobat:</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Director SRL ”Chișinău-gaz”</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Oleg TETEREA 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33 din 20 mai </w:t>
      </w:r>
      <w:bookmarkStart w:id="0" w:name="_GoBack"/>
      <w:bookmarkEnd w:id="0"/>
      <w:r>
        <w:rPr>
          <w:lang w:val="ro-MD"/>
        </w:rPr>
        <w:t>2022</w:t>
      </w:r>
    </w:p>
    <w:p>
      <w:pPr>
        <w:pStyle w:val="Normal"/>
        <w:spacing w:before="120" w:after="0"/>
        <w:jc w:val="center"/>
        <w:rPr>
          <w:b/>
          <w:b/>
          <w:lang w:val="ro-MD"/>
        </w:rPr>
      </w:pPr>
      <w:r>
        <w:rPr>
          <w:b/>
          <w:lang w:val="ro-MD"/>
        </w:rPr>
        <w:t>privind achiziționarea de licențe și suport pentru licențe</w:t>
      </w:r>
    </w:p>
    <w:p>
      <w:pPr>
        <w:pStyle w:val="Normal"/>
        <w:spacing w:before="120" w:after="0"/>
        <w:jc w:val="center"/>
        <w:rPr>
          <w:b/>
          <w:b/>
          <w:lang w:val="ro-MD"/>
        </w:rPr>
      </w:pPr>
      <w:r>
        <w:rPr>
          <w:b/>
          <w:lang w:val="ro-MD"/>
        </w:rPr>
        <w:t>prin procedura de achiziție: Licitație deschisă</w:t>
      </w:r>
    </w:p>
    <w:p>
      <w:pPr>
        <w:pStyle w:val="Normal"/>
        <w:jc w:val="center"/>
        <w:rPr>
          <w:b/>
          <w:b/>
          <w:bCs/>
          <w:lang w:val="en-US"/>
        </w:rPr>
      </w:pPr>
      <w:r>
        <w:rPr>
          <w:b/>
          <w:bCs/>
          <w:lang w:val="ro-MD"/>
        </w:rPr>
        <w:t>”</w:t>
      </w:r>
      <w:r>
        <w:rPr>
          <w:b/>
          <w:color w:val="000000"/>
          <w:lang w:val="en-US"/>
        </w:rPr>
        <w:t>Achiziționarea de licențe și suport tehnic a licențelor Oracle Database și licențe Oracle Weblogic</w:t>
      </w:r>
      <w:r>
        <w:rPr>
          <w:b/>
          <w:i/>
          <w:lang w:val="en-US"/>
        </w:rPr>
        <w:t xml:space="preserve">” </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609"/>
        <w:gridCol w:w="957"/>
        <w:gridCol w:w="1357"/>
        <w:gridCol w:w="1061"/>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8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Utilities Customer Care and Billing</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5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lang w:eastAsia="en-US"/>
              </w:rPr>
              <w:t xml:space="preserve">Denumire produse Oracle </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C-te</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Go Forward Start Date</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End Date</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Base for Resident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6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Interval Data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Meter Data Management - 100 Utilities Devices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7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ashiering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Task Optimization Tools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redit and Collections for Resident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6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ro Focus Server Express for CC&amp;B (Mfr is Micro Focus International, Third Party Program) - Named Developer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Task Optimization Tools for Resident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6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Base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Resident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6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2.</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ashiering for Resident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6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3.</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redit and Collections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4.</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ro Focus Net Express for CC&amp;B (Mfr is Micro Focus International, Third Party Program) - Named Developer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8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Database Enterprise Edition</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5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lang w:eastAsia="en-US"/>
              </w:rPr>
              <w:t xml:space="preserve">Denumire produse Oracle </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C-te</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Go Forward Start Date</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End Dat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ataBase Server Enterprise Edition - Processor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8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WebLogic Enterprise Edition</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5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lang w:eastAsia="en-US"/>
              </w:rPr>
              <w:t xml:space="preserve">Denumire produse Oracle </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C-te</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Go Forward Start Date</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End Dat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WebLogic Server Enterprise Edition - Processor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8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Procurarea de licențe - Oracle Database Enterprise Edition</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5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lang w:eastAsia="en-US"/>
              </w:rPr>
              <w:t xml:space="preserve">Denumire produse Oracle </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C-te</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Go Forward Start Date</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End Date</w:t>
            </w:r>
          </w:p>
        </w:tc>
      </w:tr>
      <w:tr>
        <w:trPr>
          <w:trHeight w:val="64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bl>
    <w:p>
      <w:pPr>
        <w:pStyle w:val="ListParagraph"/>
        <w:tabs>
          <w:tab w:val="clear" w:pos="708"/>
          <w:tab w:val="left" w:pos="284" w:leader="none"/>
          <w:tab w:val="right" w:pos="426" w:leader="none"/>
        </w:tabs>
        <w:spacing w:before="120" w:after="0"/>
        <w:ind w:left="644" w:hanging="0"/>
        <w:contextualSpacing/>
        <w:rPr>
          <w:b/>
          <w:b/>
          <w:lang w:val="ro-MD"/>
        </w:rPr>
      </w:pPr>
      <w:r>
        <w:rPr>
          <w:b/>
          <w:color w:val="000000"/>
          <w:lang w:val="ro-MD"/>
        </w:rPr>
        <w:t>* Valoarea estimată totală: 6 416 666,67 MDL fără TVA;</w:t>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mun. Chișinău, conform specificului bunului da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3;</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lang w:val="ro-MD"/>
        </w:rPr>
      </w:pPr>
      <w:r>
        <w:rPr>
          <w:b/>
          <w:lang w:val="ro-MD"/>
        </w:rPr>
      </w:r>
    </w:p>
    <w:tbl>
      <w:tblPr>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47"/>
        <w:gridCol w:w="5474"/>
        <w:gridCol w:w="1518"/>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pentru ofertă se rețin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 operatorul economic retrage sau modifică oferta după expirarea termenului de depunere a ofertelor;</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 ofertantul cîştigător nu semnează contractul de achiziţii public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 nu se depune garanţia de bună execuţie a contractului după acceptarea ofertei sau nu se execută vreo condiţie, specificată în documentația de atribuire, înainte de semnarea contractului de achiziţii public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7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01"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 și asigurarea standardelor calității:</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 companiei Oracle (cu prezentarea documentelor confimătoar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utorizat Oracle în vânzarea produselor pe segmentul publi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aibă minimum trei contracte în de acest gen în portfoliu;</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 să fie certificat conform standarduluide securitate informațională – ISO 27001;</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Operatorul econimc trebuie să asigure: susținere tehnică standard a PI ”Oracle”, care inclusde minim:</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nsultații la telefon în regim 24/7 și prin intermediului sistemului automatizat Service Desk;</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cces la sistemul electronic informațional a suportului tehnic (MyOracleSuppor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rimirea informației tehnice sau a altor componente de program (patch-</w:t>
            </w:r>
            <w:r>
              <w:rPr>
                <w:color w:val="000000"/>
              </w:rPr>
              <w:t>ей</w:t>
            </w:r>
            <w:r>
              <w:rPr>
                <w:color w:val="000000"/>
                <w:lang w:val="en-US"/>
              </w:rPr>
              <w:t xml:space="preserve">) pentru rezolvarea problemelor și greșelilor </w:t>
            </w:r>
            <w:r>
              <w:rPr>
                <w:color w:val="000000"/>
              </w:rPr>
              <w:t>ПО</w:t>
            </w:r>
            <w:r>
              <w:rPr>
                <w:color w:val="000000"/>
                <w:lang w:val="en-US"/>
              </w:rPr>
              <w:t xml:space="preserve"> «Oracl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primirea subversiunilor înnoit </w:t>
            </w:r>
            <w:r>
              <w:rPr>
                <w:color w:val="000000"/>
              </w:rPr>
              <w:t>ПО</w:t>
            </w:r>
            <w:r>
              <w:rPr>
                <w:color w:val="000000"/>
                <w:lang w:val="en-US"/>
              </w:rPr>
              <w:t xml:space="preserve"> «Oracle» (updates), care sunt elaborate pentru asigurarea compatibilității cu noile sisteme operațional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primirea versiunilor noi ale </w:t>
            </w:r>
            <w:r>
              <w:rPr>
                <w:color w:val="000000"/>
              </w:rPr>
              <w:t>ПО</w:t>
            </w:r>
            <w:r>
              <w:rPr>
                <w:color w:val="000000"/>
                <w:lang w:val="en-US"/>
              </w:rPr>
              <w:t xml:space="preserve"> «Oracle» cu noile funcționaluri (upgrades), în măsura apariției lor;</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osibilitatea migrării actualului PI ”Oracle” la trecere în sistem operațional (cu menținerea condițiilor de migrar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în termen de 90 de zile din momentul semnării actelor de primire-predar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0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rambursează în termen de 30 de zile din momentul încheierii depline a prevedrilor contractual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5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se solicit obligatoriu să fie completate și semnate de către ofertant, inclusiv prin semnătură electronic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9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tabs>
          <w:tab w:val="clear" w:pos="708"/>
          <w:tab w:val="right" w:pos="426" w:leader="none"/>
        </w:tabs>
        <w:spacing w:before="120" w:after="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47"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t>-</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w:t>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Jurminschi V.</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5. Cifra de afaceri pe ultimii 3 ani (mii lei): 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9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0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lei fără TVA)/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2d792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77DC1-2B9C-4B4D-967A-5C40AE915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4</Pages>
  <Words>4875</Words>
  <Characters>27793</Characters>
  <CharactersWithSpaces>32603</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08T13:22:00Z</cp:lastPrinted>
  <dcterms:modified xsi:type="dcterms:W3CDTF">2022-05-20T06:32: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file>