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3"/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/>
              </w:rPr>
              <w:t>Invest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kern w:val="0"/>
                <w:sz w:val="26"/>
                <w:szCs w:val="26"/>
                <w:lang w:val="en-US"/>
              </w:rPr>
              <w:t>LT "Miron Costin" or.Flore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/>
              </w:rPr>
              <w:t>Amenajarea teritoriului Liceul Teoretic "Miron Costin " or.Floresti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Liceul Teoretic "Miron Costin " or.Floresti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(formular desf</w:t>
      </w:r>
      <w:r>
        <w:rPr>
          <w:b/>
          <w:bCs/>
          <w:sz w:val="21"/>
          <w:szCs w:val="21"/>
          <w:lang w:val="ro-RO"/>
        </w:rPr>
        <w:t>ăşurat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cmit in preturi </w:t>
      </w:r>
    </w:p>
    <w:tbl>
      <w:tblPr>
        <w:tblStyle w:val="3"/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/>
              </w:rPr>
              <w:t>Simbol</w:t>
            </w:r>
            <w:r>
              <w:rPr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kern w:val="0"/>
                <w:sz w:val="16"/>
                <w:szCs w:val="16"/>
                <w:lang w:val="ro-RO"/>
              </w:rPr>
              <w:t>norme</w:t>
            </w:r>
            <w:r>
              <w:rPr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kern w:val="0"/>
                <w:sz w:val="16"/>
                <w:szCs w:val="16"/>
                <w:lang w:val="ro-RO"/>
              </w:rPr>
              <w:t xml:space="preserve">şi Cod </w:t>
            </w:r>
            <w:r>
              <w:rPr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kern w:val="0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1. Teren pa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G0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ecaparea de imbracaminti cu stratul de pina la 3 cm grosime, formate din covoare asfaltice permanente, betoane sfaltice, inclusiv incarcarea in vehicole a materialului din decap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G0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sI50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RpAcF33AAdap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emontarea capacului cu piesa-suport din beton armat deteriorata la camine de vizitare ale instalatiilor de alimentare cu apa si canaliz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RpAcF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Ridicarea la nivelul pavajului a capacelor de la caminele de vizitare ale instalatiilor de alimentare cu apa si canalizare, cu inaltimea medie de 20 cm,, pe zid de caramida cu mortar de ciment M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401123007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arami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631021011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ortar M-100 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cE08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ontarea capacelor din compozit (mase plastice) d=500mm cu piesa-suport din beton armat, circulare КПЦ 1-10-2, la caminele de vizitare ale instalatiilor de alimentare cu apa si canalizare, carosabil 10t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apac cu r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611264207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laca din beton 520 x 420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Strat de fundatie din piatra sparta, fractia 20x40mm, de 5cm grosime medie, pentru completarea cotei necesare la pav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orduri mici, prefabricate din beton 100x20x8cm, pentru incadrarea spatiilor verzi, trotuarelor, aleilor, etc., asezate pe o fundatie din beton, de 10x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ordura beton pentru trotuare dimensiuni 550 x 150 x 100 B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E18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Pavaje executate din placi de trotuare din beton prefabricat (pavaj presat "Caramida" in color 200x100x60) asezate pe un strat din amestec uscat de ciment si savura, in proportie 1:6, rostuit cu amestec uscat de ciment si savura, grosime strat de 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laci din beton, pentru trotu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2. Cale de acces inspre atel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sA02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Sapatura manuala de pamint in spatii limitate, avind  peste 1,00 m latime, 0,25m adincime, executata fara sprijiniri, cu taluz vertical, la fundatii pentru trotuare, in pamint necoeziv sau slab coeziv adincime &lt; 0,75 m teren 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sH9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sI50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sC53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area pamintului cu piatra spa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6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Strat de fundatie din piatra sparta de 10cm gros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orduri mici, prefabricate din beton 100x20x8cm, pentru incadrarea spatiilor verzi, trotuarelor, aleilor, etc., asezate pe o fundatie din beton, de 10x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ordura beton pentru trotuare dimensiuni 550 x 150 x 100 B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DE18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Pavaje executate din placi de trotuare din beton prefabricat (pavaj presat "Caramida" in color 200x100x40) asezate pe un strat din amestec uscat de ciment si savura, in proportie 1:6, rostuit cu amestec uscat de ciment si savura, grosime strat de 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Placi din beton, pentru trotu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OCMIT</w:t>
        <w:tab/>
        <w:tab/>
        <w:tab/>
        <w:tab/>
        <w:tab/>
        <w:t xml:space="preserve">APROBAT:      </w:t>
      </w:r>
    </w:p>
    <w:tbl>
      <w:tblPr>
        <w:tblStyle w:val="3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kern w:val="0"/>
                <w:sz w:val="26"/>
                <w:szCs w:val="26"/>
                <w:lang w:val="ro-RO"/>
              </w:rPr>
              <w:t>Antreprenor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______________________________________________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/>
              </w:rPr>
              <w:t>(</w:t>
            </w:r>
            <w:r>
              <w:rPr>
                <w:kern w:val="0"/>
                <w:sz w:val="12"/>
                <w:szCs w:val="12"/>
                <w:lang w:val="ro-RO"/>
              </w:rPr>
              <w:t>funcţia</w:t>
            </w:r>
            <w:r>
              <w:rPr>
                <w:kern w:val="0"/>
                <w:sz w:val="12"/>
                <w:szCs w:val="12"/>
                <w:lang w:val="en-US"/>
              </w:rPr>
              <w:t xml:space="preserve">, </w:t>
            </w:r>
            <w:r>
              <w:rPr>
                <w:kern w:val="0"/>
                <w:sz w:val="12"/>
                <w:szCs w:val="12"/>
                <w:lang w:val="ro-RO"/>
              </w:rPr>
              <w:t>semnătura, numele, prenumele</w:t>
            </w:r>
            <w:r>
              <w:rPr>
                <w:kern w:val="0"/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kern w:val="0"/>
                <w:sz w:val="12"/>
                <w:szCs w:val="12"/>
                <w:lang w:val="ro-RO"/>
              </w:rPr>
              <w:t>funcţia</w:t>
            </w:r>
            <w:r>
              <w:rPr>
                <w:kern w:val="0"/>
                <w:sz w:val="12"/>
                <w:szCs w:val="12"/>
                <w:lang w:val="en-US"/>
              </w:rPr>
              <w:t xml:space="preserve">, </w:t>
            </w:r>
            <w:r>
              <w:rPr>
                <w:kern w:val="0"/>
                <w:sz w:val="12"/>
                <w:szCs w:val="12"/>
                <w:lang w:val="ro-RO"/>
              </w:rPr>
              <w:t>semnătura, numele, prenumele</w:t>
            </w:r>
            <w:r>
              <w:rPr>
                <w:kern w:val="0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48</Words>
  <Characters>6544</Characters>
  <CharactersWithSpaces>7677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0:00Z</dcterms:created>
  <dc:creator>Roma</dc:creator>
  <dc:description/>
  <dc:language>en-US</dc:language>
  <cp:lastModifiedBy>User</cp:lastModifiedBy>
  <dcterms:modified xsi:type="dcterms:W3CDTF">2023-10-25T10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4D2F32B34975AEDC432505080AA3_12</vt:lpwstr>
  </property>
  <property fmtid="{D5CDD505-2E9C-101B-9397-08002B2CF9AE}" pid="3" name="KSOProductBuildVer">
    <vt:lpwstr>1033-12.2.0.13266</vt:lpwstr>
  </property>
</Properties>
</file>