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1316"/>
        <w:gridCol w:w="1052"/>
        <w:gridCol w:w="1183"/>
        <w:gridCol w:w="3417"/>
        <w:gridCol w:w="2958"/>
        <w:gridCol w:w="788"/>
        <w:gridCol w:w="6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Agendă 202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sonalizată –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oliția de Frontieră, format A5, 1 pag – 1 zi, albastr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alendar de perete 2023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apa personalizată – Poliția d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rontieră, cu 3 spire, plasa d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alendar tipizat, culoare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uplimentară – albastră, supor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carton 250 gr 4+0, laminate, inel pentru agățare și lenta pentru datare. (Autoritatea contractantă va oferi ilustrația/foto pentru a fi inclus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861"/>
              <w:gridCol w:w="993"/>
              <w:gridCol w:w="993"/>
              <w:gridCol w:w="1274"/>
              <w:gridCol w:w="1134"/>
              <w:gridCol w:w="1209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99792-8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Agendă 2023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6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17" w:name="_GoBack"/>
                  <w:bookmarkStart w:id="18" w:name="_GoBack"/>
                  <w:bookmarkEnd w:id="18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23.12.2022,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Calendar de perete 2023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60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1993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3034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2463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ADE0E1-7980-4BA6-ABDC-70181FFA4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779</Words>
  <Characters>4446</Characters>
  <CharactersWithSpaces>521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5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2-11-30T07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