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 incaperilor laboratorului biochimic IMSP SCM "GHEORGHE PALADI" din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695/2-1-1</w:t>
      </w:r>
    </w:p>
    <w:p>
      <w:pPr>
        <w:pStyle w:val="Normal"/>
        <w:jc w:val="center"/>
        <w:rPr>
          <w:b/>
          <w:b/>
          <w:bCs/>
          <w:sz w:val="28"/>
          <w:szCs w:val="28"/>
          <w:lang w:val="ro-RO"/>
        </w:rPr>
      </w:pPr>
      <w:r>
        <w:rPr>
          <w:b/>
          <w:bCs/>
          <w:sz w:val="28"/>
          <w:szCs w:val="28"/>
          <w:lang w:val="en-US"/>
        </w:rPr>
        <w:t>Lucrari de reparatie laboratorului (bloc K).</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ferestre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silor si ferestrelor metal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placajelor din elemente liniare (glafuri, socluri, baghete etc.) - pervaz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covor din PVC pe suport sau fara suport textil, mocheta, etc (podea din linole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placi de beton, marmura, piatra, gresie, placi ceramice, etc (gres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beton sau mortar de ciment (sa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placajelor din faianta, gresie, ceramica (faia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captuseli din lemn, asbociment, PFL, PAS, tec. la pereti sau tavane suspendate, usi, etc. (tavane suspend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15m pe orizontala + 13m pe verticala) - evacuare timpl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  k=13.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G24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erialele din grupa G - case din prefabricate, panouri, usi, ferestre - incarcarea - de pe teren, in auto categoria 1 (timplar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 - 15m pe orizont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  k=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H2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dulgheresti - jgheab din lemn pentru evacuarea molozului din camere (Tub de evacuare a deseur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igle de rasin.cu muchii ascutite G=28/48-96/96 L=3-3,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rasinos tivit cls.A, Gr=48mm, Lung=4,50m, S 9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3 x 6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materialelor din grupa A - grele, in bulgari prin transport pina la 10 m - de pe rampa sau teren, in auto, categoria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15 km (evacuare guno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Gauri in peretii si despartio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betoanelor vechi cu mijloace mecanice, beton armat gr.35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larea cu mijloace mecanice a peretilor de zidarie din spargeri pentru creeri de goluri in zidari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strapungerilor pentru conducte sau tiranti, la consolidari, in pereti sau plansee din zidarie de caramida pina la 15 cm grosime (poz.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uri in peretii si despartio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a cu canale de aerare in partea inferioara U-1, U-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aluminiu cu canale de aerare in partea int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a cu banda de etansare U-2,U-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aluminiu banda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 (usa cu banda de etansare U-4, U-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sa cu inchidere ermetica U-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aluminiu cu inchidere erme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automat pentru inchiderea us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montate la ferestre din mase plastice, pentru ferestre si usi l=400mm (pervaz lucios cu suprafata rezistenta la dezinfectanti agresivi, chimic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furi din mase plastice pentru ferestre tip Estera l=4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venetiene din aluminiu eloxat,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Jaluzele (storuri) venetiene din  aluminiu eloxat si accesor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erest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erestre din aluminiu cu unul sau mai multe canaturi la constructii cu inaltimi pina la 35 m inclusiv avind suprafata tocului  pina la 3,00 mp inclusiv  (cu bariera termica)-F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aluminiu cu bariera ter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erest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Vitral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itrine gata confectionate, montate in zidarie de orice natura, cu suprafata intre 7,5-10,0 mp la constructii montate la inaltimi de pina la 5 m inclusiv, din aluminiu V1-V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trine din profiluri din aluminiu gata confection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itral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ode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suport pentru pardoseli executat din mortar din ciment M 15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 pod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acoperirii antibacteriale din vinil omogen (linoleum medical), la pardoseli (S=167,0m2+182.5mx0.2m=203.5m2) inclusiv profil de plinta pe pere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vor P.V.C. special  "Mipol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inoleum St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nivelant simplu, din ciment, pentru pardoseli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a cu profil Dollken pentru linole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2mm grosime pentru sapa autonivelanta sub vinil omoge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nivelant simplu, din ciment, pentru pardoseli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suport pentru pardoseli executat din mortar din ciment M 15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 pod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oizolarea   suprafetelor  din beton (verticale, orizontale, inclusiv  tavane)  cu  "Ghidroizol" - 2 straturi: suprafata neteda (consum pentru 2 straturi - 1.2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droizolatie "G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 podele (grund ,,Betohgpuh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etohgpuh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de gresie ceramica inclusiv stratul suport din mortar adeziv, executate pe suprafete: egale sau mai mic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 pod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acoperirii antibacteriale din vinil omogen (linoleum medical), la pardoseli (S=222.24m2+294.8mx0.2m=281.2m2) inclusiv profil de plinta pe pere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vor P.V.C. special  "Mipol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inoleum St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nivelant simplu, din ciment, pentru pardoseli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7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inta cu profil Dollken pentru linole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ectia la norma CG56A: se scade la 1mm grosime (2mm grosime pentru sapa autonivelanta sub vinil omoge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nivelant simplu, din ciment, pentru pardoseli Nivelir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Finisarea interioa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rea suprafetelor cu un strat de PGC 12.5mm, cu executarea carcasei metalice simple plane, cu inaltimea pina la 4 m: tavane fara izolati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normala de g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 UD 27x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 CD 60x2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9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7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06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rea suprafetelor cu un strat de PGC hidrofug 12.5mm, cu executarea carcasei metalice simple plane, cu inaltimea pina la 4 m: tavane fara izolati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rezistenta la umezeala din g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 UD 27x2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 CD 60x2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Supraton Ex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Supraton Ex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emultie apoasa imbunatati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Office Far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emulsie apoasa rezistenta la umeze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rezistenta la umeditate Kuche&amp;Bad Far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ereti despartitori plane din PGC cu grosimea 120-125 mm pe carcasa metalica simpla cu placaj de PGC intr-un strat din ambele parti cu izolatie, cu inaltimea pina la 4 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normala de g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 U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 C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izolante din fibre minerale (placi termoizola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Supra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2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5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 28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Supraton Ex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Supraton Ex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emultie apoasa imbunatati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Office Far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acoperirii antibacteriale din vinil omogen (linoleum medical),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linoleum Stau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14,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vor P.V.C. special  "Taradouche Mural", rezistent la ciuper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 (amestec pentru tencuieli pe baza de cim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ciment-nisip SV-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Supraton Ex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Supraton Ex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 Nas Ba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si tavanelor  (grund ,,Betohgpuh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Betohgpuh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placare glafuri de fereas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 Nas Ba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ghetelor din aluminiu (profil de colt-imbinare pvc cu faianta la glafuri de fereas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colt - imbinare pvc c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a interioa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41DC0F-7EF9-4BA8-A39E-4EAB26C59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382</Words>
  <Characters>24980</Characters>
  <CharactersWithSpaces>2930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3:00Z</dcterms:created>
  <dc:creator>andreev_i@chproiect.dc</dc:creator>
  <dc:description/>
  <dc:language>en-US</dc:language>
  <cp:lastModifiedBy>Irina Stirbu</cp:lastModifiedBy>
  <dcterms:modified xsi:type="dcterms:W3CDTF">2025-01-0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