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 de apeduct in s.Salcuta Noua, com.Cirnatenii Noi, r-nul Causeni. </w:t>
            </w:r>
            <w:r>
              <w:rPr>
                <w:b/>
                <w:bCs/>
                <w:sz w:val="32"/>
                <w:szCs w:val="32"/>
              </w:rPr>
              <w:t>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astel de apa V=50m3 H=15m 7баллов. Lucrari de constructie generale (marca AC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a genera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Fundatie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 (</w:t>
            </w:r>
            <w:r>
              <w:rPr/>
              <w:t>цементный</w:t>
            </w:r>
            <w:r>
              <w:rPr>
                <w:lang w:val="en-US"/>
              </w:rPr>
              <w:t xml:space="preserve"> </w:t>
            </w:r>
            <w:r>
              <w:rPr/>
              <w:t>раств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22928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cu placaj de 15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7315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 ( </w:t>
            </w:r>
            <w:r>
              <w:rPr/>
              <w:t>В</w:t>
            </w:r>
            <w:r>
              <w:rPr>
                <w:lang w:val="en-US"/>
              </w:rPr>
              <w:t>12,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11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  ( В12,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OB 37 fasonate in ateliere de santier, cu diametrul barelor pina la 8 mm inclusiv, pentru constructii speciale (rezervoare, castele de apa, silozuri, etc)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ЗД</w:t>
            </w:r>
            <w:r>
              <w:rPr>
                <w:lang w:val="en-US"/>
              </w:rPr>
              <w:t>-1, 8</w:t>
            </w:r>
            <w:r>
              <w:rPr/>
              <w:t>шт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>22,32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ш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vopsea de ulei in 2 straturi, executate din profile, cu grosimi pina la 8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2 </w:t>
            </w:r>
            <w:r>
              <w:rPr/>
              <w:t>слоя</w:t>
            </w:r>
            <w:r>
              <w:rPr>
                <w:lang w:val="en-US"/>
              </w:rPr>
              <w:t>) K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4030012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r de calcar saci S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2152959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2152958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Лоток канала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 placutelor prefabricate din beton armat peste canale cu volum intre 0,05 - 0,5 mc inclusiv  (</w:t>
            </w:r>
            <w:r>
              <w:rPr/>
              <w:t>Лоток</w:t>
            </w:r>
            <w:r>
              <w:rPr>
                <w:lang w:val="en-US"/>
              </w:rPr>
              <w:t xml:space="preserve"> </w:t>
            </w:r>
            <w:r>
              <w:rPr/>
              <w:t>канал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2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30012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6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ток канала Л2-15 (0,2м3) 45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 placutelor prefabricate din beton armat peste canale cu volum intre 0,02 - 0,05 mc inclusiv (</w:t>
            </w:r>
            <w:r>
              <w:rPr/>
              <w:t>Плита</w:t>
            </w:r>
            <w:r>
              <w:rPr>
                <w:lang w:val="en-US"/>
              </w:rPr>
              <w:t xml:space="preserve"> </w:t>
            </w:r>
            <w:r>
              <w:rPr/>
              <w:t>покрытия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4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30012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600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ита покрытия П4-15 (0,045м3) 11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. Узел 1 ( водосборный приямок )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  ( В7,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 кл В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7315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A1 К=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rdoseli din asfalt, turnate la cald, pe suprafete mai mici sau egale cu 16 mp, in grosimi de 3 cm (</w:t>
            </w:r>
            <w:r>
              <w:rPr/>
              <w:t>Асфальтоб</w:t>
            </w:r>
            <w:r>
              <w:rPr>
                <w:lang w:val="en-US"/>
              </w:rPr>
              <w:t xml:space="preserve"> ,</w:t>
            </w:r>
            <w:r>
              <w:rPr/>
              <w:t>ср</w:t>
            </w:r>
            <w:r>
              <w:rPr>
                <w:lang w:val="en-US"/>
              </w:rPr>
              <w:t xml:space="preserve">. </w:t>
            </w:r>
            <w:r>
              <w:rPr/>
              <w:t>толщ</w:t>
            </w:r>
            <w:r>
              <w:rPr>
                <w:lang w:val="en-US"/>
              </w:rPr>
              <w:t xml:space="preserve">. </w:t>
            </w:r>
            <w:r>
              <w:rPr/>
              <w:t>15мм) К=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t. drumuri tip D 25/40 S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er de cal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9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garitar (nisip) 3: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2958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de f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4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piatra sparta ( </w:t>
            </w:r>
            <w:r>
              <w:rPr/>
              <w:t>дренажный</w:t>
            </w:r>
            <w:r>
              <w:rPr>
                <w:lang w:val="en-US"/>
              </w:rPr>
              <w:t xml:space="preserve"> </w:t>
            </w:r>
            <w:r>
              <w:rPr/>
              <w:t>слой</w:t>
            </w:r>
            <w:r>
              <w:rPr>
                <w:lang w:val="en-US"/>
              </w:rPr>
              <w:t xml:space="preserve">, </w:t>
            </w:r>
            <w:r>
              <w:rPr/>
              <w:t>гравий</w:t>
            </w:r>
            <w:r>
              <w:rPr>
                <w:lang w:val="en-US"/>
              </w:rPr>
              <w:t xml:space="preserve"> </w:t>
            </w:r>
            <w:r>
              <w:rPr/>
              <w:t>крупной</w:t>
            </w:r>
            <w:r>
              <w:rPr>
                <w:lang w:val="en-US"/>
              </w:rPr>
              <w:t xml:space="preserve"> </w:t>
            </w:r>
            <w:r>
              <w:rPr/>
              <w:t>фракции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6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t. drumuri 8 -4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orarea mecanica a gaurilor cu diametrul de 5 cm, in elementele de beton, avind grosimea de pina la 20 cm ( </w:t>
            </w:r>
            <w:r>
              <w:rPr/>
              <w:t>сверление</w:t>
            </w:r>
            <w:r>
              <w:rPr>
                <w:lang w:val="en-US"/>
              </w:rPr>
              <w:t xml:space="preserve"> </w:t>
            </w:r>
            <w:r>
              <w:rPr/>
              <w:t>отв</w:t>
            </w:r>
            <w:r>
              <w:rPr>
                <w:lang w:val="en-US"/>
              </w:rPr>
              <w:t xml:space="preserve">. </w:t>
            </w:r>
            <w:r>
              <w:rPr/>
              <w:t>Ф30мм в шахматном порядке, в трубе Ф100мм -сталь , К=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ghiu wi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52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стальная Ф100мм  дл=30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654987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ба стальная Ф100мм  дл=30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5. Pereu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mixtura asfaltica, executat la cald, in grosime de 2,5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Constructia caminului В-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9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5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937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2015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pacul cu rama din fonta,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0000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rama din font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a cu vanguri din otel, C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6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a cu vanguri din otel,  pt.ca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un strat de vopsea de miniu de plumb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, montarea si cimentarea tevii de protectie la trecerea conductelor prin ziduri, teava avind diametrul de 114 x 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2103310000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instalatie D114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20220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(</w:t>
            </w:r>
            <w:r>
              <w:rPr/>
              <w:t>Н</w:t>
            </w:r>
            <w:r>
              <w:rPr>
                <w:lang w:val="en-US"/>
              </w:rPr>
              <w:t>=10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cu piatra bruta pentru edificii artificiale la drumuri (</w:t>
            </w:r>
            <w:r>
              <w:rPr/>
              <w:t>Каменная</w:t>
            </w:r>
            <w:r>
              <w:rPr>
                <w:lang w:val="en-US"/>
              </w:rPr>
              <w:t xml:space="preserve"> </w:t>
            </w:r>
            <w:r>
              <w:rPr/>
              <w:t>наброс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brut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cipiente metalice (rezervoare, vase, bazine, buncare, silozuri metalice) din otel-carbon, livrate asamblat, montate prin fixare la fundatii, pardosea sau schelete metalice, utilajul avind greutatea de  5-10 tone  (Castel de apa V=50m3 </w:t>
            </w:r>
            <w:r>
              <w:rPr/>
              <w:t>Н</w:t>
            </w:r>
            <w:r>
              <w:rPr>
                <w:lang w:val="en-US"/>
              </w:rPr>
              <w:t>=1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83010021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,1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7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fag lung tivita cls C gr=50mm lung=2,5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703518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U ar.eg.lam.cald 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15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10 x 1000 OLT 37-ln SR EN 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24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hexagonal M 20 x 110 gr.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0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5725900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l.nealiat D = 3,25 e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46200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10-14,9 TF,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stel de apa V=50m3 </w:t>
            </w:r>
            <w:r>
              <w:rPr/>
              <w:t>Н</w:t>
            </w:r>
            <w:r>
              <w:rPr>
                <w:lang w:val="en-US"/>
              </w:rPr>
              <w:t>=1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005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stel de apa V=50m3 </w:t>
            </w:r>
            <w:r>
              <w:rPr/>
              <w:t>Н</w:t>
            </w:r>
            <w:r>
              <w:rPr>
                <w:lang w:val="en-US"/>
              </w:rPr>
              <w:t xml:space="preserve">=15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78</Words>
  <Characters>12990</Characters>
  <CharactersWithSpaces>1523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0:00Z</dcterms:created>
  <dc:creator>Tatiana Ilescu</dc:creator>
  <dc:description/>
  <dc:language>en-US</dc:language>
  <cp:lastModifiedBy>Tatiana Ilescu</cp:lastModifiedBy>
  <dcterms:modified xsi:type="dcterms:W3CDTF">2025-01-20T07:33:00Z</dcterms:modified>
  <cp:revision>5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