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ro-MD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ot uni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pentru Skoda Rapid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sz w:val="6"/>
          <w:szCs w:val="6"/>
          <w:lang w:val="ro-MD"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val="ro-MD"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Șkoda Rapi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anul fabricării 2017, motor benzină 1598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ervicii de reparație pentru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olkswagen Passat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Volkswagen Passa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anul fabricării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2004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motor diesel 19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ervicii de reparație pentr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l Insig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0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4"/>
        <w:gridCol w:w="1162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1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Insigni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o-RO"/>
              </w:rPr>
              <w:t>, anul fabricării 2015, motor benzină1364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1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rvicii de reparație pentru Dacia Dok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9390"/>
        <w:gridCol w:w="105"/>
        <w:gridCol w:w="870"/>
        <w:gridCol w:w="409"/>
        <w:gridCol w:w="1276"/>
        <w:gridCol w:w="1419"/>
        <w:gridCol w:w="1416"/>
      </w:tblGrid>
      <w:tr>
        <w:trPr>
          <w:trHeight w:val="253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/o</w:t>
            </w:r>
          </w:p>
        </w:tc>
        <w:tc>
          <w:tcPr>
            <w:tcW w:w="9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enumirea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oker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ul fabricării 2018, motor benzină 1598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cia Doker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nul fabricării 2018-2020, motor diesel 1461 c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o-RO"/>
              </w:rPr>
              <w:t>3</w:t>
            </w:r>
          </w:p>
        </w:tc>
      </w:tr>
      <w:tr>
        <w:trPr>
          <w:trHeight w:val="64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9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fără TV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  <w:t>Preț unitar (cu TVA)</w:t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otorului (Ремонт мотора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motorului (Снятие и установка двигателя) – servici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asamblarea motorului (Разборка и сборка двигателя) – serviciu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complexă a chiulasei motorului (Комплексный ремонт головки блока) – serviciu + piese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cilindrilor (Расточка блока цилиндров) – serviciu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segmenților de piston (Замена поршневых колец) – serviciu + piesa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istoanelor (Замена поршней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arborelui cu came (Замена распредвала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apelor (Замена клапанов) 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pompei de ulei (Замена масляного насоса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sistemului de răcire (Замена водяной помпы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ompei de combustibil (Замена топливного насоса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olei de întindere şi rolei ajutătoare (Замена роликов натяжителей и паразитных роликов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curelei mecanismului de distribuţie (Замена ГРМ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motorului (Замена подушек двигателя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e ulei (Замена масла) – serviciu + filtru + toată cantitatea de ule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aer (Замена фильтра воздушного) – serviciu + filtr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carburanți (Замена фильтра топливного) – serviciu + filtr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iltrului de salon (Замена фильтра салона) – serviciu + filtr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ujiilor (Замена свечей) – serviciu + piese (toate bujiile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cutiei de viteză (Ремонт коробки передач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a şi montarea (Снятие и установка) – serviciu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samblarea şi schimbul total de rulmenți (Разборка и замена всех подшипников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ncronilor (Замена синхронов) – serviciu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inionului mers înapoi (Замена шестерни задней передачи) – serviciu  + piesa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ul pernelor cutiei de viteză (Замена подушек коробки передач) – serviciu + piese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rea axei cardanice (Ремонт карданного вала) – serviciu + accesorii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istemului de frânare (Ремонт тормозной системы)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faţă (Замена дисков передние) – serviciu + pies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iscurilor de frână spate sau tamburilor de frînă spate (Замена дисков задние) – serviciu + pies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Alezajul discurilor (Расточка дисков) – serviciu 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otgonului de mînă (Замена ручного тросса) – serviciu + pies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elor receptori din faţă (Замена тормозных цилиндров передние) – serviciu + piese 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ilindrilor receptori din spate (Замена тормозных цилиндров задние 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furtunului sistemului de frânare (Замена тормозного шланга) – serviciu + piesa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sistemul de frânare (Замена жидкости ) – serviciu + toată cantitatea de lichid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Diagnostica şi deservirea sistemei electrice (Диагностика и обслуживание электросистемы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iagnosticarea la computator (Компьютерная диагностика) – serviciu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generatorului (Замена генератора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ților, releului de reglare, curelei generatorului (Замена подшипников, реле регулятора, ремень генератора)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demarorului (Замена стартера) 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periilor, bucșelor (Замена щеток, втулок)  – serviciu + piese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eleului de aspiraţie (Замена втягивающего реле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endiks (Замена бендикса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broaștei contactului de pornire (Замена замка выключателя зажигания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scurtă) 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ază lungă)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frână, indicatoare direcție)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ec electric (panou/salon) – serviciu + becul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rea mecanismului de direcție (Ремонт системы управления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ctica servodirecției (Профилактика усилителя руля) – serviciu + toată cantitatea de ule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Profilaxia mecanismului de direcție (Профилактика рулевой рейки) – serviciu + accesoriile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mecanismului de direcție (Ремонт рулевой рейки) – serviciu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mecanismului de direcție (Замена рулевой рейки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ervodirecției hidraulice (Замена усилителя руля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tijei de comandă a direcției (Замена рулевой тяги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apătului barei direcție (Замена наконечников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suspensiei (Ремонт подвески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față (Замена амортизаторов передние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amortizatoarelor spate (Замена амортизаторов задние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uporturilor cu rotulă (Замена шаровых опор левых, правых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sidiului articulațiilor dreapta stânga (Замена гранат левых-правых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lustrelor (Замена люстр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uport stabilizator (Замена тяги стабилизатора) – serviciu + piesa + accesorii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ș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stabilizator (Замена втулок тяги стабилизатор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8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faţă (Замена всех сайлентблоков, передние) – serviciu + piese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9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salenblocurilor din spate (Замена всех сайлентблоков, задние) – serviciu + piese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0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față (Замена ступицы переднего колес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butuc de roată spate (Замена ступицы заднего колес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rulmenţilor din faţă (Замена подшипников  передние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ţilor din spate ( Замена подшипников задние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zaxarea şi axarea (reglarea) roților (Развал - схождение) – serviciu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istema de răcire şi de încălzire (Система охлаждения и обогрева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termostat. (Замена термостата) – serviciu + piesa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lichid antigel (Замена тосола) – serviciu + toată cantitatea de lichid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răcire (Замена радиатора охлаждения) – serviciu + piesa</w:t>
            </w:r>
            <w:r>
              <w:rPr>
                <w:lang w:val="ro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aer condiționat (Замена радиатора кондиционер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5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al compresorului sistemei de condiționare (Замена компрессора системы кондиционирования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6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adiator încălzire salon (Замена радиатора печки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7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Încărcarea sistemului de aer condiționat (Заправка системы кондиционирования воздуха) – serviciu + agent de răcir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Reparația mecanismului ambreiaj (Ремонт сцепления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Demontare şi montarea (Снятие и установка) – serviciu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placa presiune (Замена корзины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disc ambreiaj (Замена диска) – serviciu + piesa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4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rulment placa presiune și cilindru de cuplare (Замена подшипника и рабочего цилиндра) – serviciu + piese + accesorii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de tinichigerie şi îndreptare (Рихтовочные работ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Unitate (единиц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Servicii vopsire. (Покрасочные работы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MD" w:eastAsia="ru-RU"/>
              </w:rPr>
              <w:t>Unitate (единица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 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  <w:t>Parbriz faţă (Лобовое стекло)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1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 xml:space="preserve">Schimb parbriz faţă (Замена лобовое стекло) – serviciu + piesa +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o-RO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Reparația ciobiturilor și fisurilor (Ремонт сколов и трещин на лобовом стекле) 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3.</w:t>
            </w:r>
          </w:p>
        </w:tc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  <w:t>Schimb ștergătoare parbriz (Замена дворники очистки лобового стекла) – serviciu + materiale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 poziție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  <w:t>TOTAL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MD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8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35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696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a72e94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paragraph" w:styleId="Heading2">
    <w:name w:val="Heading 2"/>
    <w:basedOn w:val="Normal"/>
    <w:next w:val="Normal"/>
    <w:link w:val="2"/>
    <w:qFormat/>
    <w:rsid w:val="00a72e94"/>
    <w:pPr>
      <w:keepNext w:val="true"/>
      <w:spacing w:before="240" w:after="60"/>
      <w:outlineLvl w:val="1"/>
    </w:pPr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link w:val="3"/>
    <w:qFormat/>
    <w:rsid w:val="00a72e94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SubClauseText"/>
    <w:next w:val="SubClauseText"/>
    <w:link w:val="4"/>
    <w:qFormat/>
    <w:rsid w:val="00a72e94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a72e94"/>
    <w:pPr>
      <w:spacing w:before="240" w:after="60"/>
      <w:outlineLvl w:val="4"/>
    </w:pPr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72e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a72e94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a72e94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a72e94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a72e94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a72e94"/>
    <w:rPr>
      <w:rFonts w:ascii="Segoe UI" w:hAnsi="Segoe UI" w:eastAsia="Calibri" w:cs="Segoe UI"/>
      <w:sz w:val="18"/>
      <w:szCs w:val="18"/>
      <w:lang w:val="ro-RO"/>
    </w:rPr>
  </w:style>
  <w:style w:type="character" w:styleId="Style10" w:customStyle="1">
    <w:name w:val="Нижний колонтитул Знак"/>
    <w:basedOn w:val="DefaultParagraphFont"/>
    <w:link w:val="Footer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Pagenumber">
    <w:name w:val="page number"/>
    <w:basedOn w:val="DefaultParagraphFont"/>
    <w:unhideWhenUsed/>
    <w:qFormat/>
    <w:rsid w:val="00a72e94"/>
    <w:rPr/>
  </w:style>
  <w:style w:type="character" w:styleId="Style11" w:customStyle="1">
    <w:name w:val="Основной текст Знак"/>
    <w:basedOn w:val="DefaultParagraphFont"/>
    <w:qFormat/>
    <w:rsid w:val="00a72e94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rsid w:val="00a72e94"/>
    <w:rPr>
      <w:color w:val="0000FF"/>
      <w:u w:val="single"/>
    </w:rPr>
  </w:style>
  <w:style w:type="character" w:styleId="Style12" w:customStyle="1">
    <w:name w:val="Подзаголовок Знак"/>
    <w:basedOn w:val="DefaultParagraphFont"/>
    <w:link w:val="Subtitle"/>
    <w:qFormat/>
    <w:rsid w:val="00a72e94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72e94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a72e94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3" w:customStyle="1">
    <w:name w:val="Текст сноски Знак"/>
    <w:basedOn w:val="DefaultParagraphFont"/>
    <w:link w:val="Footnote"/>
    <w:semiHidden/>
    <w:qFormat/>
    <w:rsid w:val="00a72e94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a72e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a72e94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horttext1" w:customStyle="1">
    <w:name w:val="short_text1"/>
    <w:qFormat/>
    <w:rsid w:val="00a72e94"/>
    <w:rPr>
      <w:sz w:val="19"/>
      <w:szCs w:val="19"/>
    </w:rPr>
  </w:style>
  <w:style w:type="character" w:styleId="Style14" w:customStyle="1">
    <w:name w:val="Основной текст с отступом Знак"/>
    <w:basedOn w:val="DefaultParagraphFont"/>
    <w:qFormat/>
    <w:rsid w:val="00a72e94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a72e94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a72e94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a72e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a72e94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a72e94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a72e94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a72e94"/>
    <w:rPr>
      <w:rFonts w:ascii="Calibri" w:hAnsi="Calibri" w:eastAsia="PMingLiU" w:cs="Times New Roman"/>
      <w:sz w:val="20"/>
      <w:szCs w:val="20"/>
      <w:lang w:val="x-none" w:eastAsia="zh-CN"/>
    </w:rPr>
  </w:style>
  <w:style w:type="character" w:styleId="EndnoteCharacters">
    <w:name w:val="Endnote Characters"/>
    <w:qFormat/>
    <w:rsid w:val="00a72e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20" w:customStyle="1">
    <w:name w:val="Схема документа Знак"/>
    <w:basedOn w:val="DefaultParagraphFont"/>
    <w:link w:val="DocumentMap"/>
    <w:semiHidden/>
    <w:qFormat/>
    <w:rsid w:val="00a72e94"/>
    <w:rPr>
      <w:rFonts w:ascii="Tahoma" w:hAnsi="Tahoma" w:eastAsia="PMingLiU" w:cs="Tahoma"/>
      <w:sz w:val="20"/>
      <w:szCs w:val="20"/>
      <w:shd w:fill="000080" w:val="clear"/>
      <w:lang w:val="en-US" w:eastAsia="zh-CN"/>
    </w:rPr>
  </w:style>
  <w:style w:type="character" w:styleId="Strong">
    <w:name w:val="Strong"/>
    <w:uiPriority w:val="22"/>
    <w:qFormat/>
    <w:rsid w:val="00a72e94"/>
    <w:rPr>
      <w:b/>
      <w:bCs/>
    </w:rPr>
  </w:style>
  <w:style w:type="character" w:styleId="Emphasis">
    <w:name w:val="Emphasis"/>
    <w:basedOn w:val="DefaultParagraphFont"/>
    <w:uiPriority w:val="20"/>
    <w:qFormat/>
    <w:rsid w:val="00592070"/>
    <w:rPr>
      <w:i/>
      <w:iCs/>
    </w:rPr>
  </w:style>
  <w:style w:type="character" w:styleId="Jlqj4b" w:customStyle="1">
    <w:name w:val="jlqj4b"/>
    <w:basedOn w:val="DefaultParagraphFont"/>
    <w:qFormat/>
    <w:rsid w:val="00012bc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a72e94"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9"/>
    <w:semiHidden/>
    <w:unhideWhenUsed/>
    <w:qFormat/>
    <w:rsid w:val="00a72e94"/>
    <w:pPr>
      <w:spacing w:lineRule="auto" w:line="240" w:before="0" w:after="0"/>
      <w:ind w:firstLine="567"/>
      <w:jc w:val="both"/>
    </w:pPr>
    <w:rPr>
      <w:rFonts w:ascii="Segoe UI" w:hAnsi="Segoe UI" w:eastAsia="Calibri" w:cs="Segoe UI"/>
      <w:sz w:val="18"/>
      <w:szCs w:val="18"/>
      <w:lang w:val="ro-R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nhideWhenUsed/>
    <w:rsid w:val="00a72e94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80"/>
      <w:ind w:firstLine="567"/>
      <w:jc w:val="both"/>
    </w:pPr>
    <w:rPr>
      <w:rFonts w:ascii="Times New Roman" w:hAnsi="Times New Roman" w:eastAsia="Calibri" w:cs="Times New Roman"/>
      <w:sz w:val="24"/>
      <w:lang w:val="ro-RO"/>
    </w:rPr>
  </w:style>
  <w:style w:type="paragraph" w:styleId="ListParagraph">
    <w:name w:val="List Paragraph"/>
    <w:basedOn w:val="Normal"/>
    <w:uiPriority w:val="34"/>
    <w:qFormat/>
    <w:rsid w:val="00a72e9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rspaiere" w:customStyle="1">
    <w:name w:val="Fără spațiere"/>
    <w:uiPriority w:val="1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99"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SubClauseText" w:customStyle="1">
    <w:name w:val="Sub-Clause Text"/>
    <w:basedOn w:val="Normal"/>
    <w:qFormat/>
    <w:rsid w:val="00a72e94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Subtitle">
    <w:name w:val="Subtitle"/>
    <w:basedOn w:val="Normal"/>
    <w:link w:val="Style12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BodyTextIndent2">
    <w:name w:val="Body Text Indent 2"/>
    <w:basedOn w:val="Normal"/>
    <w:link w:val="21"/>
    <w:qFormat/>
    <w:rsid w:val="00a72e94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Cn" w:customStyle="1">
    <w:name w:val="cn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">
    <w:name w:val="Body Text 2"/>
    <w:basedOn w:val="Normal"/>
    <w:link w:val="22"/>
    <w:semiHidden/>
    <w:unhideWhenUsed/>
    <w:qFormat/>
    <w:rsid w:val="00a72e94"/>
    <w:pPr>
      <w:spacing w:lineRule="auto" w:line="480" w:before="0" w:after="120"/>
    </w:pPr>
    <w:rPr>
      <w:rFonts w:ascii="Calibri" w:hAnsi="Calibri" w:eastAsia="PMingLiU" w:cs="Times New Roman"/>
      <w:lang w:val="en-US" w:eastAsia="zh-CN"/>
    </w:rPr>
  </w:style>
  <w:style w:type="paragraph" w:styleId="BodyTextIndent3">
    <w:name w:val="Body Text Indent 3"/>
    <w:basedOn w:val="Normal"/>
    <w:link w:val="31"/>
    <w:unhideWhenUsed/>
    <w:qFormat/>
    <w:rsid w:val="00a72e94"/>
    <w:pPr>
      <w:spacing w:before="0" w:after="120"/>
      <w:ind w:left="360" w:hanging="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Heading1Clausename" w:customStyle="1">
    <w:name w:val="Heading 1- Clause name"/>
    <w:basedOn w:val="Normal"/>
    <w:qFormat/>
    <w:rsid w:val="00a72e94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P3Header1Clauses" w:customStyle="1">
    <w:name w:val="P3 Header1-Clauses"/>
    <w:basedOn w:val="Heading1Clausename"/>
    <w:qFormat/>
    <w:rsid w:val="00a72e94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a72e94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a72e94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link w:val="Style13"/>
    <w:semiHidden/>
    <w:rsid w:val="00a72e94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a72e94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tyleHeader1ClausesAfter0pt" w:customStyle="1">
    <w:name w:val="Style Header 1 - Clauses + After:  0 pt"/>
    <w:basedOn w:val="Normal"/>
    <w:qFormat/>
    <w:rsid w:val="00a72e94"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0"/>
      <w:lang w:val="es-ES_tradnl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a72e94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paragraph" w:styleId="ListParagraph1" w:customStyle="1">
    <w:name w:val="List Paragraph1"/>
    <w:basedOn w:val="Normal"/>
    <w:qFormat/>
    <w:rsid w:val="00a72e94"/>
    <w:pPr>
      <w:spacing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lockText">
    <w:name w:val="Block Text"/>
    <w:basedOn w:val="Normal"/>
    <w:qFormat/>
    <w:rsid w:val="00a72e94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rsid w:val="00a72e94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CharChar" w:customStyle="1">
    <w:name w:val="Знак Знак2 Char Char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imes New Roman"/>
      <w:sz w:val="24"/>
      <w:szCs w:val="20"/>
      <w:lang w:val="en-US"/>
    </w:rPr>
  </w:style>
  <w:style w:type="paragraph" w:styleId="Sec7clauses" w:customStyle="1">
    <w:name w:val="sec7-clauses"/>
    <w:basedOn w:val="Heading1Clausename"/>
    <w:qFormat/>
    <w:rsid w:val="00a72e94"/>
    <w:pPr/>
    <w:rPr/>
  </w:style>
  <w:style w:type="paragraph" w:styleId="Outline" w:customStyle="1">
    <w:name w:val="Outline"/>
    <w:basedOn w:val="Normal"/>
    <w:qFormat/>
    <w:rsid w:val="00a72e94"/>
    <w:pPr>
      <w:numPr>
        <w:ilvl w:val="0"/>
        <w:numId w:val="2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1" w:customStyle="1">
    <w:name w:val="Outline1"/>
    <w:basedOn w:val="Outline"/>
    <w:next w:val="Outline2"/>
    <w:qFormat/>
    <w:rsid w:val="00a72e94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a72e94"/>
    <w:pPr>
      <w:numPr>
        <w:ilvl w:val="2"/>
        <w:numId w:val="2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Outline3" w:customStyle="1">
    <w:name w:val="Outline3"/>
    <w:basedOn w:val="Normal"/>
    <w:qFormat/>
    <w:rsid w:val="00a72e94"/>
    <w:pPr>
      <w:numPr>
        <w:ilvl w:val="3"/>
        <w:numId w:val="2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Number">
    <w:name w:val="List Number"/>
    <w:basedOn w:val="Normal"/>
    <w:qFormat/>
    <w:rsid w:val="00a72e94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nkNormal" w:customStyle="1">
    <w:name w:val="BankNormal"/>
    <w:basedOn w:val="Normal"/>
    <w:qFormat/>
    <w:rsid w:val="00a72e94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ctionVHeader" w:customStyle="1">
    <w:name w:val="Section V. Header"/>
    <w:basedOn w:val="Normal"/>
    <w:qFormat/>
    <w:rsid w:val="00a72e9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itulo" w:customStyle="1">
    <w:name w:val="titulo"/>
    <w:basedOn w:val="Heading5"/>
    <w:qFormat/>
    <w:rsid w:val="00a72e94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unhideWhenUsed/>
    <w:rsid w:val="00a72e94"/>
    <w:pPr>
      <w:spacing w:before="0" w:after="120"/>
      <w:ind w:left="360" w:hanging="0"/>
    </w:pPr>
    <w:rPr>
      <w:rFonts w:ascii="Calibri" w:hAnsi="Calibri" w:eastAsia="PMingLiU" w:cs="Times New Roman"/>
      <w:lang w:val="en-US" w:eastAsia="zh-CN"/>
    </w:rPr>
  </w:style>
  <w:style w:type="paragraph" w:styleId="SectionXHeader3" w:customStyle="1">
    <w:name w:val="Section X Header 3"/>
    <w:basedOn w:val="Heading1"/>
    <w:autoRedefine/>
    <w:qFormat/>
    <w:rsid w:val="00a72e94"/>
    <w:pPr>
      <w:spacing w:before="120" w:after="240"/>
    </w:pPr>
    <w:rPr>
      <w:sz w:val="36"/>
      <w:szCs w:val="20"/>
      <w:lang w:val="en-US" w:eastAsia="en-US"/>
    </w:rPr>
  </w:style>
  <w:style w:type="paragraph" w:styleId="BodyText3">
    <w:name w:val="Body Text 3"/>
    <w:basedOn w:val="Normal"/>
    <w:link w:val="32"/>
    <w:semiHidden/>
    <w:unhideWhenUsed/>
    <w:qFormat/>
    <w:rsid w:val="00a72e94"/>
    <w:pPr>
      <w:spacing w:before="0" w:after="120"/>
    </w:pPr>
    <w:rPr>
      <w:rFonts w:ascii="Calibri" w:hAnsi="Calibri" w:eastAsia="PMingLiU" w:cs="Times New Roman"/>
      <w:sz w:val="16"/>
      <w:szCs w:val="16"/>
      <w:lang w:val="en-US" w:eastAsia="zh-CN"/>
    </w:rPr>
  </w:style>
  <w:style w:type="paragraph" w:styleId="SectionIXHeader" w:customStyle="1">
    <w:name w:val="Section IX Header"/>
    <w:basedOn w:val="Normal"/>
    <w:qFormat/>
    <w:rsid w:val="00a72e94"/>
    <w:pPr>
      <w:spacing w:lineRule="auto" w:line="240" w:before="240" w:after="240"/>
      <w:jc w:val="center"/>
    </w:pPr>
    <w:rPr>
      <w:rFonts w:ascii="Times New Roman Bold" w:hAnsi="Times New Roman Bold" w:eastAsia="Times New Roman" w:cs="Times New Roman"/>
      <w:b/>
      <w:sz w:val="36"/>
      <w:szCs w:val="20"/>
      <w:lang w:val="en-US"/>
    </w:rPr>
  </w:style>
  <w:style w:type="paragraph" w:styleId="Header">
    <w:name w:val="Header"/>
    <w:basedOn w:val="Normal"/>
    <w:link w:val="Style15"/>
    <w:rsid w:val="00a72e94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Default" w:customStyle="1">
    <w:name w:val="Default"/>
    <w:qFormat/>
    <w:rsid w:val="00a72e94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a72e94"/>
    <w:pPr/>
    <w:rPr>
      <w:rFonts w:ascii="Calibri" w:hAnsi="Calibri" w:eastAsia="PMingLiU" w:cs="Times New Roman"/>
      <w:sz w:val="20"/>
      <w:szCs w:val="20"/>
      <w:lang w:val="en-US" w:eastAsia="zh-CN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a72e94"/>
    <w:pPr/>
    <w:rPr>
      <w:b/>
      <w:bCs/>
    </w:rPr>
  </w:style>
  <w:style w:type="paragraph" w:styleId="Endnote">
    <w:name w:val="Endnote Text"/>
    <w:basedOn w:val="Normal"/>
    <w:link w:val="Style19"/>
    <w:rsid w:val="00a72e94"/>
    <w:pPr/>
    <w:rPr>
      <w:rFonts w:ascii="Calibri" w:hAnsi="Calibri" w:eastAsia="PMingLiU" w:cs="Times New Roman"/>
      <w:sz w:val="20"/>
      <w:szCs w:val="20"/>
      <w:lang w:val="x-none" w:eastAsia="zh-CN"/>
    </w:rPr>
  </w:style>
  <w:style w:type="paragraph" w:styleId="Revision1" w:customStyle="1">
    <w:name w:val="Revision1"/>
    <w:uiPriority w:val="99"/>
    <w:semiHidden/>
    <w:qFormat/>
    <w:rsid w:val="00a72e94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14" w:customStyle="1">
    <w:name w:val="Знак Знак14 Знак Знак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DocumentMap">
    <w:name w:val="Document Map"/>
    <w:basedOn w:val="Normal"/>
    <w:link w:val="Style20"/>
    <w:semiHidden/>
    <w:qFormat/>
    <w:rsid w:val="00a72e94"/>
    <w:pPr>
      <w:shd w:val="clear" w:color="auto" w:fill="000080"/>
    </w:pPr>
    <w:rPr>
      <w:rFonts w:ascii="Tahoma" w:hAnsi="Tahoma" w:eastAsia="PMingLiU" w:cs="Tahoma"/>
      <w:sz w:val="20"/>
      <w:szCs w:val="20"/>
      <w:lang w:val="en-US" w:eastAsia="zh-CN"/>
    </w:rPr>
  </w:style>
  <w:style w:type="paragraph" w:styleId="CaracterCaracterCaracterCaracterCaracterCaracter" w:customStyle="1">
    <w:name w:val="Caracter Caracter Знак Знак Caracter Caracter Знак Знак Caracter Caracter"/>
    <w:basedOn w:val="Normal"/>
    <w:qFormat/>
    <w:rsid w:val="00a72e94"/>
    <w:pPr>
      <w:spacing w:lineRule="exact" w:line="240" w:before="0" w:after="160"/>
    </w:pPr>
    <w:rPr>
      <w:rFonts w:ascii="Arial" w:hAnsi="Arial" w:eastAsia="Batang" w:cs="Arial"/>
      <w:sz w:val="20"/>
      <w:szCs w:val="20"/>
      <w:lang w:val="en-US"/>
    </w:rPr>
  </w:style>
  <w:style w:type="paragraph" w:styleId="11" w:customStyle="1">
    <w:name w:val="Знак1"/>
    <w:basedOn w:val="Normal"/>
    <w:next w:val="Normal"/>
    <w:qFormat/>
    <w:rsid w:val="00a72e94"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a72e94"/>
  </w:style>
  <w:style w:type="numbering" w:styleId="111" w:customStyle="1">
    <w:name w:val="Нет списка11"/>
    <w:semiHidden/>
    <w:qFormat/>
    <w:rsid w:val="00a72e94"/>
  </w:style>
  <w:style w:type="numbering" w:styleId="FrListare1" w:customStyle="1">
    <w:name w:val="Fără Listare1"/>
    <w:semiHidden/>
    <w:unhideWhenUsed/>
    <w:qFormat/>
    <w:rsid w:val="00a72e94"/>
  </w:style>
  <w:style w:type="numbering" w:styleId="1111" w:customStyle="1">
    <w:name w:val="Нет списка111"/>
    <w:semiHidden/>
    <w:unhideWhenUsed/>
    <w:qFormat/>
    <w:rsid w:val="00a72e94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1">
    <w:name w:val="Grilă Tabel1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1">
    <w:name w:val="Grilă Tabel1"/>
    <w:basedOn w:val="a2"/>
    <w:uiPriority w:val="39"/>
    <w:rsid w:val="00a72e94"/>
    <w:pPr>
      <w:spacing w:after="8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rsid w:val="00a72e9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3A5C76-11E8-4761-B37F-7159AEEFC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  <Pages>12</Pages>
  <Words>5128</Words>
  <Characters>29746</Characters>
  <CharactersWithSpaces>34805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2:00Z</dcterms:created>
  <dc:creator>Nicolae DITC</dc:creator>
  <dc:description/>
  <dc:language>en-US</dc:language>
  <cp:lastModifiedBy>user</cp:lastModifiedBy>
  <cp:lastPrinted>2020-12-28T07:56:00Z</cp:lastPrinted>
  <dcterms:modified xsi:type="dcterms:W3CDTF">2024-01-25T07:12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