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intretinere a drumurilor publice locale din raionul Straseni pe timp de iarna in anul 20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Drumuri publice locale L=85,73 k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D (10%sare) in auto cu incarcator ZLM30E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cu CDM-133 la distanta de: 20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 materialelor in gramezi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ul MAD (10% sa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6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din gramezi (fara costul material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D (30%sare) in auto cu incarcator ZLM30E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(30% sare) cu autobasculanta la distanta de: 18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cu autospeciala  KM 800 C, AD-405A (65115): 100 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D cu CDM-133 la distanta de: 20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6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pindirea materialului antiderapant pe partea carosabila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trularea drumurilor a muncitorilor rutie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ri operative privind starea drumurilor publice pe timp de iarna (85,73 km x 2 x 8 ori = 1371,68 km : 40 km/ora = 34,29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uncitorilor cu transportul auto la obie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cu masina AD-4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masina CDM-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cu plug cu o lama pe tractor MTZ-80/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TT"/>
        </w:rPr>
      </w:pPr>
      <w:r>
        <w:rPr>
          <w:sz w:val="22"/>
          <w:szCs w:val="22"/>
          <w:lang w:val="en-US"/>
        </w:rPr>
        <w:t>Ș</w:t>
      </w:r>
      <w:r>
        <w:rPr>
          <w:sz w:val="22"/>
          <w:szCs w:val="22"/>
          <w:lang w:val="en-TT"/>
        </w:rPr>
        <w:t xml:space="preserve">ef al Secției constriucții, urbanism și </w:t>
      </w:r>
    </w:p>
    <w:p>
      <w:pPr>
        <w:pStyle w:val="Normal"/>
        <w:jc w:val="both"/>
        <w:rPr>
          <w:sz w:val="22"/>
          <w:szCs w:val="22"/>
          <w:lang w:val="en-TT"/>
        </w:rPr>
      </w:pPr>
      <w:r>
        <w:rPr>
          <w:sz w:val="22"/>
          <w:szCs w:val="22"/>
          <w:lang w:val="en-TT"/>
        </w:rPr>
        <w:t xml:space="preserve">infrastructură, cu exercitarea atribuțiilor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TT"/>
        </w:rPr>
      </w:pPr>
      <w:r>
        <w:rPr>
          <w:sz w:val="22"/>
          <w:szCs w:val="22"/>
          <w:lang w:val="en-TT"/>
        </w:rPr>
        <w:t xml:space="preserve">șefului Direcției economie și infrastructură                                                                                </w:t>
      </w:r>
      <w:r>
        <w:rPr>
          <w:b/>
          <w:sz w:val="22"/>
          <w:szCs w:val="22"/>
          <w:lang w:val="en-TT"/>
        </w:rPr>
        <w:t>Nicolae SÎRBU</w:t>
      </w:r>
      <w:r>
        <w:rPr>
          <w:sz w:val="22"/>
          <w:szCs w:val="22"/>
          <w:lang w:val="en-TT"/>
        </w:rPr>
        <w:t xml:space="preserve">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3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26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Tudor</dc:creator>
  <dc:description/>
  <dc:language>en-US</dc:language>
  <cp:lastModifiedBy>Admin</cp:lastModifiedBy>
  <dcterms:modified xsi:type="dcterms:W3CDTF">2021-10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