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LA ANUNŢ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Lista autotransportului care necesită RCA pentru perioada </w:t>
      </w:r>
      <w:r>
        <w:rPr>
          <w:rFonts w:ascii="Times New Roman" w:hAnsi="Times New Roman"/>
          <w:b/>
          <w:sz w:val="24"/>
          <w:szCs w:val="24"/>
          <w:lang w:val="ro-RO"/>
        </w:rPr>
        <w:t>31.07.2021-14.0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558"/>
        <w:gridCol w:w="2126"/>
        <w:gridCol w:w="1702"/>
        <w:gridCol w:w="1700"/>
        <w:gridCol w:w="1418"/>
        <w:gridCol w:w="1842"/>
        <w:gridCol w:w="1702"/>
        <w:gridCol w:w="1558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pul unităţii de transpo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rca/model autovehicululu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umărul de înmatricular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sa maximă autorizată, k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pa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tatea cilindrică, cm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umăr certificat de înmatricular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ata expirării asigurării RC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ima de asigurare, lei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b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ogdan A22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602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b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ogdan A22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60008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rcă (tractata de Dacia Duster KPT 17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morca- Kremen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Z796CQ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4016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K 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Y 8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Y 8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Y 8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Y 8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Y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L 0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L 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Y 89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1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L 0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L 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L 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O 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IS 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IS 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Captiv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AA 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FS 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AD 9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0025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AW 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W Caddy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W Caddy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Niva Chevrol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AC 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WYZ 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Lada 217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VAZ 21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60008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WNM 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Lada 217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N 9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W 0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Niva 21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PT 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GAZ 3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ZIL 450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94009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Lada 217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E 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533605-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rcă (tractată de MAZ CPT 18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m Maz 837810-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437143-3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rcă (tractată de MAZ CPT 18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m MAZ 837300-3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b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206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 locuri +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402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66009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9019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9019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102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sk C4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m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533605-2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rcă (tractată de MAZ CPT 18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m Maz 837810-0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b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206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 locuri +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6094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sk C4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602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602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533605-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8015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rcă (tractată de MAZ CPT 18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m Maz 837810-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8015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b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206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 locuri +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8015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8015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60008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 MCV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601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6014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s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C 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601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sk C4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0025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0025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b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AZ 256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 locu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002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 MCV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Sander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602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Sander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T 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hrysler Grand Voyag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FS 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9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hrysler Town Country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RN 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08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QJ 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QJ 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QJ 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QJ 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PR 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4019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KAF 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QT 3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010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val="ro-RO" w:eastAsia="ru-RU"/>
              </w:rPr>
              <w:t>TOTAL, l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7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99</Words>
  <Characters>7406</Characters>
  <CharactersWithSpaces>8688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6:00Z</dcterms:created>
  <dc:creator>Catraniuc Olga Ilie</dc:creator>
  <dc:description/>
  <dc:language>en-US</dc:language>
  <cp:lastModifiedBy>Turtureanu Daniela Alexandru</cp:lastModifiedBy>
  <dcterms:modified xsi:type="dcterms:W3CDTF">2021-06-09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