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Hârtie pentru tipărit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3011763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ârtie pentru copiator A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top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7</w:t>
                  </w:r>
                  <w:bookmarkStart w:id="0" w:name="_GoBack_Copy_1"/>
                  <w:bookmarkEnd w:id="0"/>
                  <w:r>
                    <w:rPr>
                      <w:sz w:val="20"/>
                      <w:szCs w:val="20"/>
                      <w:lang w:val="ro-MD"/>
                    </w:rPr>
                    <w:t>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4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ârtie A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top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9C7D6-0BA8-4839-8E72-DF4D0C270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2</Pages>
  <Words>164</Words>
  <Characters>938</Characters>
  <CharactersWithSpaces>11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2-23T06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