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cs="Times New Roman" w:ascii="Times New Roman" w:hAnsi="Times New Roman"/>
                <w:kern w:val="0"/>
                <w:position w:val="0"/>
                <w:sz w:val="20"/>
                <w:sz w:val="20"/>
                <w:szCs w:val="20"/>
                <w:u w:val="single"/>
                <w:vertAlign w:val="baseline"/>
              </w:rPr>
              <w:t>Gaze tehnice</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lo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Oxigen tehnic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Кислород газообразный, технический</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val="en-US" w:eastAsia="ro-RO"/>
              </w:rPr>
              <w:t>Oxigen tehnic în stare gazoasă, fracția volumică de oxigen 99,5-99,7%. Se livrează în butelii de oțel, sub presiune de 150 kgf/cm2. În butelii a câte 40,0 litri. Conform GOST 5583-78, ISO 2046-73. La reîncărcare, Cumpărătorul va pune la dispoziția Furnizorului buteliile sale.</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Кислород газообразный, технический, объемная доля азота 99,5-99,7%. Поставляется в стальных баллонах под давлением 150 кгс/см2. Объём сосуда/балонна 40,0 л. Согласно ГОСТ 5583-78, ИСО 2046-73. Покупатель передставит свои баллоны Поставщику для перезарядки.</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Gaze tehnice</w:t>
            </w:r>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180"/>
        <w:gridCol w:w="751"/>
        <w:gridCol w:w="1391"/>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anti-tate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1264"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24110000-8</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Oxigen tehnic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Кислород газообразный, технический</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zh-CN" w:bidi="ar-SA"/>
              </w:rPr>
            </w:pPr>
            <w:r>
              <w:rPr>
                <w:rFonts w:cs="Times New Roman" w:ascii="Times New Roman" w:hAnsi="Times New Roman"/>
                <w:kern w:val="0"/>
                <w:sz w:val="20"/>
                <w:szCs w:val="20"/>
                <w:lang w:eastAsia="zh-CN"/>
              </w:rPr>
              <w:t>buc</w:t>
            </w:r>
            <w:bookmarkStart w:id="0" w:name="_GoBack"/>
            <w:bookmarkEnd w:id="0"/>
            <w:r>
              <w:rPr>
                <w:rFonts w:cs="Times New Roman" w:ascii="Times New Roman" w:hAnsi="Times New Roman"/>
                <w:kern w:val="0"/>
                <w:sz w:val="20"/>
                <w:szCs w:val="20"/>
                <w:lang w:eastAsia="zh-CN"/>
              </w:rPr>
              <w:t>.</w:t>
            </w:r>
          </w:p>
        </w:tc>
        <w:tc>
          <w:tcPr>
            <w:tcW w:w="75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zh-CN"/>
              </w:rPr>
            </w:pPr>
            <w:r>
              <w:rPr>
                <w:rFonts w:cs="Times New Roman" w:ascii="Times New Roman" w:hAnsi="Times New Roman"/>
                <w:kern w:val="0"/>
                <w:sz w:val="20"/>
                <w:szCs w:val="20"/>
                <w:lang w:eastAsia="ro-RO"/>
              </w:rPr>
              <w:t>466</w:t>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t>Livrarea bunurilor se va efectua din contul și cu transportul Vânzătorului la depozitul Cumpărătorului sau bunurile vor fi ridicate de la depozitul Vânzătorului de către Cumpărător, în raza mun. Bălți, în baza comenzilor emise. În primul caz, Vânzătorul va livra bunurile în termen de 5 zile calendaristice din momentul emiterii comenzii de către Cumpărător, iar în cel de-al doilea caz, Vânzătorul se obligă să pună la dispoziția Cumpărătorului bunurile solicitate, în termen de cel mult 5 (cinci) zile calendaristice din momentul emiterii comenzii.</w:t>
            </w:r>
          </w:p>
        </w:tc>
        <w:tc>
          <w:tcPr>
            <w:tcW w:w="1214"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t>TOTAL</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CET-Nord SA</cp:lastModifiedBy>
  <dcterms:modified xsi:type="dcterms:W3CDTF">2023-02-20T08: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48425552F4C6A886BB6DA0D167652</vt:lpwstr>
  </property>
  <property fmtid="{D5CDD505-2E9C-101B-9397-08002B2CF9AE}" pid="3" name="KSOProductBuildVer">
    <vt:lpwstr>1049-11.2.0.11486</vt:lpwstr>
  </property>
</Properties>
</file>