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bookmarkStart w:id="0" w:name="_GoBack"/>
      <w:r>
        <w:rPr>
          <w:b/>
          <w:i/>
          <w:sz w:val="24"/>
          <w:szCs w:val="24"/>
          <w:u w:val="single"/>
          <w:lang w:val="ro-RO" w:eastAsia="ru-RU"/>
        </w:rPr>
        <w:t>Lucrari de de instalarea imprejmuiri metalice a IET nr. 7, situat pe str. I. Soroceanu, 40</w:t>
      </w:r>
      <w:bookmarkEnd w:id="0"/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740"/>
        <w:gridCol w:w="2538"/>
        <w:gridCol w:w="951"/>
        <w:gridCol w:w="695"/>
        <w:gridCol w:w="2599"/>
        <w:gridCol w:w="1325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740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Lucrari de de instalarea imprejmuiri metalice a IET nr. 7, situat pe str. I. Soroceanu, 40</w:t>
            </w:r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5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250 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25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990</Words>
  <Characters>5649</Characters>
  <CharactersWithSpaces>66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09-24T1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