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 </w:t>
                  </w:r>
                  <w:bookmarkStart w:id="0" w:name="_GoBack"/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Achiziționarea medicamentului Propofolum </w:t>
                  </w:r>
                  <w:r>
                    <w:rPr>
                      <w:rFonts w:eastAsia="Calibri"/>
                      <w:b/>
                    </w:rPr>
                    <w:t>10 mg/ml 20 ml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necesar IMSP Institutul Oncologic pentru anul 2022 (suplimentar)</w:t>
                  </w:r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Propofolum 10 mg/ml 2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58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Inconterms 2020 DDP - Franco Destinație Vămuit; în termen de 20 zile calendaristice din data plasării bonului de comandă-livrare din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partea beneficiarului, pe parcursul anului 2022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8-04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