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 xml:space="preserve">Diverse produse 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uc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Limpezi in borcane de 3 kg-100% natural.fara conserv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omat-pi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La borcane de 0,5 -1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</w:t>
            </w:r>
            <w:r>
              <w:rPr>
                <w:lang w:val="ro-RO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sta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>Calitate superioara in pachete de2-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</w:t>
            </w:r>
            <w:r>
              <w:rPr>
                <w:lang w:val="ro-RO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ua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 calitate in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2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 xml:space="preserve">Certificat sanitar veterinar F2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05T12:59:00Z</dcterms:modified>
  <cp:revision>82</cp:revision>
  <dc:subject/>
  <dc:title/>
</cp:coreProperties>
</file>