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rStyle w:val="Strong"/>
                <w:color w:val="000000"/>
                <w:sz w:val="28"/>
                <w:szCs w:val="28"/>
              </w:rPr>
              <w:t>Programul Național de prevenire și control HIV-SIDA și ITS, conform necesităților IMSP Spitalul Dermatologice și Maladii Comunicabile pentru anul 2019 repetat</w:t>
            </w:r>
            <w:r>
              <w:rPr>
                <w:rStyle w:val="Strong"/>
                <w:color w:val="000000"/>
                <w:sz w:val="21"/>
                <w:szCs w:val="21"/>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ții Publice Centralizate</w:t>
                  </w:r>
                </w:p>
                <w:p>
                  <w:pPr>
                    <w:pStyle w:val="TextBody"/>
                    <w:widowControl w:val="false"/>
                    <w:rPr>
                      <w:b/>
                      <w:b/>
                      <w:i/>
                      <w:i/>
                      <w:szCs w:val="22"/>
                    </w:rPr>
                  </w:pPr>
                  <w:r>
                    <w:rPr>
                      <w:b/>
                      <w:i/>
                      <w:sz w:val="22"/>
                      <w:szCs w:val="22"/>
                    </w:rPr>
                    <w:t xml:space="preserve"> </w:t>
                  </w:r>
                  <w:r>
                    <w:rPr>
                      <w:b/>
                      <w:i/>
                      <w:sz w:val="22"/>
                      <w:szCs w:val="22"/>
                    </w:rPr>
                    <w:t>în Sănătate, IDNO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Programul Național de prevenire și control HIV-SIDA și ITS, conform necesităților IMSP Spitalul Dermatologice și Maladii Comunicabile pentru anul 2019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r>
                    <w:rPr>
                      <w:b/>
                      <w:i/>
                      <w:sz w:val="22"/>
                      <w:szCs w:val="22"/>
                      <w:highlight w:val="green"/>
                    </w:rPr>
                    <w:t>ocds-b3wdp1-MD-1546593481713</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00"/>
                    <w:rPr>
                      <w:b/>
                      <w:b/>
                      <w:i/>
                      <w:i/>
                      <w:szCs w:val="22"/>
                    </w:rPr>
                  </w:pPr>
                  <w:r>
                    <w:rPr>
                      <w:b/>
                      <w:i/>
                      <w:sz w:val="22"/>
                      <w:szCs w:val="22"/>
                    </w:rPr>
                    <w:t>[Ministerul Finanțelor]</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Centrul pentru Achiziții Publice Centralizate</w:t>
                  </w:r>
                </w:p>
                <w:p>
                  <w:pPr>
                    <w:pStyle w:val="TextBody"/>
                    <w:widowControl w:val="false"/>
                    <w:rPr>
                      <w:rFonts w:ascii="Calibri" w:hAnsi="Calibri" w:asciiTheme="minorHAnsi" w:hAnsiTheme="minorHAnsi"/>
                      <w:b/>
                      <w:b/>
                      <w:i/>
                      <w:i/>
                      <w:szCs w:val="22"/>
                      <w:lang w:val="ro-MD"/>
                    </w:rPr>
                  </w:pPr>
                  <w:r>
                    <w:rPr>
                      <w:b/>
                      <w:i/>
                      <w:sz w:val="22"/>
                      <w:szCs w:val="22"/>
                      <w:highlight w:val="yellow"/>
                    </w:rPr>
                    <w:t xml:space="preserve"> </w:t>
                  </w:r>
                  <w:r>
                    <w:rPr>
                      <w:b/>
                      <w:i/>
                      <w:sz w:val="22"/>
                      <w:szCs w:val="22"/>
                      <w:highlight w:val="yellow"/>
                    </w:rPr>
                    <w:t>în Sănă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ții Publice Centralizate în Sănătate,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Dermatologice și Maladii Comunic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36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tbl>
      <w:tblPr>
        <w:tblW w:w="11013"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556"/>
        <w:gridCol w:w="1100"/>
        <w:gridCol w:w="3294"/>
        <w:gridCol w:w="1119"/>
        <w:gridCol w:w="1296"/>
        <w:gridCol w:w="3647"/>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rPr>
              <w:t>Nr. d/o</w:t>
            </w:r>
          </w:p>
        </w:tc>
        <w:tc>
          <w:tcPr>
            <w:tcW w:w="1100" w:type="dxa"/>
            <w:tcBorders>
              <w:top w:val="single" w:sz="4" w:space="0" w:color="000000"/>
              <w:bottom w:val="single" w:sz="4" w:space="0" w:color="000000"/>
              <w:right w:val="single" w:sz="4" w:space="0" w:color="000000"/>
            </w:tcBorders>
            <w:shd w:color="000000" w:fill="BFBFBF" w:val="clear"/>
          </w:tcPr>
          <w:p>
            <w:pPr>
              <w:pStyle w:val="Normal"/>
              <w:widowControl w:val="false"/>
              <w:rPr>
                <w:b/>
                <w:b/>
                <w:bCs/>
                <w:color w:val="000000"/>
                <w:lang w:val="en-US"/>
              </w:rPr>
            </w:pPr>
            <w:r>
              <w:rPr>
                <w:b/>
                <w:bCs/>
                <w:color w:val="000000"/>
              </w:rPr>
              <w:t>Cod CPV</w:t>
            </w:r>
          </w:p>
        </w:tc>
        <w:tc>
          <w:tcPr>
            <w:tcW w:w="32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lang w:val="en-US"/>
              </w:rPr>
            </w:pPr>
            <w:r>
              <w:rPr>
                <w:b/>
                <w:bCs/>
                <w:color w:val="000000"/>
              </w:rPr>
              <w:t>Denumire bunurilor solicitate</w:t>
            </w:r>
          </w:p>
        </w:tc>
        <w:tc>
          <w:tcPr>
            <w:tcW w:w="11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lang w:val="en-US"/>
              </w:rPr>
            </w:pPr>
            <w:r>
              <w:rPr>
                <w:b/>
                <w:bCs/>
                <w:color w:val="000000"/>
              </w:rPr>
              <w:t>Unitatea de măsură</w:t>
            </w:r>
          </w:p>
        </w:tc>
        <w:tc>
          <w:tcPr>
            <w:tcW w:w="12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lang w:val="en-US"/>
              </w:rPr>
            </w:pPr>
            <w:r>
              <w:rPr>
                <w:b/>
                <w:bCs/>
                <w:color w:val="000000"/>
              </w:rPr>
              <w:t>Cantitatea</w:t>
            </w:r>
          </w:p>
        </w:tc>
        <w:tc>
          <w:tcPr>
            <w:tcW w:w="364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lang w:val="en-US"/>
              </w:rPr>
            </w:pPr>
            <w:r>
              <w:rPr>
                <w:b/>
                <w:bCs/>
                <w:color w:val="000000"/>
              </w:rPr>
              <w:t>Specificarea tehnică deplină solicitată, Standarde de referinţă</w:t>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2"/>
                <w:szCs w:val="22"/>
                <w:lang w:val="en-US"/>
              </w:rPr>
            </w:pPr>
            <w:r>
              <w:rPr>
                <w:b/>
                <w:bCs/>
                <w:sz w:val="22"/>
                <w:szCs w:val="22"/>
                <w:lang w:val="en-US"/>
              </w:rPr>
              <w:t> </w:t>
            </w:r>
          </w:p>
        </w:tc>
        <w:tc>
          <w:tcPr>
            <w:tcW w:w="329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Teste pentru determinarea HIV utilizând platforma GeneXper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w:t>
            </w:r>
          </w:p>
        </w:tc>
        <w:tc>
          <w:tcPr>
            <w:tcW w:w="364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Xpert HIV-1 Viral Load, N10</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8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Xpert HIV-1 Viral Load, N10  - Teste pentru determinarea cantitativă a HIV 1, compatibil cu platforma GeneXpert, Unitate de măsură 1 bucată= 1 cutie, Termenii de livrare :I tranșă –  Iunie  2019 – 30%</w:t>
              <w:br/>
              <w:t>II tranșă – August  2019 – 30%</w:t>
              <w:br/>
              <w:t>III tranșă – Octombrie 2019 – 4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Xpert HIV-1 Qual, N10</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7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Xpert HIV-1 Qual, N10 -   Teste pentru determinarea calitativă a HIV 1, compatibil cu platforma GeneXpert, Unitate de măsură 1 bucată= 1 cutie,Termenii de livrare :I tranșă –  Aprilie  2019 – 50%</w:t>
              <w:br/>
              <w:t>II tranșă – Octombrie 2019 – 5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816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Xpert Check, N5</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4.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Xpert Check, N5  -  Teste de calibrare a modulelor compatibile platformei GeneXpert, Unitate de măsură 1 bucată= 1 cutie, Termenii de livrare :I tranșă –  Iunie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6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2</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Vârfuri pentru realizarea testelor molecular genetice si determinarea cantitativă a CD4</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700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ârfuri sterile 10-100 u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ârfuri sterile 10-100 ul   - Vârfuri sterile cu filtru, ambalate în cutii per N96 bucăți, compatibile cu tipul de pipete DAC pette, eppendorf, Color Lenpipet. Termenii de livrare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673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ârfuri sterile 100-1000 u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ârfuri sterile 100-1000 ul  -   Vârfuri sterile cu filtru, ambalate în cutii per N96 bucăți, compatibile cu tipul de pipete DAC pette, eppendorf, Color Lenpipet. Termenii de livrare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Vacutainere pentru colectarea sângelui </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739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1,0 m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1,0 ml  -  Eprubete tip vacutainer cu anticoagulant K3EDTA pentru colectarea sângelui la nou-născuți, cu capacitatea de 1,0 ml.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39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3,0 m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3,0 ml  -  Eprubete tip vacutainer cu anticoagulant K3EDTA pentru colectarea sângelui, cu capacitatea de 3,0 ml.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39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4.0 m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8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cutainer K3EDTA 4.0 ml  -   Eprubete tip vacutainer cu anticoagulant K3EDTA pentru colectarea sângelui, cu capacitatea de 4,0 ml.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14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e cu holder maturi</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e cu holder maturi -    Ace cu holder sterile ambalate individual compatibil cu p3.2 și 3.3,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39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e cu holder copii</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e cu holder copii  - Ace cu holder sterile ambalate individual destinate pentru colecatrea sângelui la nou-născuți și compatibil cu p3.1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4</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uburi si boxe pentru congelare</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714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yotuburi 2,0 m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yotuburi 2,0 ml - Tuburi din plastic de 2,0 ml cu capac filetat rezistente la congelare -85oC,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39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yoboxe 9*9</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yoboxe 9*9 - Boxe din plastic cu 81/100 de locuri delimitate integral și marcate cu numere, compatibile cu cryotuburile din p 4.1 și  rezistente la -85oC,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688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crotuburi 2,0 m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crotuburi 2,0 ml - Tuburi din plastic cu volumul de 2,0 ml cu capac filetat,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5</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Alcool etilic, 70%</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790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cool etilic 70%</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5.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cool etilic 70% - Alcool 70% pentru utilizarea în laborator la decontaminarea suprafețelor. Ambalat de la producător în 1L.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 xml:space="preserve">2. Certificat de conformitate (marcaj național de conformitate SM sau marcaj european de conformitate CE) sau declaraţie în funcţie de evaluarea conformităţii sau certificat de înregistrare a dispozitivului medical în Republica Moldova, eliberat de AMDM; - confirmarea prezentării certificatului de calitate pentru fiecare lot la fiecare tranşă; </w:t>
              <w:br/>
              <w:t>3. Toate produsele ambalate de la producător.</w:t>
              <w:br/>
              <w:t>4.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6</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ănuși pentru efectuarea testării HIV</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673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S</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S - Mănuși din nitril mărimea S, fără pudră, ambalate a câte N100 per cutie.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714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M</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30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M - Mănuși din nitril mărimea M, fără pudră, ambalate a câte N100 per cutie.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682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50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nuși din nitril L - Mănuși din nitril mărimea L, fără pudră, ambalate a câte N100 per cutie.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7</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Hîrtie de filtru</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691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mese 46X50 cm</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mese 46X50 cm - Hârtie de filtru pentru utilizare în laborator, foi unice cu mărimea 46X50 cm. Ambalete cate 100 foi per cutie. Termenii de livrare : I tranșă – August  2019 – 100%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CE sau declarație de conformitate în funcție de evaluarea conformității cu anexele corespunzătoare pentru produsul dat.</w:t>
              <w:br/>
              <w:t>3. Toate produsele ambalate de la producător.</w:t>
              <w:br/>
              <w:t>4. Prezenta Certificatelor de calitate per lotul distribuit.</w:t>
              <w:br/>
              <w:t>5.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1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8</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est rapid de depistare a anticorpilor anti HIV ½ în sânge (test de bază)</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 rapid de depistare a anticorpilor anti HIV ½ în sânge (test de bază)</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0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Test rapid de depistare a anticorpilor anti HIV ½ în sânge (test de bază) - Principiul testului Prezentarea trusei Sensibilitate Specificitate</w:t>
              <w:b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w:t>
              <w:br/>
              <w:t xml:space="preserve"> Format – dispozitive individuale pentru fiecare eșantion de sânge</w:t>
              <w:br/>
              <w:t>Numărul de manipulări minimal – picurarea eșantionului integru nemijlocit în dispozitiv</w:t>
              <w:br/>
              <w:t>Este asigurat controlul intern al calității lotului de lucru</w:t>
              <w:br/>
              <w:t>Efectuarea testării nu necesită aplicarea aparatajului specil</w:t>
              <w:br/>
              <w:t>Truse conține toți reactivii și accesoriile necesare (dispozitiv cu test, lanțeta, șervețel cu alcool, pipeta si buffer diluant) pentru efectuarea testării</w:t>
              <w:br/>
              <w:t>Validarea testului și evaluarea rezultatelor testării vizuală</w:t>
              <w:br/>
              <w:t>Durata testării – nu mai mult de 3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Instrucțiunea este prezentată în limba română sau rusă.</w:t>
              <w:br/>
              <w:t>Kitul diagnostic prevăzut pentru 25/50/100 dispozitive de testare. Termenul de valabilitate nu mai mic de 18 luni.</w:t>
              <w:br/>
              <w:t>Sensibilitate &gt; 99% Specificitatea &gt; 98%   Termenii de livrare : I tranșă – August  2019 – 100% Cerințe tehnice suplimentare:</w:t>
              <w:br/>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1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9</w:t>
            </w:r>
          </w:p>
        </w:tc>
        <w:tc>
          <w:tcPr>
            <w:tcW w:w="1100"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Test rapid de depistare a anticorpilor anti HIV ½ în sânge </w:t>
            </w:r>
          </w:p>
        </w:tc>
        <w:tc>
          <w:tcPr>
            <w:tcW w:w="111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b/>
                <w:b/>
                <w:bCs/>
                <w:sz w:val="20"/>
                <w:szCs w:val="20"/>
                <w:lang w:val="en-US"/>
              </w:rPr>
            </w:pPr>
            <w:r>
              <w:rPr>
                <w:b/>
                <w:bCs/>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w:t>
            </w:r>
          </w:p>
        </w:tc>
      </w:tr>
      <w:tr>
        <w:trPr>
          <w:trHeight w:val="439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est rapid de depistare a anticorpilor anti HIV ½ în sânge </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Test rapid de depistare a anticorpilor anti HIV ½ în sânge  - Principiul testului</w:t>
              <w:br/>
              <w:t>Test-rapid pentru depistarea simultană a anticorpilor anti HIV1 (grupul M și O) și anti HIV2 (test alternativ 1”alt producător” fata de cel de baza p.8 si din alternativa 2 p. 10)</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w:t>
              <w:br/>
              <w:t xml:space="preserve"> Prezentarea trusei </w:t>
              <w:br/>
              <w:t>Format – dispozitive individuale pentru fiecare eșantion de sânge</w:t>
              <w:br/>
              <w:t>Numărul de manipulări minimal – picurarea eșantionului integru nemijlocit în dispozitiv</w:t>
              <w:br/>
              <w:t>Este asigurat controlul intern al calității lotului de lucru</w:t>
              <w:br/>
              <w:t>Efectuarea testării nu necesită aplicarea aparatajului specil</w:t>
              <w:br/>
              <w:t>Truse conține toți reactivii și accesoriile necesare pentru efectuarea testării</w:t>
              <w:br/>
              <w:t>Validarea testului și evaluarea rezultatelor testării vizuală</w:t>
              <w:br/>
              <w:t>Durata testării – nu mai mult de 3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Instrucțiunea este prezentată în limba română sau rusă.</w:t>
              <w:br/>
              <w:t xml:space="preserve">Kitul diagnostic prevăzut pentru 25/50/100 dispozitive de testare. </w:t>
              <w:br/>
              <w:t>Termenul de valabilitate nu mai mic de 18 luni.</w:t>
              <w:br/>
              <w:t xml:space="preserve">Sensibilitate  &gt; 99%  </w:t>
              <w:br/>
              <w:t xml:space="preserve">Specificitate </w:t>
              <w:br/>
              <w:t>Nu mai puțin de 99%. Termenii de livrare : I tranșă – August  2019 – 100% Cerințe tehnice suplimentare:</w:t>
              <w:br/>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1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0</w:t>
            </w:r>
          </w:p>
        </w:tc>
        <w:tc>
          <w:tcPr>
            <w:tcW w:w="1100"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Test rapid de depistare a anticorpilor anti HIV ½ în sânge </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403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est rapid de depistare a anticorpilor anti HIV ½ în sânge </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 xml:space="preserve">Test rapid de depistare a anticorpilor anti HIV ½ în sânge  (test alternativ 2 ”alt producător fata de cel de baza si cel de baza p.8 si cel din alternativa 1 - p.9”) - Principiul testului </w:t>
              <w:br/>
              <w:t>Test-rapid pentru depistarea simultană a anticorpilor anti HIV1 (grupul M și O) și anti HIV2</w:t>
              <w:br/>
              <w:t>Testul se realizează pe probe de sânge sau ser și sânge sau plasmă și sânge sau ser, plasmă și sânge</w:t>
              <w:br/>
              <w:t>Bazat pe principiul reacției imunoenzimatice indirecte</w:t>
              <w:br/>
              <w:t>În calitate de antigene sunt utilizate cel puțin: proteina recombinată sau peptida gp41  HIV 1, peptida gp36 a HIV2</w:t>
              <w:br/>
              <w:t xml:space="preserve"> Prezentarea trusei </w:t>
              <w:br/>
              <w:t>Format – dispozitive individuale pentru fiecare eșantion de sânge</w:t>
              <w:br/>
              <w:t>Numărul de manipulări minimal – picurarea eșantionului integru nemijlocit în dispozitiv</w:t>
              <w:br/>
              <w:t>Este asigurat controlul intern al calității lotului de lucru</w:t>
              <w:br/>
              <w:t>Efectuarea testării nu necesită aplicarea aparatajului specil</w:t>
              <w:br/>
              <w:t>Truse conține toți reactivii și accesoriile necesare pentru efectuarea testării</w:t>
              <w:br/>
              <w:t>Validarea testului și evaluarea rezultatelor testării vizuală</w:t>
              <w:br/>
              <w:t>Durata testării – nu mai mult de 30 minute</w:t>
              <w:br/>
              <w:t>În instrucțiune sunt descrise clar și concret – procedeul de testare, validarea și interpretarea rezultatelor, procedura la obținerea rezultatelor pozitive sau suspecte, precauții speciale pentru depozitare, termenul de valabilitate, securitate și precauții de lucru.</w:t>
              <w:br/>
              <w:t>Instrucțiunea este prezentată în limba română sau rusă.</w:t>
              <w:br/>
              <w:t xml:space="preserve">Kitul diagnostic prevăzut pentru 25/50/100 dispozitive de testare. </w:t>
              <w:br/>
              <w:t>Termenul de valabilitate nu mai mic de 18 luni.</w:t>
              <w:br/>
              <w:t xml:space="preserve">Sensibilitate </w:t>
              <w:br/>
              <w:t xml:space="preserve">&gt; 99% </w:t>
              <w:br/>
              <w:t>Specificitate</w:t>
              <w:br/>
              <w:t xml:space="preserve"> Nu mai puțin de 99%. Termenii de livrare : I tranșă – August  2019 – 100% Cerințe tehnice suplimentare:</w:t>
              <w:br/>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1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1</w:t>
            </w:r>
          </w:p>
        </w:tc>
        <w:tc>
          <w:tcPr>
            <w:tcW w:w="1100"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Test rapid de confirmare a anticorpilor anti HIV1 și HIV2 direct din  sânge </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est rapid de confirmare a anticorpilor anti HIV1 și HIV2 direct din  sânge </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 rapid de confirmare a anticorpilor anti HIV1 și HIV2 direct din  sânge - Principiul testului  Testul de confirmare HIV 1/2 este un test imunocromatografic de o singură utilizare pentru confirmarea și diferențierea anticorpilor individuali la tipurile 1 și 2 ale virusului imunodeficienței umane (HIV-1 și HIV-2) în sângele integral al sângelui, sau probe de plasmă.  Prezentarea trusei Testul rapid de confirmare  utilizează proteina A de legare la anticorp, care este</w:t>
              <w:br/>
              <w:t>conjugat cu particule de colorant de aur coloidal ca conjugat și HIV-1 (p31, gp160, p24, gp41)</w:t>
              <w:br/>
              <w:t>și antigene HIV-2 (gp36, gp140), care sunt legate la faza solidă a membranei.</w:t>
              <w:br/>
              <w:t>eșantionul pacientului este aplicat bine la proba + BUFFER bine. Tamponul provoacă specimenul la</w:t>
              <w:br/>
              <w:t>fluxul lateral și facilitează legarea anticorpilor pacienți la antigele imobilizate</w:t>
              <w:br/>
              <w:t>faza solidă. După ce eșantionul și tamponul au migrat pe banda de testare, suplimentar</w:t>
              <w:br/>
              <w:t>tampon este adăugat la BUFFER bine. Tamponul permite migrarea proteinei de aur coloidal</w:t>
              <w:br/>
              <w:t>A și promovează legarea sa la anticorpii pacientului.</w:t>
              <w:br/>
              <w:t>Într-o probă reactivă, anticorpii anti-HIV sunt capturați de antigenii imobilizați în</w:t>
              <w:br/>
              <w:t>Zona de testare (benzile de la 1 la 6): proteina de aur coloidal A prezentă în tampon se leagă de</w:t>
              <w:br/>
              <w:t>capturată, producând linii roz / violete în zona TEST.</w:t>
              <w:br/>
              <w:t>În absența anticorpilor HIV, nu există linii roz / violet în zona TEST. În ambele</w:t>
              <w:br/>
              <w:t>caz în care specimenul continuă să migreze de-a lungul membranei și de la imunoglobulina G</w:t>
              <w:br/>
              <w:t>pacientul se leagă de proteina A care este imobilizată în zona CONTROL (C); coloidal</w:t>
              <w:br/>
              <w:t>aurul Proteina A se leagă de IgG captat, producând o linie roz / violet în zona CONTROL (C).</w:t>
              <w:br/>
              <w:t>Această linie de control servește pentru a demonstra că specimenul și reactivii au fost corecte</w:t>
              <w:br/>
              <w:t xml:space="preserve">aplicate și au migrat prin dispozitiv. Kitul diagnostic prevăzut pentru  20 de dispozitive. </w:t>
              <w:br/>
              <w:t xml:space="preserve">Termenul de valabilitate nu </w:t>
              <w:br/>
              <w:t>mai mic de 12 luni. Sensibilitate = 100 % Specificitatea &gt; 97% Termenii de livrare: Transa I 50% Iunie 2019, Transa II 50% August 2019</w:t>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1275"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2</w:t>
            </w:r>
          </w:p>
        </w:tc>
        <w:tc>
          <w:tcPr>
            <w:tcW w:w="1100"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etodă imunoenzimatică depistarea simultană a anticorpilor anti HIV-1 (grupul M și O), anti-HIV2 și a antigenului HIV 1 în ser sau plasmă sanguină umană.</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2</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ă imunoenzimatică depistarea simultană a anticorpilor anti HIV-1 (grupul M și O), anti-HIV2 și a antigenului HIV 1 în ser sau plasmă sanguină umană.</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152</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ă imunoenzimatică depistarea simultană a anticorpilor anti HIV-1 (grupul M și O), anti-HIV2 și a antigenului HIV 1 în ser sau plasmă sanguină umană. - Principiul testului :Metodă imunoenzimatică depistarea simultană a anticorpilor anti HIV-1 (grupul M și O), anti-HIV2 și a antigenului HIV 1 în ser sau plasmă sanguină umană. Prezentarea trusei : Test imunoenzimatic pentru depistarea simultană a anticorpilor anti HIV-1 (grupul M și O), anti-HIV2 și a antigenului HIV 1 în ser sau plasmă sanguină umană. Format de microplacă 96 godeuri demontabilă, divizată în 12 barete cîte 8 godeuri</w:t>
              <w:br/>
              <w:t xml:space="preserve">Numărul de martori de control nu mai mic de 5 și nu mare de 6 pentru fiecare lot de lucru. Ambalaj per kit –cel mult 192 teste. Sensibilitate Evaluată conform cerințelor CE: 400 mostre pozitive HIV1, 100 pozitive HIV2 și 20 paneluri standardizate de seroconversie. Pentru antigenul p24 – limita de detecție a Ag HIV-1 – pînă la 25pg/ml Sensibilitate 100% la evaluare efectuată pe mostre confirmate ca pozitive la anticorpi anti-HIV. Specificitate Cel puțin 99,95% evaluată conform cerințelor CE: 5000 donatori neselectați, 200 pacienți clinici Sensibilitate = 100 % Specificitatea &gt; 99.95% Termen de livrare  Transa I 100% Martie 2019 </w:t>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51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3</w:t>
            </w:r>
          </w:p>
        </w:tc>
        <w:tc>
          <w:tcPr>
            <w:tcW w:w="1100"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Test imunoblot pentru confirmarea infecției cu HIV1 si HIV2</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277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3</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 imunoblot pentru confirmarea infecției cu HIV1 si HIV2</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36</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 imunoblot pentru confirmarea infecției cu HIV1 si HIV2 - Principiul testului :Test imunoblot pentru confirmarea infecției cu HIV1 si HIV2 Prezentarea trusei : Kitul conține plăci (tăvițe) de unică folosință cu compartimente pentru fiecare strip de nitroceluloză pentru realizarea reacției.</w:t>
              <w:br/>
              <w:t>Control intern anti Ig umană. Ambalaj – cel mult 18 teste în kit. Sensibilitatea cel puțin 96,5% evaluată conform cerințelor CE pe 200 mostre HIV1 pozitive, inclusiv mostre de la diferite stadii de infecție reflectînd diferite mostre pozitive și 15 panele de seroconversie. Specificitatea 100% evaluată conform cerințelor CE pe:</w:t>
              <w:br/>
              <w:t>- 200 mostre ale donatorilor</w:t>
              <w:br/>
              <w:t>- 200 mostre clinice, inclusiv femei gravide</w:t>
              <w:br/>
              <w:t>50 mostre potențial interferente, inclusiv mostre cu rezultat indeterminat în alte teste de confirmare.</w:t>
              <w:br/>
              <w:t>Pozitive pentru anticorpii HIV-1:</w:t>
              <w:br/>
              <w:t>- Un antigen HIV-1 (sgp120 sau gp41) este pozitiv (≥ 1+): maxim</w:t>
              <w:br/>
              <w:t>reactivitatea ± este permisă pe o linie HIV-2 (sgp105 sau gp36).</w:t>
              <w:br/>
              <w:t>- Ambele linii antigenice HIV-1 (sgp120 și gp41) sunt pozitive (≥ 1+):</w:t>
              <w:br/>
              <w:t>o reacție maximă de 1+ este permisă pe o linie HIV-2 (sgp105 sau gp36). Pozitive pentru anticorpii HIV-2:</w:t>
              <w:br/>
              <w:t>- Un antigen HIV-2 (sgp105 sau gp36) este pozitiv (≥ 1+): maxim</w:t>
              <w:br/>
              <w:t>reactivitatea ± este permisă pe o linie HIV-1 (sgp120 sau gp41).</w:t>
              <w:br/>
              <w:t>- Ambele linii antigenice HIV-2 (sgp105 și gp36) sunt pozitive (≥ 1+):</w:t>
              <w:br/>
              <w:t>o reactivitate maximă de 1+ este permisă pe o linie HIV-1 (sgp120 sau gp41). Sensibilitate = 100 % Specificitatea pe probe clinice &gt; 96.0%</w:t>
              <w:br/>
              <w:t>Specificitatea pe donatori &gt; 96.5%  Termen de livrare Transa I 100% Martie 2019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4</w:t>
            </w:r>
          </w:p>
        </w:tc>
        <w:tc>
          <w:tcPr>
            <w:tcW w:w="1100"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D4 rapid test</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9332"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D4 rapid test</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6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 xml:space="preserve">CD4 rapid test - Principiul testului </w:t>
              <w:br/>
              <w:t>Teste rapid pentru determinarea celulelor CD4</w:t>
              <w:br/>
              <w:t xml:space="preserve"> Prezentarea trusei</w:t>
              <w:br/>
              <w:t xml:space="preserve"> Test rapid pentru detectarea numărului de copii CD4. Rezultatele sunt interpretate vizual prin compararea intensității culorii liniei de testare (T) cu linia de referință 350 sau 500. Cerințe tehnice suplimentare:  Termen de livrare 100% August 2019</w:t>
              <w:br/>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5</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HLA* B 5701 Real time</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1421"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LA* B 5701 Real time</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00</w:t>
            </w:r>
          </w:p>
        </w:tc>
        <w:tc>
          <w:tcPr>
            <w:tcW w:w="3647" w:type="dxa"/>
            <w:tcBorders>
              <w:bottom w:val="single" w:sz="4" w:space="0" w:color="000000"/>
              <w:right w:val="single" w:sz="4" w:space="0" w:color="000000"/>
            </w:tcBorders>
            <w:shd w:color="auto" w:fill="auto" w:val="clear"/>
          </w:tcPr>
          <w:p>
            <w:pPr>
              <w:pStyle w:val="Normal"/>
              <w:widowControl w:val="false"/>
              <w:spacing w:before="0" w:after="240"/>
              <w:rPr>
                <w:sz w:val="20"/>
                <w:szCs w:val="20"/>
                <w:lang w:val="en-US"/>
              </w:rPr>
            </w:pPr>
            <w:r>
              <w:rPr>
                <w:sz w:val="20"/>
                <w:szCs w:val="20"/>
                <w:lang w:val="en-US"/>
              </w:rPr>
              <w:t xml:space="preserve">HLA* B 5701 Real time - Principiul testului </w:t>
              <w:br/>
              <w:t xml:space="preserve">Test real time pentru determinarea alelei HLA* B 5701 </w:t>
              <w:br/>
              <w:t xml:space="preserve">Prezentarea trusei </w:t>
              <w:br/>
              <w:t>Testul HLA B * 5701 Real-TM se bazează pe două procese majore: izolarea ADN-ului genomic din</w:t>
              <w:br/>
              <w:t>specimene și amplificare în timp real cu primeri specifici alelelor. PCR în timp real. MATERIALE PREVĂZUTE</w:t>
              <w:br/>
              <w:t>Reactiv Descriere Volum, ml Cantitate</w:t>
              <w:br/>
              <w:t>PCR-mix-1-FRT HLA lichid limpede incolor 0,6 2 tuburi</w:t>
              <w:br/>
              <w:t>RT-PCR-mix-2-FL lichid limpede incolor 0,3 2 tuburi</w:t>
              <w:br/>
              <w:t>Polimerază (TaqF) lichid limpede incolor 0,03 2 tuburi</w:t>
              <w:br/>
              <w:t>TE-tampon lichid incolor incolor 0,07 2 tuburi</w:t>
              <w:br/>
              <w:t>ADN - ul de control pozitiv HLA B * 5701 și</w:t>
              <w:br/>
              <w:t>ADN uman (C +) lichid limpede incolor 0,2 1 tub</w:t>
              <w:br/>
              <w:t>Control negativ (C -) * lichid limpede incolor 0,5 4 tuburi</w:t>
              <w:br/>
              <w:t>monitorizarea intensităților fluorescenței permite detectarea acumulării produsului fără</w:t>
              <w:br/>
              <w:t>redeschiderea tuburilor de reacție după rularea PCR. Kitul HLA B * 5701 Real-TM PCR este o metodă calitativă</w:t>
              <w:br/>
              <w:t>test care conține IC Controlul intern (gena beta-globină umană), care permite controlul</w:t>
              <w:br/>
              <w:t>prezența materialului celular în kitul de extragere a probei și a ADN-ului. Termen de livrare  100% August 2019 ". Cerințe tehnice suplimentare:</w:t>
              <w:br/>
              <w:t>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16</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p>
        </w:tc>
        <w:tc>
          <w:tcPr>
            <w:tcW w:w="3294" w:type="dxa"/>
            <w:tcBorders>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Depistarea Ag criptococca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 </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w:t>
            </w:r>
          </w:p>
        </w:tc>
      </w:tr>
      <w:tr>
        <w:trPr>
          <w:trHeight w:val="8190" w:hRule="atLeast"/>
        </w:trPr>
        <w:tc>
          <w:tcPr>
            <w:tcW w:w="5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6</w:t>
            </w:r>
          </w:p>
        </w:tc>
        <w:tc>
          <w:tcPr>
            <w:tcW w:w="1100" w:type="dxa"/>
            <w:tcBorders>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100000-1</w:t>
            </w:r>
          </w:p>
        </w:tc>
        <w:tc>
          <w:tcPr>
            <w:tcW w:w="329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pistarea Ag criptococcal</w:t>
            </w:r>
          </w:p>
        </w:tc>
        <w:tc>
          <w:tcPr>
            <w:tcW w:w="1119" w:type="dxa"/>
            <w:tcBorders>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96"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00</w:t>
            </w:r>
          </w:p>
        </w:tc>
        <w:tc>
          <w:tcPr>
            <w:tcW w:w="3647"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pistarea Ag criptococcal - Principiul testului: Teste rapid imunocromatografic pentru determinarea calitativă si semicantitativa a Ag criptococcal. Prezentarea trusei :Analiza fluxului lateral al antigenului criptococic este un test imunocromatografic pentru detectarea calitativă și semi-cantitativă a antigenului criptococ. Testul se bazează pe detectarea din sange a antigenului criptococcal si perioada de incubatie sw 10 min. Specificitate :NA Sensibilitate: NA Preț unitate :50** Cost total MDL :5 000 Termen de livrare : 100% August 2019 Cerințe tehnice suplimentare:</w:t>
              <w:br/>
              <w:t>1. Termenul de valabilitate - Către ziua furnizării mărfii beneficiarului nu mai puțin de 80% din termenul de la data producerii până la data expirării indicate în certificatul analitic (certificat de calitate).</w:t>
              <w:br/>
              <w:t>2. Standard de fabricare – Certificat ISO  13485 pentru IVD,Certificat CE sau declarație de conformitate în funcție de evaluarea conformității cu anexele corespunzătoare pentru produsul dat. , precalificare OMS (pentru testele de laborator).</w:t>
              <w:br/>
              <w:t>3. Marcajul IVD pentru teste de laborator.</w:t>
              <w:br/>
              <w:t>4. Toate produsele ambalate de la producător.</w:t>
              <w:br/>
              <w:t>5. Prezenta Certificatelor de calitate per lotul distribuit.</w:t>
              <w:br/>
              <w:t>6. Prezentarea instrucțiunii originale la test și traduse în limba de stat.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r>
    </w:tbl>
    <w:p>
      <w:pPr>
        <w:pStyle w:val="Normal"/>
        <w:rPr>
          <w:lang w:val="en-US"/>
        </w:rPr>
      </w:pPr>
      <w:r>
        <w:rPr>
          <w:lang w:val="en-US"/>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sz w:val="22"/>
                <w:szCs w:val="22"/>
              </w:rPr>
              <w:t>CENTRUL PENTRU ACHIZIŢII PUBLICE CENTRALIZATE ÎN SĂNĂTAT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rStyle w:val="Strong"/>
                <w:color w:val="000000"/>
                <w:sz w:val="21"/>
                <w:szCs w:val="21"/>
                <w:shd w:fill="FFFFFF" w:val="clear"/>
              </w:rPr>
              <w:t>Ministerul Finantelor – Trezoreria de Stat</w:t>
            </w:r>
          </w:p>
          <w:p>
            <w:pPr>
              <w:pStyle w:val="Normal"/>
              <w:widowControl w:val="false"/>
              <w:spacing w:before="0" w:after="120"/>
              <w:ind w:left="599" w:hanging="0"/>
              <w:rPr>
                <w:color w:val="000000"/>
                <w:sz w:val="21"/>
                <w:szCs w:val="21"/>
                <w:shd w:fill="FFFFFF" w:val="clear"/>
              </w:rPr>
            </w:pPr>
            <w:r>
              <w:rPr>
                <w:i/>
                <w:sz w:val="22"/>
                <w:szCs w:val="22"/>
              </w:rPr>
              <w:t xml:space="preserve">Codul fiscal: </w:t>
            </w:r>
            <w:r>
              <w:rPr>
                <w:rStyle w:val="Strong"/>
                <w:color w:val="000000"/>
                <w:sz w:val="21"/>
                <w:szCs w:val="21"/>
                <w:shd w:fill="FFFFFF" w:val="clear"/>
              </w:rPr>
              <w:t>1016601000212</w:t>
            </w:r>
            <w:r>
              <w:rPr>
                <w:color w:val="000000"/>
                <w:sz w:val="21"/>
                <w:szCs w:val="21"/>
                <w:shd w:fill="FFFFFF" w:val="clear"/>
              </w:rPr>
              <w:t> </w:t>
            </w:r>
          </w:p>
          <w:p>
            <w:pPr>
              <w:pStyle w:val="Normal"/>
              <w:widowControl w:val="false"/>
              <w:spacing w:before="0" w:after="120"/>
              <w:ind w:left="599" w:hanging="0"/>
              <w:rPr>
                <w:i/>
                <w:i/>
                <w:sz w:val="22"/>
                <w:szCs w:val="22"/>
              </w:rPr>
            </w:pPr>
            <w:r>
              <w:rPr>
                <w:i/>
              </w:rPr>
              <w:t xml:space="preserve">IBAN: </w:t>
            </w:r>
            <w:r>
              <w:rPr>
                <w:b/>
              </w:rPr>
              <w:t>MD23TRPCCC518430B01859AA</w:t>
            </w:r>
            <w:r>
              <w:rPr>
                <w:i/>
                <w:sz w:val="22"/>
                <w:szCs w:val="22"/>
              </w:rPr>
              <w:t xml:space="preserve"> </w:t>
            </w:r>
          </w:p>
          <w:p>
            <w:pPr>
              <w:pStyle w:val="Normal"/>
              <w:widowControl w:val="false"/>
              <w:spacing w:before="0" w:after="120"/>
              <w:ind w:left="599" w:hanging="0"/>
              <w:rPr>
                <w:b/>
                <w:b/>
                <w:i/>
                <w:i/>
              </w:rPr>
            </w:pPr>
            <w:r>
              <w:rPr>
                <w:b/>
                <w:i/>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livrarea va avea conform graficului de livrare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 beneficiari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e la recepţionarea facturii fiscale și actului de predare – primi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i/>
                <w:lang w:val="en-U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highlight w:val="green"/>
              </w:rPr>
              <w:t>Data 18</w:t>
            </w:r>
            <w:bookmarkStart w:id="155" w:name="_GoBack"/>
            <w:bookmarkEnd w:id="155"/>
            <w:r>
              <w:rPr>
                <w:i/>
                <w:sz w:val="22"/>
                <w:szCs w:val="22"/>
                <w:highlight w:val="green"/>
              </w:rPr>
              <w:t>.02.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shd w:fill="FFFF00" w:val="clear"/>
              </w:rPr>
              <w:t>Evaluarea va fi efectuată pe: loturi la cel mai scăzut preț fără TV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b/>
                <w:i/>
                <w:iCs/>
                <w:sz w:val="22"/>
                <w:szCs w:val="22"/>
              </w:rPr>
              <w:t>cu corespunderea tuturor cerințelor</w:t>
            </w:r>
            <w:r>
              <w:rPr>
                <w:b/>
                <w:i/>
                <w:iCs/>
                <w:sz w:val="22"/>
                <w:szCs w:val="22"/>
                <w:lang w:val="en-US"/>
              </w:rPr>
              <w:t xml:space="preserve"> tehnice solicitate</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scăzut pre</w:t>
            </w:r>
            <w:r>
              <w:rPr>
                <w:b/>
                <w:i/>
                <w:color w:val="000000" w:themeColor="text1"/>
                <w:sz w:val="22"/>
                <w:szCs w:val="22"/>
                <w:lang w:val="ro-MD"/>
              </w:rPr>
              <w:t>ț fără TVA, cu corespunderea tuturor cerințelor solicitate</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Heading1Char"/>
                <w:color w:val="000000"/>
                <w:sz w:val="21"/>
                <w:szCs w:val="21"/>
                <w:shd w:fill="FFFFFF" w:val="clear"/>
              </w:rPr>
              <w:t xml:space="preserve"> </w:t>
            </w:r>
            <w:r>
              <w:rPr>
                <w:rStyle w:val="Strong"/>
                <w:color w:val="000000"/>
                <w:sz w:val="21"/>
                <w:szCs w:val="21"/>
                <w:shd w:fill="FFFFFF" w:val="clear"/>
              </w:rPr>
              <w:t>CENTRUL PENTRU ACHIZIŢII PUBLICE CENTRALIZATE ÎN SĂNĂTATE</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Denumirea Băncii: </w:t>
            </w:r>
            <w:r>
              <w:rPr>
                <w:rStyle w:val="Strong"/>
                <w:color w:val="000000"/>
                <w:sz w:val="21"/>
                <w:szCs w:val="21"/>
                <w:shd w:fill="FFFFFF" w:val="clear"/>
              </w:rPr>
              <w:t>Ministerul Finantelor – Trezoreria de Stat</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1660100021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color w:val="000000"/>
                <w:sz w:val="21"/>
                <w:szCs w:val="21"/>
                <w:shd w:fill="FFFFFF" w:val="clear"/>
              </w:rPr>
              <w:t>IBAN: </w:t>
            </w:r>
            <w:r>
              <w:rPr>
                <w:rStyle w:val="Strong"/>
                <w:color w:val="000000"/>
                <w:sz w:val="21"/>
                <w:szCs w:val="21"/>
                <w:shd w:fill="FFFFFF" w:val="clear"/>
              </w:rPr>
              <w:t>MD23TRPCCC518430B01859AA</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sz w:val="22"/>
                <w:szCs w:val="22"/>
              </w:rPr>
            </w:pPr>
            <w:r>
              <w:rPr>
                <w:b/>
                <w:i/>
                <w:color w:val="000000" w:themeColor="text1"/>
                <w:sz w:val="22"/>
                <w:szCs w:val="22"/>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simplePos x="0" y="0"/>
                <wp:positionH relativeFrom="column">
                  <wp:posOffset>-222885</wp:posOffset>
                </wp:positionH>
                <wp:positionV relativeFrom="paragraph">
                  <wp:posOffset>177800</wp:posOffset>
                </wp:positionV>
                <wp:extent cx="6299200" cy="903605"/>
                <wp:effectExtent l="5080" t="5715" r="5080" b="4445"/>
                <wp:wrapNone/>
                <wp:docPr id="2" name="Text Box 9"/>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7.55pt;margin-top:14pt;width:495.95pt;height:71.1pt;mso-wrap-style:square;v-text-anchor:top">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5">
                <wp:simplePos x="0" y="0"/>
                <wp:positionH relativeFrom="column">
                  <wp:posOffset>-38100</wp:posOffset>
                </wp:positionH>
                <wp:positionV relativeFrom="paragraph">
                  <wp:posOffset>49530</wp:posOffset>
                </wp:positionV>
                <wp:extent cx="805180" cy="800100"/>
                <wp:effectExtent l="0" t="0" r="0" b="0"/>
                <wp:wrapNone/>
                <wp:docPr id="4" name="Text Box 6"/>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pt;margin-top:3.9pt;width:63.35pt;height:62.95pt;mso-wrap-style:none;v-text-anchor:middle">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8" name="Rectangle 4"/>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______________________</w:t>
      </w:r>
    </w:p>
    <w:p>
      <w:pPr>
        <w:pStyle w:val="Normal"/>
        <w:jc w:val="center"/>
        <w:rPr>
          <w:rFonts w:eastAsia="PMingLiU"/>
          <w:b/>
          <w:b/>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 </w:t>
      </w:r>
      <w:r>
        <w:rPr>
          <w:rFonts w:eastAsia="PMingLiU"/>
          <w:b/>
          <w:sz w:val="28"/>
          <w:szCs w:val="28"/>
          <w:lang w:val="ro-MD" w:eastAsia="zh-CN"/>
        </w:rPr>
        <w:t>__________________________________________________________________</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lang w:eastAsia="zh-CN"/>
              </w:rPr>
              <w:t>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p>
    <w:p>
      <w:pPr>
        <w:pStyle w:val="Normal"/>
        <w:numPr>
          <w:ilvl w:val="0"/>
          <w:numId w:val="26"/>
        </w:numPr>
        <w:ind w:left="0" w:firstLine="709"/>
        <w:jc w:val="both"/>
        <w:rPr>
          <w:rFonts w:eastAsia="PMingLiU"/>
          <w:color w:val="FF0000"/>
          <w:sz w:val="28"/>
          <w:szCs w:val="28"/>
          <w:lang w:eastAsia="zh-CN"/>
        </w:rPr>
      </w:pPr>
      <w:r>
        <w:rPr>
          <w:rFonts w:eastAsia="PMingLiU"/>
          <w:color w:val="FF0000"/>
          <w:sz w:val="28"/>
          <w:szCs w:val="28"/>
          <w:lang w:eastAsia="zh-CN"/>
        </w:rPr>
        <w:t xml:space="preserve">Achiziţionarea centralizată </w:t>
      </w:r>
      <w:r>
        <w:rPr>
          <w:rFonts w:eastAsia="PMingLiU"/>
          <w:color w:val="FF0000"/>
          <w:sz w:val="28"/>
          <w:szCs w:val="28"/>
          <w:u w:val="single"/>
          <w:lang w:eastAsia="zh-CN"/>
        </w:rPr>
        <w:t xml:space="preserve">de _____________________________, </w:t>
      </w:r>
    </w:p>
    <w:p>
      <w:pPr>
        <w:pStyle w:val="Normal"/>
        <w:ind w:firstLine="709"/>
        <w:rPr>
          <w:rFonts w:eastAsia="PMingLiU"/>
          <w:i/>
          <w:i/>
          <w:color w:val="FF0000"/>
          <w:lang w:eastAsia="zh-CN"/>
        </w:rPr>
      </w:pPr>
      <w:r>
        <w:rPr>
          <w:rFonts w:eastAsia="PMingLiU"/>
          <w:i/>
          <w:color w:val="FF0000"/>
          <w:lang w:eastAsia="zh-CN"/>
        </w:rPr>
        <w:t xml:space="preserve">                                                                  </w:t>
      </w:r>
      <w:r>
        <w:rPr>
          <w:rFonts w:eastAsia="PMingLiU"/>
          <w:i/>
          <w:color w:val="FF0000"/>
          <w:lang w:eastAsia="zh-CN"/>
        </w:rPr>
        <w:t>(denumirea obiectului achiziţiei)</w:t>
        <w:tab/>
      </w:r>
    </w:p>
    <w:p>
      <w:pPr>
        <w:pStyle w:val="Normal"/>
        <w:jc w:val="center"/>
        <w:rPr>
          <w:rFonts w:eastAsia="PMingLiU"/>
          <w:color w:val="FF0000"/>
          <w:lang w:eastAsia="zh-CN"/>
        </w:rPr>
      </w:pPr>
      <w:r>
        <w:rPr>
          <w:rFonts w:eastAsia="PMingLiU"/>
          <w:color w:val="FF0000"/>
          <w:sz w:val="28"/>
          <w:szCs w:val="28"/>
          <w:lang w:eastAsia="zh-CN"/>
        </w:rPr>
        <w:t xml:space="preserve">denumite în continuare </w:t>
      </w:r>
      <w:r>
        <w:rPr>
          <w:rFonts w:eastAsia="PMingLiU"/>
          <w:i/>
          <w:color w:val="FF0000"/>
          <w:sz w:val="28"/>
          <w:szCs w:val="28"/>
          <w:lang w:eastAsia="zh-CN"/>
        </w:rPr>
        <w:t>Bunuri,</w:t>
      </w:r>
      <w:r>
        <w:rPr>
          <w:rFonts w:eastAsia="PMingLiU"/>
          <w:color w:val="FF0000"/>
          <w:sz w:val="28"/>
          <w:szCs w:val="28"/>
          <w:lang w:eastAsia="zh-CN"/>
        </w:rPr>
        <w:t xml:space="preserve"> conform _________________________,</w:t>
      </w:r>
      <w:r>
        <w:rPr>
          <w:rFonts w:eastAsia="PMingLiU"/>
          <w:i/>
          <w:color w:val="FF0000"/>
          <w:sz w:val="28"/>
          <w:szCs w:val="28"/>
          <w:lang w:eastAsia="zh-CN"/>
        </w:rPr>
        <w:t xml:space="preserve">                                 </w:t>
        <w:tab/>
        <w:tab/>
        <w:tab/>
        <w:tab/>
        <w:tab/>
        <w:tab/>
        <w:t xml:space="preserve">              </w:t>
      </w:r>
      <w:r>
        <w:rPr>
          <w:rFonts w:eastAsia="PMingLiU"/>
          <w:i/>
          <w:color w:val="FF0000"/>
          <w:lang w:eastAsia="zh-CN"/>
        </w:rPr>
        <w:t>(procedura de achiziţie)</w:t>
      </w:r>
    </w:p>
    <w:p>
      <w:pPr>
        <w:pStyle w:val="Normal"/>
        <w:rPr>
          <w:rFonts w:eastAsia="PMingLiU"/>
          <w:color w:val="FF0000"/>
          <w:sz w:val="28"/>
          <w:szCs w:val="28"/>
          <w:lang w:eastAsia="zh-CN"/>
        </w:rPr>
      </w:pPr>
      <w:r>
        <w:rPr>
          <w:rFonts w:eastAsia="PMingLiU"/>
          <w:color w:val="FF0000"/>
          <w:sz w:val="28"/>
          <w:szCs w:val="28"/>
          <w:lang w:eastAsia="zh-CN"/>
        </w:rPr>
        <w:t>în baza deciziei grupului de lucru al Centrului din „____” _______________ 20__.</w:t>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29"/>
        </w:numPr>
        <w:jc w:val="both"/>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Specificația Nr.1 (Lista bunurilor) – anexa nr.1;</w:t>
      </w:r>
    </w:p>
    <w:p>
      <w:pPr>
        <w:pStyle w:val="Normal"/>
        <w:numPr>
          <w:ilvl w:val="0"/>
          <w:numId w:val="22"/>
        </w:numPr>
        <w:tabs>
          <w:tab w:val="clear" w:pos="720"/>
          <w:tab w:val="left" w:pos="993" w:leader="none"/>
          <w:tab w:val="left" w:pos="1276" w:leader="none"/>
        </w:tabs>
        <w:suppressAutoHyphens w:val="true"/>
        <w:jc w:val="both"/>
        <w:rPr>
          <w:rFonts w:eastAsia="PMingLiU"/>
          <w:sz w:val="28"/>
          <w:szCs w:val="28"/>
          <w:lang w:eastAsia="zh-CN"/>
        </w:rPr>
      </w:pPr>
      <w:r>
        <w:rPr>
          <w:rFonts w:eastAsia="PMingLiU"/>
          <w:sz w:val="28"/>
          <w:szCs w:val="28"/>
          <w:lang w:eastAsia="zh-CN"/>
        </w:rPr>
        <w:t xml:space="preserve">Garanţia de bună execuţie în mărime de </w:t>
      </w:r>
      <w:r>
        <w:rPr>
          <w:rFonts w:eastAsia="PMingLiU"/>
          <w:color w:val="FF0000"/>
          <w:sz w:val="28"/>
          <w:szCs w:val="28"/>
          <w:lang w:eastAsia="zh-CN"/>
        </w:rPr>
        <w:t>5%</w:t>
      </w:r>
      <w:r>
        <w:rPr>
          <w:rFonts w:eastAsia="PMingLiU"/>
          <w:sz w:val="28"/>
          <w:szCs w:val="28"/>
          <w:lang w:eastAsia="zh-CN"/>
        </w:rPr>
        <w:t xml:space="preserve"> din suma totală a contractului cu TVA – anexa nr.2;</w:t>
      </w:r>
    </w:p>
    <w:p>
      <w:pPr>
        <w:pStyle w:val="Normal"/>
        <w:numPr>
          <w:ilvl w:val="0"/>
          <w:numId w:val="22"/>
        </w:numPr>
        <w:tabs>
          <w:tab w:val="clear" w:pos="720"/>
          <w:tab w:val="left" w:pos="993" w:leader="none"/>
          <w:tab w:val="left" w:pos="1276" w:leader="none"/>
        </w:tabs>
        <w:suppressAutoHyphens w:val="true"/>
        <w:jc w:val="both"/>
        <w:rPr>
          <w:rFonts w:eastAsia="PMingLiU"/>
          <w:sz w:val="28"/>
          <w:szCs w:val="28"/>
          <w:lang w:eastAsia="zh-CN"/>
        </w:rPr>
      </w:pPr>
      <w:r>
        <w:rPr>
          <w:rFonts w:eastAsia="PMingLiU"/>
          <w:sz w:val="28"/>
          <w:szCs w:val="28"/>
          <w:lang w:eastAsia="zh-CN"/>
        </w:rPr>
        <w:t>Specificația Nr.2 (Specificațiile tehnice a bunurilor licitate) – anexa nr.3.</w:t>
      </w:r>
    </w:p>
    <w:p>
      <w:pPr>
        <w:pStyle w:val="Normal"/>
        <w:numPr>
          <w:ilvl w:val="0"/>
          <w:numId w:val="22"/>
        </w:numPr>
        <w:jc w:val="both"/>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Specificația Nr.3 (Graficul de livrare) – anexa nr. 4.</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5. Centrul se obligă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în cantitatea şi sortimentul prevăzut în Specificaţia din anexa nr.1, care este parte integrantă a prezentului Contract.</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ind w:firstLine="709"/>
        <w:rPr>
          <w:rFonts w:eastAsia="PMingLiU"/>
          <w:color w:val="FF0000"/>
          <w:sz w:val="28"/>
          <w:szCs w:val="28"/>
          <w:u w:val="single"/>
          <w:lang w:eastAsia="zh-CN"/>
        </w:rPr>
      </w:pPr>
      <w:r>
        <w:rPr>
          <w:rFonts w:eastAsia="PMingLiU"/>
          <w:color w:val="FF0000"/>
          <w:sz w:val="28"/>
          <w:szCs w:val="28"/>
          <w:lang w:eastAsia="zh-CN"/>
        </w:rPr>
        <w:t>1.4. Termenele de garanţie [valabilitate, după caz] a Bunurilor, la data livrării, va fi conform Specificației Nr.2 (Specificațiile tehnice a echipamentului medical licitat) – anexa nr.4.</w:t>
      </w:r>
      <w:r>
        <w:rPr>
          <w:rFonts w:eastAsia="PMingLiU"/>
          <w:b/>
          <w:bCs/>
          <w:color w:val="FF0000"/>
          <w:sz w:val="28"/>
          <w:szCs w:val="28"/>
          <w:lang w:eastAsia="zh-CN"/>
        </w:rPr>
        <w:t xml:space="preserve"> </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0, cu transportul Vânzătorului</w:t>
      </w:r>
      <w:r>
        <w:rPr>
          <w:color w:val="FF0000"/>
          <w:sz w:val="18"/>
          <w:szCs w:val="18"/>
        </w:rPr>
        <w:t xml:space="preserve"> </w:t>
      </w:r>
      <w:r>
        <w:rPr>
          <w:rFonts w:eastAsia="PMingLiU"/>
          <w:color w:val="FF0000"/>
          <w:sz w:val="28"/>
          <w:szCs w:val="28"/>
          <w:lang w:eastAsia="zh-CN"/>
        </w:rPr>
        <w:t>în tranșe conform Specificației Nr.3 (Graficul de livrare) – anexa nr.4</w:t>
      </w:r>
      <w:r>
        <w:rPr>
          <w:rFonts w:eastAsia="PMingLiU"/>
          <w:b/>
          <w:bCs/>
          <w:color w:val="FF0000"/>
          <w:sz w:val="28"/>
          <w:szCs w:val="28"/>
          <w:lang w:eastAsia="zh-CN"/>
        </w:rPr>
        <w:t>.</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rPr>
          <w:rFonts w:eastAsia="PMingLiU"/>
          <w:color w:val="FF0000"/>
          <w:sz w:val="28"/>
          <w:szCs w:val="28"/>
          <w:lang w:eastAsia="zh-CN"/>
        </w:rPr>
      </w:pPr>
      <w:r>
        <w:rPr>
          <w:rFonts w:eastAsia="PMingLiU"/>
          <w:color w:val="FF0000"/>
          <w:sz w:val="28"/>
          <w:szCs w:val="28"/>
          <w:lang w:eastAsia="zh-CN"/>
        </w:rPr>
        <w:t xml:space="preserve">- </w:t>
      </w:r>
      <w:r>
        <w:rPr>
          <w:rFonts w:eastAsia="TimesNewRomanPSMT"/>
          <w:color w:val="FF0000"/>
          <w:sz w:val="28"/>
          <w:szCs w:val="28"/>
        </w:rPr>
        <w:t xml:space="preserve">Manualul de utilizare să fie prezentat în limba română sau rusă. </w:t>
      </w:r>
      <w:r>
        <w:rPr>
          <w:rFonts w:eastAsia="PMingLiU"/>
          <w:color w:val="FF0000"/>
          <w:sz w:val="28"/>
          <w:szCs w:val="28"/>
          <w:lang w:eastAsia="zh-CN"/>
        </w:rPr>
        <w:t>Instrucțiuni de utilizare a produsului în limba de stat (rusă).</w:t>
      </w:r>
      <w:r>
        <w:rPr/>
        <w:t xml:space="preserve"> </w:t>
      </w:r>
      <w:r>
        <w:rPr>
          <w:rFonts w:eastAsia="PMingLiU"/>
          <w:color w:val="FF0000"/>
          <w:sz w:val="28"/>
          <w:szCs w:val="28"/>
          <w:lang w:eastAsia="zh-CN"/>
        </w:rPr>
        <w:t>În instrucțiune sunt descrise clar și concret – procedeul de testare, validarea și interpretarea rezultatelor, procedura la obținerea rezultatelor pozitive sau suspecte, precauții speciale pentru depozitare, termenul de valabilitate, securitate și precauții de lucru.</w:t>
      </w:r>
    </w:p>
    <w:p>
      <w:pPr>
        <w:pStyle w:val="Normal"/>
        <w:ind w:firstLine="709"/>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Suma totală a prezentului Contract, inclusiv TVA, se stabileşte în lei moldoveneşti şi constituie: 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ţ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3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3"/>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3"/>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color w:val="000000"/>
          <w:sz w:val="28"/>
          <w:szCs w:val="28"/>
          <w:lang w:eastAsia="zh-CN"/>
        </w:rPr>
      </w:pPr>
      <w:r>
        <w:rPr>
          <w:rFonts w:eastAsia="PMingLiU"/>
          <w:color w:val="000000"/>
          <w:sz w:val="28"/>
          <w:szCs w:val="28"/>
          <w:lang w:eastAsia="zh-CN"/>
        </w:rPr>
        <w:t>4.2.</w:t>
        <w:tab/>
        <w:t>Vînzătorul este obligat, în prima zi de vineri, după livrarea Bunurilor,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dispozitivului medical)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8"/>
        </w:numPr>
        <w:tabs>
          <w:tab w:val="left" w:pos="720" w:leader="none"/>
          <w:tab w:val="left" w:pos="792" w:leader="none"/>
          <w:tab w:val="left" w:pos="1134" w:leader="none"/>
        </w:tabs>
        <w:ind w:left="0" w:firstLine="705"/>
        <w:jc w:val="both"/>
        <w:rPr>
          <w:rFonts w:eastAsia="PMingLiU"/>
          <w:color w:val="000000"/>
          <w:sz w:val="28"/>
          <w:szCs w:val="28"/>
          <w:lang w:eastAsia="zh-CN"/>
        </w:rPr>
      </w:pPr>
      <w:r>
        <w:rPr>
          <w:rFonts w:eastAsia="PMingLiU"/>
          <w:color w:val="000000"/>
          <w:sz w:val="28"/>
          <w:szCs w:val="28"/>
          <w:lang w:eastAsia="zh-CN"/>
        </w:rPr>
        <w:t>să livreze și să instaleze Bunurile în condiţiile prevăzute de prezentul Contract și conform Specificației tehnice depline solicitată de către autoritatea contractantă în Specificația Nr.2 (Specificațiile tehnice a bunurilor licitate) – anexa nr.3;</w:t>
      </w:r>
    </w:p>
    <w:p>
      <w:pPr>
        <w:pStyle w:val="Normal"/>
        <w:numPr>
          <w:ilvl w:val="0"/>
          <w:numId w:val="28"/>
        </w:numPr>
        <w:tabs>
          <w:tab w:val="left" w:pos="720" w:leader="none"/>
          <w:tab w:val="left" w:pos="792" w:leader="none"/>
          <w:tab w:val="left" w:pos="1134" w:leader="none"/>
        </w:tabs>
        <w:ind w:left="0" w:firstLine="705"/>
        <w:jc w:val="both"/>
        <w:rPr>
          <w:rFonts w:eastAsia="PMingLiU"/>
          <w:color w:val="000000"/>
          <w:sz w:val="28"/>
          <w:szCs w:val="28"/>
          <w:lang w:eastAsia="zh-CN"/>
        </w:rPr>
      </w:pPr>
      <w:r>
        <w:rPr>
          <w:rFonts w:eastAsia="PMingLiU"/>
          <w:color w:val="000000"/>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8"/>
        </w:numPr>
        <w:tabs>
          <w:tab w:val="left" w:pos="720" w:leader="none"/>
          <w:tab w:val="left" w:pos="792" w:leader="none"/>
          <w:tab w:val="left" w:pos="1134" w:leader="none"/>
        </w:tabs>
        <w:ind w:left="0" w:firstLine="705"/>
        <w:jc w:val="both"/>
        <w:rPr>
          <w:rFonts w:eastAsia="PMingLiU"/>
          <w:color w:val="000000"/>
          <w:sz w:val="28"/>
          <w:szCs w:val="28"/>
          <w:lang w:eastAsia="zh-CN"/>
        </w:rPr>
      </w:pPr>
      <w:r>
        <w:rPr>
          <w:rFonts w:eastAsia="PMingLiU"/>
          <w:color w:val="000000"/>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28"/>
        </w:numPr>
        <w:tabs>
          <w:tab w:val="left" w:pos="720" w:leader="none"/>
          <w:tab w:val="left" w:pos="792" w:leader="none"/>
          <w:tab w:val="left" w:pos="1134" w:leader="none"/>
        </w:tabs>
        <w:ind w:left="0" w:firstLine="705"/>
        <w:jc w:val="both"/>
        <w:rPr>
          <w:rFonts w:eastAsia="PMingLiU"/>
          <w:color w:val="000000"/>
          <w:sz w:val="28"/>
          <w:szCs w:val="28"/>
          <w:lang w:eastAsia="zh-CN"/>
        </w:rPr>
      </w:pPr>
      <w:r>
        <w:rPr>
          <w:rFonts w:eastAsia="PMingLiU"/>
          <w:color w:val="000000"/>
          <w:sz w:val="28"/>
          <w:szCs w:val="28"/>
          <w:lang w:eastAsia="zh-CN"/>
        </w:rPr>
        <w:t>să asigure integritatea şi calitatea Bunurilor pe toată perioada de pînă la recepţionarea lor de către Beneficiar</w:t>
      </w:r>
      <w:r>
        <w:rPr>
          <w:rFonts w:eastAsia="PMingLiU"/>
          <w:i/>
          <w:color w:val="000000"/>
          <w:sz w:val="28"/>
          <w:szCs w:val="28"/>
          <w:lang w:eastAsia="zh-CN"/>
        </w:rPr>
        <w:t>;</w:t>
      </w:r>
    </w:p>
    <w:p>
      <w:pPr>
        <w:pStyle w:val="Normal"/>
        <w:tabs>
          <w:tab w:val="left" w:pos="720" w:leader="none"/>
        </w:tabs>
        <w:rPr>
          <w:rFonts w:eastAsia="PMingLiU"/>
          <w:color w:val="FF0000"/>
          <w:sz w:val="28"/>
          <w:szCs w:val="28"/>
          <w:lang w:eastAsia="zh-CN"/>
        </w:rPr>
      </w:pPr>
      <w:r>
        <w:rPr>
          <w:rFonts w:eastAsia="PMingLiU"/>
          <w:color w:val="FF0000"/>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3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2"/>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color w:val="000000"/>
          <w:sz w:val="28"/>
          <w:szCs w:val="28"/>
          <w:lang w:eastAsia="zh-CN"/>
        </w:rPr>
      </w:pPr>
      <w:r>
        <w:rPr>
          <w:rFonts w:eastAsia="PMingLiU"/>
          <w:color w:val="000000"/>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color w:val="000000"/>
          <w:sz w:val="28"/>
          <w:szCs w:val="28"/>
          <w:lang w:eastAsia="zh-CN"/>
        </w:rPr>
      </w:pPr>
      <w:r>
        <w:rPr>
          <w:rFonts w:eastAsia="PMingLiU"/>
          <w:color w:val="000000"/>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
          <w:sz w:val="28"/>
          <w:szCs w:val="28"/>
          <w:lang w:eastAsia="zh-CN"/>
        </w:rPr>
      </w:pPr>
      <w:r>
        <w:rPr>
          <w:rFonts w:eastAsia="PMingLiU"/>
          <w:sz w:val="28"/>
          <w:szCs w:val="28"/>
          <w:lang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color w:val="000000"/>
        </w:rPr>
      </w:pPr>
      <w:r>
        <w:rPr>
          <w:rFonts w:eastAsia="PMingLiU"/>
          <w:color w:val="000000"/>
          <w:sz w:val="28"/>
          <w:szCs w:val="28"/>
          <w:lang w:eastAsia="zh-CN"/>
        </w:rPr>
        <w:t>9.11.</w:t>
        <w:tab/>
      </w:r>
      <w:r>
        <w:rPr>
          <w:color w:val="000000"/>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color w:val="000000"/>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8"/>
          <w:szCs w:val="28"/>
          <w:lang w:eastAsia="zh-CN"/>
        </w:rPr>
      </w:pPr>
      <w:r>
        <w:rPr>
          <w:rFonts w:eastAsia="PMingLiU"/>
          <w:color w:val="FF0000"/>
          <w:sz w:val="28"/>
          <w:szCs w:val="28"/>
          <w:lang w:eastAsia="zh-CN"/>
        </w:rPr>
        <w:t>11.6.</w:t>
        <w:tab/>
        <w:t>Prezentul Contract se consideră încheiat şi intră în vigoare la data semnării.</w:t>
      </w:r>
    </w:p>
    <w:p>
      <w:pPr>
        <w:pStyle w:val="Normal"/>
        <w:numPr>
          <w:ilvl w:val="1"/>
          <w:numId w:val="2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__.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8">
              <w:r>
                <w:rPr>
                  <w:rStyle w:val="InternetLink"/>
                  <w:b/>
                  <w:bCs/>
                  <w:color w:val="FF0000"/>
                </w:rPr>
                <w:t>dispozitive@capcs.md</w:t>
              </w:r>
            </w:hyperlink>
          </w:p>
          <w:p>
            <w:pPr>
              <w:pStyle w:val="Normal"/>
              <w:widowControl w:val="false"/>
              <w:jc w:val="center"/>
              <w:rPr>
                <w:color w:val="FF0000"/>
              </w:rPr>
            </w:pPr>
            <w:hyperlink r:id="rId9">
              <w:r>
                <w:rPr>
                  <w:rStyle w:val="InternetLink"/>
                  <w:b/>
                  <w:color w:val="FF0000"/>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10"/>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Pr>
    </w:p>
    <w:p>
      <w:pPr>
        <w:pStyle w:val="TextBodyIndent"/>
        <w:jc w:val="right"/>
        <w:rPr>
          <w:b/>
          <w:b/>
          <w:szCs w:val="24"/>
        </w:rPr>
      </w:pPr>
      <w:r>
        <w:rPr>
          <w:b/>
          <w:szCs w:val="24"/>
        </w:rPr>
      </w:r>
    </w:p>
    <w:p>
      <w:pPr>
        <w:pStyle w:val="Normal"/>
        <w:rPr>
          <w:lang w:eastAsia="ru-RU"/>
        </w:rPr>
      </w:pPr>
      <w:r>
        <w:rPr>
          <w:lang w:eastAsia="ru-RU"/>
        </w:rPr>
      </w:r>
    </w:p>
    <w:p>
      <w:pPr>
        <w:pStyle w:val="TextBodyIndent"/>
        <w:jc w:val="right"/>
        <w:rPr>
          <w:i/>
          <w:i/>
        </w:rPr>
      </w:pPr>
      <w:r>
        <w:rPr/>
        <w:tab/>
      </w: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TextBodyIndent"/>
        <w:jc w:val="center"/>
        <w:rPr>
          <w:lang w:val="pt-BR"/>
        </w:rPr>
      </w:pPr>
      <w:r>
        <w:rPr>
          <w:lang w:val="pt-BR"/>
        </w:rPr>
      </w:r>
    </w:p>
    <w:p>
      <w:pPr>
        <w:pStyle w:val="Normal"/>
        <w:ind w:left="1440" w:hanging="0"/>
        <w:jc w:val="center"/>
        <w:rPr>
          <w:b/>
          <w:b/>
        </w:rPr>
      </w:pPr>
      <w:r>
        <w:rPr>
          <w:b/>
        </w:rPr>
        <w:tab/>
        <w:tab/>
        <w:tab/>
        <w:tab/>
        <w:t xml:space="preserve"> </w:t>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rFonts w:eastAsia="PMingLiU"/>
          <w:b/>
          <w:b/>
          <w:lang w:val="ro-RO" w:eastAsia="zh-CN"/>
        </w:rPr>
      </w:pPr>
      <w:r>
        <w:rPr>
          <w:b/>
          <w:lang w:val="ro-RO"/>
        </w:rPr>
        <w:t xml:space="preserve">               </w:t>
      </w:r>
      <w:r>
        <w:rPr>
          <w:b/>
          <w:lang w:val="ro-RO"/>
        </w:rPr>
        <w:tab/>
        <w:t xml:space="preserve">Vînzătorul:                                                                    </w:t>
        <w:tab/>
        <w:t>Beneficiarul:</w:t>
        <w:tab/>
        <w:tab/>
        <w:tab/>
        <w:t xml:space="preserve">                                                 </w:t>
        <w:tab/>
      </w:r>
      <w:r>
        <w:rPr>
          <w:rFonts w:eastAsia="PMingLiU"/>
          <w:b/>
          <w:lang w:val="ro-RO" w:eastAsia="zh-CN"/>
        </w:rPr>
        <w:t>Centrul:</w:t>
      </w:r>
    </w:p>
    <w:p>
      <w:pPr>
        <w:pStyle w:val="ListParagraph"/>
        <w:numPr>
          <w:ilvl w:val="0"/>
          <w:numId w:val="2"/>
        </w:numPr>
        <w:ind w:left="360" w:right="-790" w:hanging="862"/>
        <w:rPr>
          <w:lang w:val="ro-RO"/>
        </w:rPr>
      </w:pPr>
      <w:r>
        <w:rPr>
          <w:lang w:val="ro-RO"/>
        </w:rPr>
      </w:r>
    </w:p>
    <w:p>
      <w:pPr>
        <w:sectPr>
          <w:footerReference w:type="default" r:id="rId11"/>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ListParagraph"/>
        <w:numPr>
          <w:ilvl w:val="0"/>
          <w:numId w:val="0"/>
        </w:numPr>
        <w:ind w:left="1056" w:right="-790" w:hanging="0"/>
        <w:rPr>
          <w:lang w:val="ro-RO"/>
        </w:rPr>
      </w:pPr>
      <w:r>
        <w:rPr>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2</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jc w:val="both"/>
        <w:rPr>
          <w:i/>
          <w:i/>
          <w:iCs/>
        </w:rPr>
      </w:pPr>
      <w:r>
        <w:rPr>
          <w:i/>
          <w:iCs/>
        </w:rPr>
        <w:t>[Banca comercială, la cererea ofertantului cîştigător, va completa acest formular pe foaie cu antet, în conformitate cu instrucţiunile de mai jos.]</w:t>
      </w:r>
    </w:p>
    <w:p>
      <w:pPr>
        <w:pStyle w:val="Footer"/>
        <w:jc w:val="both"/>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sectPr>
          <w:footerReference w:type="default" r:id="rId12"/>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rPr>
          <w:i/>
          <w:i/>
        </w:rPr>
      </w:pPr>
      <w:r>
        <w:rPr>
          <w:i/>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pPr>
      <w:r>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6"/>
        <w:gridCol w:w="707"/>
        <w:gridCol w:w="2711"/>
        <w:gridCol w:w="1658"/>
        <w:gridCol w:w="1327"/>
        <w:gridCol w:w="1268"/>
        <w:gridCol w:w="3065"/>
        <w:gridCol w:w="3021"/>
        <w:gridCol w:w="1374"/>
      </w:tblGrid>
      <w:tr>
        <w:trPr>
          <w:trHeight w:val="10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p>
            <w:pPr>
              <w:pStyle w:val="Normal"/>
              <w:widowControl w:val="false"/>
              <w:jc w:val="center"/>
              <w:rPr>
                <w:rFonts w:eastAsia="Calibri"/>
                <w:b/>
                <w:b/>
                <w:szCs w:val="28"/>
              </w:rPr>
            </w:pPr>
            <w:r>
              <w:rPr>
                <w:rFonts w:eastAsia="Calibri"/>
                <w:b/>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ListParagraph"/>
        <w:numPr>
          <w:ilvl w:val="0"/>
          <w:numId w:val="2"/>
        </w:numPr>
        <w:ind w:left="360" w:right="-790" w:hanging="862"/>
        <w:rPr>
          <w:rFonts w:eastAsia="PMingLiU"/>
          <w:b/>
          <w:b/>
          <w:lang w:val="ro-RO" w:eastAsia="zh-CN"/>
        </w:rPr>
      </w:pPr>
      <w:r>
        <w:rPr/>
        <w:tab/>
      </w:r>
      <w:r>
        <w:rPr>
          <w:b/>
          <w:lang w:val="ro-RO"/>
        </w:rPr>
        <w:t xml:space="preserve">               </w:t>
        <w:tab/>
        <w:t xml:space="preserve">Vînzătorul:                                                                    </w:t>
        <w:tab/>
        <w:t>Beneficiarul:</w:t>
        <w:tab/>
        <w:tab/>
        <w:tab/>
        <w:t xml:space="preserve">                                                 </w:t>
        <w:tab/>
      </w:r>
      <w:r>
        <w:rPr>
          <w:rFonts w:eastAsia="PMingLiU"/>
          <w:b/>
          <w:lang w:val="ro-RO" w:eastAsia="zh-CN"/>
        </w:rPr>
        <w:t>Centrul:</w:t>
      </w:r>
    </w:p>
    <w:p>
      <w:pPr>
        <w:pStyle w:val="ListParagraph"/>
        <w:numPr>
          <w:ilvl w:val="0"/>
          <w:numId w:val="2"/>
        </w:numPr>
        <w:ind w:left="360" w:right="-790" w:hanging="862"/>
        <w:rPr>
          <w:lang w:val="ro-RO"/>
        </w:rPr>
      </w:pPr>
      <w:r>
        <w:rPr>
          <w:lang w:val="ro-RO"/>
        </w:rPr>
      </w:r>
    </w:p>
    <w:p>
      <w:pPr>
        <w:sectPr>
          <w:footerReference w:type="default" r:id="rId13"/>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ListParagraph"/>
        <w:numPr>
          <w:ilvl w:val="0"/>
          <w:numId w:val="0"/>
        </w:numPr>
        <w:ind w:left="1056" w:right="-790" w:hanging="0"/>
        <w:rPr>
          <w:lang w:val="ro-RO"/>
        </w:rPr>
      </w:pPr>
      <w:r>
        <w:rPr>
          <w:lang w:val="ro-RO"/>
        </w:rPr>
        <w:t xml:space="preserve">L.Ș. </w:t>
        <w:tab/>
        <w:tab/>
        <w:tab/>
        <w:tab/>
        <w:tab/>
        <w:tab/>
        <w:tab/>
        <w:tab/>
        <w:t xml:space="preserve">L.Ș. </w:t>
        <w:tab/>
        <w:tab/>
        <w:tab/>
        <w:tab/>
        <w:tab/>
        <w:tab/>
        <w:tab/>
        <w:tab/>
        <w:tab/>
        <w:t>L.Ș.</w:t>
      </w:r>
    </w:p>
    <w:p>
      <w:pPr>
        <w:pStyle w:val="Normal"/>
        <w:ind w:left="6480" w:right="-790" w:firstLine="696"/>
        <w:jc w:val="right"/>
        <w:rPr>
          <w:b/>
          <w:b/>
          <w:i/>
          <w:i/>
          <w:sz w:val="18"/>
          <w:szCs w:val="18"/>
          <w:lang w:val="fr-FR"/>
        </w:rPr>
      </w:pPr>
      <w:r>
        <w:rPr>
          <w:b/>
          <w:i/>
          <w:sz w:val="18"/>
          <w:szCs w:val="18"/>
          <w:lang w:val="fr-FR"/>
        </w:rPr>
        <w:t xml:space="preserve">           </w:t>
      </w:r>
      <w:r>
        <w:rPr>
          <w:b/>
          <w:i/>
          <w:sz w:val="18"/>
          <w:szCs w:val="18"/>
          <w:lang w:val="fr-FR"/>
        </w:rPr>
        <w:t>Anexa nr.4</w:t>
      </w:r>
    </w:p>
    <w:p>
      <w:pPr>
        <w:pStyle w:val="Normal"/>
        <w:spacing w:lineRule="auto" w:line="276"/>
        <w:ind w:left="5760" w:hanging="0"/>
        <w:jc w:val="right"/>
        <w:rPr>
          <w:rFonts w:eastAsia="PMingLiU"/>
          <w:b/>
          <w:b/>
          <w:i/>
          <w:i/>
          <w:lang w:val="es-ES" w:eastAsia="zh-CN"/>
        </w:rPr>
      </w:pPr>
      <w:r>
        <w:rPr>
          <w:rFonts w:eastAsia="PMingLiU"/>
          <w:lang w:val="es-ES" w:eastAsia="zh-CN"/>
        </w:rPr>
        <w:t xml:space="preserve">            </w:t>
      </w:r>
      <w:r>
        <w:rPr>
          <w:rFonts w:eastAsia="PMingLiU"/>
          <w:lang w:val="es-ES" w:eastAsia="zh-CN"/>
        </w:rPr>
        <w:t>la Contractul nr.___________</w:t>
      </w:r>
    </w:p>
    <w:p>
      <w:pPr>
        <w:pStyle w:val="Normal"/>
        <w:spacing w:lineRule="auto" w:line="276"/>
        <w:ind w:left="5760" w:hanging="0"/>
        <w:jc w:val="right"/>
        <w:rPr>
          <w:rFonts w:eastAsia="PMingLiU"/>
          <w:b/>
          <w:b/>
          <w:i/>
          <w:i/>
          <w:lang w:val="es-ES" w:eastAsia="zh-CN"/>
        </w:rPr>
      </w:pPr>
      <w:r>
        <w:rPr>
          <w:rFonts w:eastAsia="PMingLiU"/>
          <w:lang w:val="es-ES" w:eastAsia="zh-CN"/>
        </w:rPr>
        <w:t xml:space="preserve">       </w:t>
      </w:r>
      <w:r>
        <w:rPr>
          <w:rFonts w:eastAsia="PMingLiU"/>
          <w:lang w:val="es-ES" w:eastAsia="zh-CN"/>
        </w:rPr>
        <w:t xml:space="preserve">din </w:t>
      </w:r>
      <w:r>
        <w:rPr>
          <w:rFonts w:eastAsia="PMingLiU"/>
          <w:lang w:eastAsia="zh-CN"/>
        </w:rPr>
        <w:t>„__”</w:t>
      </w:r>
      <w:r>
        <w:rPr>
          <w:rFonts w:eastAsia="PMingLiU"/>
          <w:lang w:val="es-ES" w:eastAsia="zh-CN"/>
        </w:rPr>
        <w:t>_________20__</w:t>
      </w:r>
    </w:p>
    <w:p>
      <w:pPr>
        <w:pStyle w:val="Normal"/>
        <w:jc w:val="center"/>
        <w:rPr>
          <w:rFonts w:eastAsia="PMingLiU"/>
          <w:b/>
          <w:b/>
          <w:i/>
          <w:i/>
          <w:color w:val="2E74B5"/>
          <w:lang w:val="es-ES" w:eastAsia="zh-CN"/>
        </w:rPr>
      </w:pPr>
      <w:r>
        <w:rPr>
          <w:rFonts w:eastAsia="PMingLiU"/>
          <w:b/>
          <w:color w:val="2E74B5"/>
          <w:lang w:val="pt-BR" w:eastAsia="zh-CN"/>
        </w:rPr>
        <w:t>SPECIFICAŢIA Nr. 3</w:t>
      </w:r>
      <w:r>
        <w:rPr>
          <w:rFonts w:eastAsia="PMingLiU"/>
          <w:b/>
          <w:i/>
          <w:color w:val="2E74B5"/>
          <w:lang w:val="es-ES" w:eastAsia="zh-CN"/>
        </w:rPr>
        <w:t xml:space="preserve">  </w:t>
      </w:r>
    </w:p>
    <w:p>
      <w:pPr>
        <w:pStyle w:val="Normal"/>
        <w:jc w:val="center"/>
        <w:rPr>
          <w:rFonts w:eastAsia="PMingLiU"/>
          <w:b/>
          <w:b/>
          <w:color w:val="2E74B5"/>
          <w:lang w:val="pt-BR" w:eastAsia="zh-CN"/>
        </w:rPr>
      </w:pPr>
      <w:r>
        <w:rPr>
          <w:rFonts w:eastAsia="PMingLiU"/>
          <w:b/>
          <w:i/>
          <w:color w:val="2E74B5"/>
          <w:lang w:val="es-ES" w:eastAsia="zh-CN"/>
        </w:rPr>
        <w:t>(</w:t>
      </w:r>
      <w:r>
        <w:rPr>
          <w:rFonts w:eastAsia="PMingLiU"/>
          <w:b/>
          <w:i/>
          <w:color w:val="2E74B5"/>
          <w:u w:val="single"/>
          <w:lang w:eastAsia="zh-CN"/>
        </w:rPr>
        <w:t>Graficul livrării</w:t>
      </w:r>
      <w:r>
        <w:rPr>
          <w:rFonts w:eastAsia="PMingLiU"/>
          <w:b/>
          <w:i/>
          <w:color w:val="2E74B5"/>
          <w:lang w:val="es-ES" w:eastAsia="zh-CN"/>
        </w:rPr>
        <w:t xml:space="preserve">)                                                                                                    </w:t>
      </w:r>
    </w:p>
    <w:p>
      <w:pPr>
        <w:pStyle w:val="Normal"/>
        <w:rPr>
          <w:sz w:val="18"/>
          <w:szCs w:val="18"/>
        </w:rPr>
      </w:pPr>
      <w:r>
        <w:rPr>
          <w:sz w:val="18"/>
          <w:szCs w:val="18"/>
        </w:rPr>
      </w:r>
    </w:p>
    <w:tbl>
      <w:tblPr>
        <w:tblW w:w="13651" w:type="dxa"/>
        <w:jc w:val="left"/>
        <w:tblInd w:w="1578" w:type="dxa"/>
        <w:tblLayout w:type="fixed"/>
        <w:tblCellMar>
          <w:top w:w="0" w:type="dxa"/>
          <w:left w:w="108" w:type="dxa"/>
          <w:bottom w:w="0" w:type="dxa"/>
          <w:right w:w="108" w:type="dxa"/>
        </w:tblCellMar>
        <w:tblLook w:val="01e0" w:noHBand="0" w:noVBand="0" w:firstColumn="1" w:lastRow="1" w:lastColumn="1" w:firstRow="1"/>
      </w:tblPr>
      <w:tblGrid>
        <w:gridCol w:w="648"/>
        <w:gridCol w:w="3552"/>
        <w:gridCol w:w="990"/>
        <w:gridCol w:w="2862"/>
        <w:gridCol w:w="2881"/>
        <w:gridCol w:w="2717"/>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c>
          <w:tcPr>
            <w:tcW w:w="355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c>
          <w:tcPr>
            <w:tcW w:w="355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enumirea bunurilor</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enumirea bunurilor</w:t>
            </w:r>
          </w:p>
        </w:tc>
        <w:tc>
          <w:tcPr>
            <w:tcW w:w="2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1</w:t>
            </w:r>
          </w:p>
        </w:tc>
        <w:tc>
          <w:tcPr>
            <w:tcW w:w="35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nua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ebruari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un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ul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ust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ptembrie  (tranş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mb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iemb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15</w:t>
            </w:r>
          </w:p>
        </w:tc>
        <w:tc>
          <w:tcPr>
            <w:tcW w:w="35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Lei MD</w:t>
            </w:r>
          </w:p>
        </w:tc>
        <w:tc>
          <w:tcPr>
            <w:tcW w:w="286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nua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un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uli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ust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ptembrie  (tranşa)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6</w:t>
            </w:r>
          </w:p>
        </w:tc>
        <w:tc>
          <w:tcPr>
            <w:tcW w:w="3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Octombrie  (tranşa)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iembri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cembri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rPr>
      </w:pPr>
      <w:r>
        <w:rPr>
          <w:b/>
        </w:rPr>
      </w:r>
    </w:p>
    <w:p>
      <w:pPr>
        <w:pStyle w:val="Normal"/>
        <w:jc w:val="center"/>
        <w:rPr>
          <w:i/>
          <w:i/>
        </w:rPr>
      </w:pPr>
      <w:r>
        <w:rPr>
          <w:b/>
        </w:rPr>
        <w:t>Vînzătorul:                                                                        Beneficiarul:</w:t>
        <w:tab/>
        <w:tab/>
        <w:tab/>
        <w:tab/>
      </w:r>
      <w:r>
        <w:rPr>
          <w:rFonts w:eastAsia="PMingLiU"/>
          <w:b/>
          <w:lang w:eastAsia="zh-CN"/>
        </w:rPr>
        <w:t>Centrul:</w:t>
      </w:r>
    </w:p>
    <w:p>
      <w:pPr>
        <w:pStyle w:val="Normal"/>
        <w:jc w:val="center"/>
        <w:rPr/>
      </w:pPr>
      <w:r>
        <w:rPr/>
        <w:t xml:space="preserve">L.Ş.                                                                                       L.Ş.                                    </w:t>
        <w:tab/>
        <w:t xml:space="preserve"> </w:t>
        <w:tab/>
        <w:t>L.Ş.</w:t>
      </w:r>
    </w:p>
    <w:p>
      <w:pPr>
        <w:pStyle w:val="Normal"/>
        <w:ind w:firstLine="709"/>
        <w:rPr>
          <w:rFonts w:eastAsia="PMingLiU"/>
          <w:sz w:val="28"/>
          <w:szCs w:val="28"/>
          <w:lang w:eastAsia="zh-CN"/>
        </w:rPr>
      </w:pPr>
      <w:r>
        <w:rPr/>
      </w:r>
    </w:p>
    <w:sectPr>
      <w:footerReference w:type="default" r:id="rId14"/>
      <w:footnotePr>
        <w:numFmt w:val="decimal"/>
      </w:footnotePr>
      <w:type w:val="nextPage"/>
      <w:pgSz w:orient="landscape" w:w="16838" w:h="11906"/>
      <w:pgMar w:left="360" w:right="540"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lvlOverride w:ilvl="0">
      <w:startOverride w:val="1"/>
    </w:lvlOverride>
  </w:num>
  <w:num w:numId="31">
    <w:abstractNumId w:val="2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f64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cb7bb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dispozitive@capcs.md" TargetMode="External"/><Relationship Id="rId9" Type="http://schemas.openxmlformats.org/officeDocument/2006/relationships/hyperlink" Target="mailto:office@capcs.m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64</Pages>
  <Words>18980</Words>
  <Characters>108189</Characters>
  <CharactersWithSpaces>12691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DM</cp:lastModifiedBy>
  <cp:lastPrinted>2018-10-10T11:05:00Z</cp:lastPrinted>
  <dcterms:modified xsi:type="dcterms:W3CDTF">2019-01-11T09: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