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activilor și consumabilelor pentru investigații imunologice și bacteriologice</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LP</w:t>
      </w:r>
      <w:r>
        <w:rPr>
          <w:b/>
          <w:shd w:fill="FFFFFF" w:val="clear"/>
          <w:lang w:eastAsia="ru-RU"/>
        </w:rPr>
        <w:t xml:space="preserve">    </w:t>
        <w:br/>
      </w:r>
      <w:bookmarkStart w:id="4" w:name="_GoBack"/>
      <w:bookmarkEnd w:id="4"/>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13"/>
        <w:gridCol w:w="2520"/>
        <w:gridCol w:w="719"/>
        <w:gridCol w:w="785"/>
        <w:gridCol w:w="3261"/>
        <w:gridCol w:w="10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5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 serviciilor sau lucrărilor</w:t>
            </w:r>
          </w:p>
        </w:tc>
        <w:tc>
          <w:tcPr>
            <w:tcW w:w="7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7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3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0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xo Ig G ,Cobas E 100 teste</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421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MV IgG , Cobas E 100 teste</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MV IgM , Cobas E,100 teste</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xo Ig M , Cobas E,100 teste</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iversal Diluent 2x36 ml</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g E Total, 100 teste</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Universal</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 TG ,100 teste Cobas</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TG, CS Cobas</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nti-TPO, 100 teste </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 3 free, 200 teste,Cobas</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 3 free, CS  Cobas</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SH, 200 teste Cobas</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SH, CS, Cobas</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CMV IgG</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CMV IgM</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Toxo Ig G</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Toxo Ig M</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ll</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Cell</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ysClean</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ysWash</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ay Tips Cobas E411</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ay Cups Cobas E411</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it maintenance E411 6 months</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it maintenance E411 12 months</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g E total,CS Cobas</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lankCell</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llCheck</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3 Total,Cobas,200 teste</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3 Total, CS, Cobas,</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4 Total, CS, Cobas,</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4 Total, Cobas, 200 teste</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 4 Free ,200 teste Cobas</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4 Free , CS, Cobas,</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TPO,CS Cobas</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Reactivi și consumabile compatibile cu dispozitivul Cobas E41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P test Cobas</w:t>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Reactivi și consumabile compatibile cu dispozitivul HIPR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 Dimeri </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177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Reactivi și consumabile compatibile cu dispozitivul HIPR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diac Troponin Test Kit </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Reactivi și consumabile compatibile cu dispozitivul HIPR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T-proBNP</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Reactivi și consumabile compatibile cu dispozitivul HIPR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calcitonina</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Reactivi și consumabile compatibile cu dispozitivul HIPR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5 Hydroxy Vit D - </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Reactivi și consumabile compatibile cu dispozitivul HIPR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 E</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Reactivi și consumabile compatibile cu dispozitivul HIPR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 A</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Reactivi și consumabile compatibile cu dispozitivul HIPR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 G</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Reactivi și consumabile compatibile cu dispozitivul HIPR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 M</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Reactivi și consumabile compatibile cu dispozitivul HIPR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activ protein</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Reactivi și consumabile compatibile cu dispozitivul HIPR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heumatoid Factor</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Reactivi și consumabile compatibile cu dispozitivul HIPR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streptolizin -O</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Reactivi și consumabile compatibile cu dispozitivul HIPR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um amyloid protein</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Reactivi și consumabile compatibile cu dispozitivul HIPR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 - HCG</w:t>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Reactive pentru aparatul BACTE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реда для культивирования анаэробов   (BD BACTEC  Plus Anaerobic/ F)</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7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Reactive pentru aparatul BACTE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Среда для культивирования аэробов (BD BACTEC Plus  Aerobic /F </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Reactive pentru aparatul BACTE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реда для культивирования аэробов из образцов детской крови (BC BACTEC Peds Plus)</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Reactive pentru aparatul BACTE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Bucat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реда для культивирования аэробов стандартная (BD BACTEC Standard/10Aerobic/F)</w:t>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Reactive pentru aparatul BioFire FilmArray</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Kit GI (Gastrointestinal) Panel IVD (30 tests/kit) </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3419,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Reactive pentru aparatul BioFire FilmArray</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it RP (Respiratory Panel) 2 Plus IVD (30 tests/kit)</w:t>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Paneluri si consumabile pentru analizatorul MicroScan WalkAway 9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ril inoculum water, 60 x 3ml</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Paneluri si consumabile pentru analizatorul MicroScan WalkAway 9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Inoculum Water (with Pluronic), 60 x 25ml </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Paneluri si consumabile pentru analizatorul MicroScan WalkAway 9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noc disposable D-inoculator sets</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Paneluri si consumabile pentru analizatorul MicroScan WalkAway 9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Neg Combo 58 (EUCAST), 20 panels Paneluri si reactivi pentru antibiograma Streptococcus </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Paneluri si consumabile pentru analizatorul MicroScan WalkAway 9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oz MIC 29, 20 panels Paneluri si reactivi pentru antibiograma Streptococcus </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Paneluri si consumabile pentru analizatorul MicroScan WalkAway 9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NID indol reagent 30 ml</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Paneluri si consumabile pentru analizatorul MicroScan WalkAway 9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lfanilic acid 0,8% 30 ml</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Paneluri si consumabile pentru analizatorul MicroScan WalkAway 9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N-Dimethylalphanaphylamine 30 ml</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Paneluri si consumabile pentru analizatorul MicroScan WalkAway 9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ptidase 30 ml</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Paneluri si consumabile pentru analizatorul MicroScan WalkAway 9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triumhydroxide(NAOH) 0,05N 30 ml</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Paneluri si consumabile pentru analizatorul MicroScan WalkAway 9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pid indole reagent F 30 ml</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Paneluri si consumabile pentru analizatorul MicroScan WalkAway 9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eric chlorid reagent 10% 30 ml</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Paneluri si consumabile pentru analizatorul MicroScan WalkAway 9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ovac's reagent 30 ml</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Paneluri si consumabile pentru analizatorul MicroScan WalkAway 9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pha-Naphtol 30 ml</w:t>
            </w:r>
          </w:p>
        </w:tc>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Paneluri si consumabile pentru analizatorul MicroScan WalkAway 9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ese Rezistente termice pentru analizatorul MICROSCAN</w:t>
            </w:r>
          </w:p>
        </w:tc>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 6//ABCD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BCD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Sistem pentru hemocultura cu seringa individuala)</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pentru hemocultura cu seringa individuala)</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1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Agar nutritiv (36,0 gr sau 39,0 gr la 1,0 litr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gar nutritiv (36,0 gr sau 39,0 gr la 1,0 litru)</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9//Biotest pt controlul sterilizarii de caldura plus mediu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iotest pt controlul sterilizarii de caldura plus mediu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Bismut-sulfit-agar (proporţia 50 gr la 1.0 litr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smut-sulfit-agar (proporţia 50 gr la 1.0 litru)</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29,00</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Saburo bulio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buro bulion</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0,00</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Bulion nutrit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lion nutritiv</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10,00</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Arginin L (cda)</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gra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ginin L (cda)</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0,00</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Columbia aga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lumbia aga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850,00</w:t>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Mediu tioglicoli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 tioglicoli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Enterococc agar (42,0 gr la 1,0 litru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nterococc agar (42,0 gr la 1,0 litru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8,00</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Glucoza (C6H120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lucoza (C6H120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Sistem de transport steril fara carbon (AMIE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transport steril fara carbon (AMIES)</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 Lactoza (C12H22011 x H2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Gra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Lactoza (C12H22011 x H2O)</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5,02</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Mannitol Salt 2 aga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nitol Salt 2 aga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6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Mediu Cligler Iron Aga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 Cligler Iron Aga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40,00</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2//Mediu Endo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ediu Endo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4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Mediu Muller-Hinto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 Muller-Hinton</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8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4//Mediu Saburo-aga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 Saburo-aga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5//Mediu selenit din 2 componente (A-500gr și B - 100g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 selenit din 2 componente (A-500gr și B - 100g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7,5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6//Mediu Simon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 Simons</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5,00</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7//Ureea dupa Preu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reea dupa Preus</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70,50</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8//SS agar</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S aga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2,5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9//Mediu Hiu Leifsena</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 Hiu Leifsena</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8,25</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0//Agar Hromogen candida</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gra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gar Hromogen candida</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1//Pepton Fermentativ</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pton Fermentativ</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5,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2//Maltosa (cp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gra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ltosa (cp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3//Rezorci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gra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zorcin</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8,0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4//Clorura de lizin(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gra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orura de lizin(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1,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5//Plasma de iepur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sma de iepur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6//Polivalentă Sh. Flexneri I-IV, Sh.sonne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livalentă Sh. Flexneri I-IV, Sh.sonne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37//Rondele cu antibiotice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ondele cu antibiotice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8//Rondele pu determinarea oxidaze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ndele pu determinarea oxida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9//Rondelele cu bacitraci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ndelele cu bacitracin</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0//Rondelele cu bila</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ndelele cu bila</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1//Rondelele cu optohi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ndelele cu optohin</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2//Rondele cu saponin</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ndele cu saponin</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3// Saponin (pulber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Gra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Saponin (pulber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4//Indicator pH (0-1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dicator pH (0-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5//Standart de turbeditate McFarland 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ndart de turbeditate McFarland 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6//Acid ortofosforic H3PO4 min.8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ortofosforic H3PO4 min.8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7//Acid acetic glacial (CH3COOH)</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id acetic glacial (CH3COOH)</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7,5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8//HCl concentra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m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Cl concentra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9//Phenylalanin Agar FAD</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henylalanin Agar FAD</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0//NaOH</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Gra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OH</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1//Albastru de metilen (pulber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Gra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bastru de metilen (pulber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2//Hîrtie de filtr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de filtru</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4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3//Hîrtie termorezistent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termorezistent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7,2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4//Cană ceramică 1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ă ceramică 1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2,8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5//Container steril din polipropilen cu lopățic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ainer steril din polipropilen cu lopățic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6//Anse sterile din polestirol 10 mkl (20 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se sterile din polestirol 10 mkl (20 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7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7//Pipete gradate terminale 1 ml, de unica folosinţă  (steril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te gradate terminale 1 ml, de unica folosinţă  (steril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8//Cutie Petri (autor), din sticlă, Ø 11 cm, H2,5c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tie Petri (autor), din sticlă, Ø 11 cm, H2,5c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02,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9//Cutii Petri de o singura folosinta steril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tii Petri de o singura folosinta steril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2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0//Marcher pentru sticla subtir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her pentru sticla subtir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32,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1//Perie p/t curăţare 19*89 mm</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rie p/t curăţare 19*89 m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9,9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2//Perie p/t curăţare eprubete 381m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rie p/t curăţare eprubete 381m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9,9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3//Spertieră 100m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ertieră 100m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9,9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4//Stative 20 locu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tive 20 locur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75</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5//Stative 40 locu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tive 40 locur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1,3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66//Tampon nesteril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ampon nesteril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67//Tampon steril in eprubetă din polisterol, in ambalaj individual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ampon steril in eprubetă din polisterol, in ambalaj individual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68//Tampon steril in ambalaj individual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ampon steril in ambalaj individual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9//TCS Staphylococcus aureus ATCC 29213 (fl.10 discu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CS Staphylococcus aureus ATCC 29213 (fl.10 discur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0//TCS Pseudomonas aeruginosa ATCC 27853 (fl. 10 discu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CS Pseudomonas aeruginosa ATCC 27853 (fl. 10 discur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1//TCS Salmonella enterica sv Enteritidis ATCC 13076 (fl.10 discu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CS Salmonella enterica sv Enteritidis ATCC 13076 (fl.10 discur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2//TCS Shigella sonnei ATCC 29930 (fl.10 discuri) 3822000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CS Shigella sonnei ATCC 29930 (fl.10 discuri) 3822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3//TCS Tulpina Escherichia coli ATCC 25922 (fl.10 discu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CS Tulpina Escherichia coli ATCC 25922 (fl.10 discur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4//TCS Candida albicans ATCC 10231 (fl.10 discu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CS Candida albicans ATCC 10231 (fl.10 discur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1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2-31.12.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2"/>
        <w:gridCol w:w="3780"/>
        <w:gridCol w:w="174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9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jc w:val="right"/>
        <w:rPr/>
      </w:pPr>
      <w:r>
        <w:rPr/>
      </w:r>
    </w:p>
    <w:p>
      <w:pPr>
        <w:pStyle w:val="Normal"/>
        <w:jc w:val="right"/>
        <w:rPr/>
      </w:pPr>
      <w:r>
        <w:rPr/>
      </w:r>
    </w:p>
    <w:p>
      <w:pPr>
        <w:pStyle w:val="Normal"/>
        <w:jc w:val="right"/>
        <w:rPr/>
      </w:pPr>
      <w:r>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0092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15447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34926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3A880-1BFC-4B48-8926-7772F6E02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ages>70</Pages>
  <Words>27883</Words>
  <Characters>158935</Characters>
  <CharactersWithSpaces>186446</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1-11-08T07:51: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