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91"/>
        <w:gridCol w:w="2225"/>
        <w:gridCol w:w="1114"/>
        <w:gridCol w:w="1113"/>
        <w:gridCol w:w="1390"/>
        <w:gridCol w:w="9"/>
        <w:gridCol w:w="73"/>
        <w:gridCol w:w="1311"/>
        <w:gridCol w:w="1419"/>
        <w:gridCol w:w="2521"/>
        <w:gridCol w:w="892"/>
        <w:gridCol w:w="310"/>
      </w:tblGrid>
      <w:tr>
        <w:trPr>
          <w:trHeight w:val="697" w:hRule="atLeast"/>
        </w:trPr>
        <w:tc>
          <w:tcPr>
            <w:tcW w:w="14258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eastAsia="Times New Roman"/>
                <w:color w:val="auto"/>
                <w:sz w:val="18"/>
                <w:szCs w:val="18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ascii="Times New Roman" w:hAnsi="Times New Roman"/>
                <w:color w:val="auto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ascii="Times New Roman" w:hAnsi="Times New Roman"/>
                <w:b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color w:val="auto"/>
                <w:sz w:val="18"/>
                <w:szCs w:val="18"/>
              </w:rPr>
              <w:t>Anexa nr. 1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la contractul nr. </w:t>
            </w:r>
            <w:r>
              <w:rPr>
                <w:rFonts w:eastAsia="Times New Roman"/>
                <w:sz w:val="18"/>
                <w:szCs w:val="18"/>
                <w:u w:val="single"/>
              </w:rPr>
              <w:t>__</w:t>
            </w:r>
            <w:r>
              <w:rPr>
                <w:rFonts w:eastAsia="Times New Roman"/>
                <w:sz w:val="18"/>
                <w:szCs w:val="18"/>
              </w:rPr>
              <w:t xml:space="preserve"> din </w:t>
            </w:r>
            <w:r>
              <w:rPr>
                <w:rFonts w:eastAsia="Times New Roman"/>
                <w:sz w:val="18"/>
                <w:szCs w:val="18"/>
                <w:u w:val="single"/>
              </w:rPr>
              <w:t>______________2021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eastAsia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sz w:val="18"/>
                <w:szCs w:val="18"/>
              </w:rPr>
              <w:t xml:space="preserve">Specificaţii tehnice </w:t>
            </w:r>
            <w:r>
              <w:rPr>
                <w:rFonts w:eastAsia="Times New Roman" w:ascii="Times New Roman" w:hAnsi="Times New Roman"/>
                <w:color w:val="auto"/>
                <w:sz w:val="18"/>
                <w:szCs w:val="18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</w:rPr>
              <w:t>Numărul procedurii de achiziție</w:t>
            </w:r>
            <w:r>
              <w:rPr>
                <w:rFonts w:eastAsia="Times New Roman"/>
                <w:b/>
                <w:sz w:val="18"/>
                <w:szCs w:val="18"/>
                <w:shd w:fill="FFFFFF" w:val="clear"/>
                <w:lang w:val="ru-RU" w:eastAsia="ru-RU"/>
              </w:rPr>
              <w:t> </w:t>
            </w: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shd w:fill="FFFFFF" w:val="clear"/>
                <w:lang w:val="ru-RU" w:eastAsia="ru-RU"/>
              </w:rPr>
              <w:t> </w:t>
            </w:r>
            <w:hyperlink r:id="rId2" w:tgtFrame="_blank">
              <w:r>
                <w:rPr>
                  <w:rFonts w:eastAsia="Times New Roman"/>
                  <w:b/>
                  <w:sz w:val="18"/>
                  <w:szCs w:val="18"/>
                  <w:lang w:val="ru-RU" w:eastAsia="ru-RU"/>
                </w:rPr>
                <w:t>ocds-b3wdp1-MD-1617774369920</w:t>
              </w:r>
            </w:hyperlink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in </w:t>
            </w:r>
            <w:r>
              <w:rPr>
                <w:rFonts w:eastAsia="Times New Roman"/>
                <w:b/>
                <w:sz w:val="18"/>
                <w:szCs w:val="18"/>
                <w:lang w:val="ru-RU" w:eastAsia="ru-RU"/>
              </w:rPr>
              <w:t>7 apr</w:t>
            </w: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ilie</w:t>
            </w:r>
            <w:r>
              <w:rPr>
                <w:rFonts w:eastAsia="Times New Roman"/>
                <w:b/>
                <w:sz w:val="18"/>
                <w:szCs w:val="18"/>
                <w:lang w:val="ru-RU" w:eastAsia="ru-RU"/>
              </w:rPr>
              <w:t xml:space="preserve"> 2021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textAlignment w:val="baseline"/>
              <w:rPr>
                <w:rFonts w:ascii="Times New Roman" w:hAnsi="Times New Roman" w:cs="Times New Roman"/>
                <w:bCs w:val="false"/>
                <w:color w:val="auto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Denumirea procedurii de achiziție:</w:t>
            </w:r>
            <w:r>
              <w:rPr>
                <w:rFonts w:cs="Times New Roman" w:ascii="Times New Roman" w:hAnsi="Times New Roman"/>
                <w:bCs w:val="false"/>
                <w:color w:val="auto"/>
                <w:spacing w:val="-6"/>
                <w:sz w:val="18"/>
                <w:szCs w:val="18"/>
              </w:rPr>
              <w:t>Servicii de asigurare obligatorie de răspundere civila auto interna (RCA)</w:t>
            </w:r>
          </w:p>
        </w:tc>
      </w:tr>
      <w:tr>
        <w:trPr>
          <w:trHeight w:val="567" w:hRule="atLeast"/>
        </w:trPr>
        <w:tc>
          <w:tcPr>
            <w:tcW w:w="8115" w:type="dxa"/>
            <w:gridSpan w:val="7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3" w:type="dxa"/>
            <w:gridSpan w:val="4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/serviciilo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ul articolulu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Ţara de origi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ă-torul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 xml:space="preserve">Lot 1 </w:t>
            </w:r>
            <w:r>
              <w:rPr>
                <w:bCs/>
                <w:spacing w:val="-6"/>
                <w:sz w:val="18"/>
                <w:szCs w:val="18"/>
              </w:rPr>
              <w:t xml:space="preserve"> Servicii de asigurare obligatori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Mitsubiși L300 microbuz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Mitsubiși L300 microbu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00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AZ 0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VAZ-212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VAZ-212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AH 7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02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BH 4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4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H 5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4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H 4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 Dokk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 Dokk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03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YK 36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UAZ 3303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UAZ 3303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 AV-1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VAZ-212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VAZ-212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AF 8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0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BH 1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Șkoda octav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Șkoda octav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06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P 0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D 0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00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D 0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00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D 0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00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D 0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00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O 9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Iveco Daily 35s13  cam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Iveco Daily 35s13  cam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00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P 0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Fiat Ducato(vagon autobuz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Fiat Ducato(vagon autobuz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00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O 0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00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D 0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Tractor Foton FT 4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Tractor Foton FT 4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 106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-I  2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4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H-4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 Dokk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 Dokk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00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E 2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00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BJ 7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Chevrolet orland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Chevrolet orlan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00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 AX 09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4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VI-4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okk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okk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800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M 1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Nissan Primer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Nissan Prime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02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V-7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Șkoda Fab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Șkoda Fab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06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F-5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01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H-4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2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AJ-6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 MC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 MC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80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H 46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01272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VI-4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Chevrolet Ave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Chevrolet Ave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00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 AN 1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okk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okk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00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CM-99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02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 AM 2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okk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okk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00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E 7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VAZ-21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VAZ-2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 AL 7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Șevrolet Ave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Șevrolet Ave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00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AO 67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2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F-6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VAZ 21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VAZ 2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1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 AC 66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Șevrolet ave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Șevrolet ave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00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Y-9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LADA 211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LADA 211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00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 MP 0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Mitsubişi Lanc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Mitsubişi Lanc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00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 7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01272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VI-4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01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 MS 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UAZ 39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UAZ 39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2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 AM 2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IVECO 35S12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IVECO 35S12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00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 AR 5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CHEVROLET AVE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CHEVROLET AVE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0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 MS 0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okk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okk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00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Y 9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00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 AM 5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4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VI-4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Opel Astr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Opel Ast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00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I-36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4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VI -3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02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N BC 8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okk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okk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00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B 3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4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H-5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Şkoda oct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Şkoda oc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6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 58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VAZ 21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VAZ 2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V AG 78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LADA 111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LADA 111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V AL 18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0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 AN 7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LADA 211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LADA 211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 AF 0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4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VI-4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4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VI-39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SANDE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SANDE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00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E 3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VAZ 212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VAZ 212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0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 AO 6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OKK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OKK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00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E 3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0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 AK 8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4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H-4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VAZ 21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VAZ 2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00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BE 07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OKK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OKK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00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XV 5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0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MP 07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30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SP 07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GAZ 27527-5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GAZ 27527-5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1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E 8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4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H-46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4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VI-4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00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AX 1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Merced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Merced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0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I-7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Skoda Ok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Skoda Ok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06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P 0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Volkswagen Tigu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Volkswagen Tigu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01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YL-6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FW 2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FW 2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403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T 9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IVEC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IVEC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1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V-07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NISAN Panthfind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NISAN Panthfind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2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C 96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NISAN Panthfind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NISAN Panthfind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2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C 96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UAZ 39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UAZ 39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407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F 96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Renault kan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Renault kan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08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J 69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Mitsubişi Paje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Mitsubişi Paje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5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F8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GAZ39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GAZ39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3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 2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okk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okk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00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S-4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3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AJ-6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3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AJ-6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Ford focu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Ford foc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07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S-08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Skoda Ok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Skoda Ok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00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L-4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Renault kan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Renault kan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06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BX 76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Mitsubişi Lanc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Mitsubişi Lanc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S-9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VAZ 21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VAZ 2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3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 BZ- 07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okk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okk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0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W 6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LADA 211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LADA 21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03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 CR 5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VAZ 212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VAZ 212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7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 CK 6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VAZ 21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VAZ 2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03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 DJ 3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UAZ 330364(furgon autocamion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UAZ 330364(furgon autocamion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03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 CX 96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4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H-4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Lada 210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Lada 210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00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 AH 0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4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H-48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LADA 211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LADA 21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00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SMP 0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00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YL 3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LADA 211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LADA 211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 AK 77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4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H-4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okk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okk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00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C 5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us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05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C-6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Lada 211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Lada 211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00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MP -2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4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VI-4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as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Das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00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AM 5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Dacia Log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02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 AJ 9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5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  </w:t>
            </w:r>
            <w:r>
              <w:rPr>
                <w:bCs/>
                <w:iCs/>
                <w:sz w:val="18"/>
                <w:szCs w:val="18"/>
              </w:rPr>
              <w:t>Prestator: ____________________________                                                                           Cumpărător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tbl>
            <w:tblPr>
              <w:tblW w:w="14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8"/>
              <w:gridCol w:w="3544"/>
              <w:gridCol w:w="709"/>
              <w:gridCol w:w="708"/>
              <w:gridCol w:w="1190"/>
              <w:gridCol w:w="1220"/>
              <w:gridCol w:w="1560"/>
              <w:gridCol w:w="945"/>
              <w:gridCol w:w="330"/>
              <w:gridCol w:w="1115"/>
              <w:gridCol w:w="327"/>
              <w:gridCol w:w="401"/>
              <w:gridCol w:w="792"/>
              <w:gridCol w:w="69"/>
              <w:gridCol w:w="407"/>
              <w:gridCol w:w="6"/>
            </w:tblGrid>
            <w:tr>
              <w:trPr>
                <w:trHeight w:val="1273" w:hRule="atLeast"/>
              </w:trPr>
              <w:tc>
                <w:tcPr>
                  <w:tcW w:w="14259" w:type="dxa"/>
                  <w:gridSpan w:val="13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eastAsia="Times New Roman"/>
                      <w:color w:val="auto"/>
                      <w:sz w:val="18"/>
                      <w:szCs w:val="18"/>
                    </w:rPr>
                  </w:pPr>
                  <w:r>
                    <w:rPr>
                      <w:rFonts w:eastAsia="Times New Roman" w:ascii="Times New Roman" w:hAnsi="Times New Roman"/>
                      <w:b w:val="false"/>
                      <w:color w:val="auto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b w:val="false"/>
                      <w:color w:val="auto"/>
                      <w:sz w:val="18"/>
                      <w:szCs w:val="18"/>
                    </w:rPr>
                    <w:t>Anexa nr. 2</w:t>
                  </w:r>
                </w:p>
                <w:p>
                  <w:pPr>
                    <w:pStyle w:val="Heading2"/>
                    <w:widowControl w:val="false"/>
                    <w:jc w:val="right"/>
                    <w:rPr>
                      <w:rFonts w:ascii="Times New Roman" w:hAnsi="Times New Roman" w:eastAsia="Times New Roman"/>
                      <w:color w:val="auto"/>
                      <w:sz w:val="18"/>
                      <w:szCs w:val="18"/>
                    </w:rPr>
                  </w:pPr>
                  <w:r>
                    <w:rPr>
                      <w:rFonts w:eastAsia="Times New Roman" w:ascii="Times New Roman" w:hAnsi="Times New Roman"/>
                      <w:b w:val="false"/>
                      <w:color w:val="auto"/>
                      <w:sz w:val="18"/>
                      <w:szCs w:val="18"/>
                    </w:rPr>
                    <w:t xml:space="preserve">la contractul nr. </w:t>
                  </w:r>
                  <w:r>
                    <w:rPr>
                      <w:rFonts w:eastAsia="Times New Roman" w:ascii="Times New Roman" w:hAnsi="Times New Roman"/>
                      <w:b w:val="false"/>
                      <w:color w:val="auto"/>
                      <w:sz w:val="18"/>
                      <w:szCs w:val="18"/>
                      <w:u w:val="single"/>
                    </w:rPr>
                    <w:t>__</w:t>
                  </w:r>
                  <w:r>
                    <w:rPr>
                      <w:rFonts w:eastAsia="Times New Roman" w:ascii="Times New Roman" w:hAnsi="Times New Roman"/>
                      <w:b w:val="false"/>
                      <w:color w:val="auto"/>
                      <w:sz w:val="18"/>
                      <w:szCs w:val="18"/>
                    </w:rPr>
                    <w:t xml:space="preserve"> din </w:t>
                  </w:r>
                  <w:r>
                    <w:rPr>
                      <w:rFonts w:eastAsia="Times New Roman" w:ascii="Times New Roman" w:hAnsi="Times New Roman"/>
                      <w:b w:val="false"/>
                      <w:color w:val="auto"/>
                      <w:sz w:val="18"/>
                      <w:szCs w:val="18"/>
                      <w:u w:val="single"/>
                    </w:rPr>
                    <w:t>______________2021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eastAsia="Times New Roman"/>
                      <w:color w:val="auto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18"/>
                      <w:szCs w:val="18"/>
                    </w:rPr>
                    <w:t xml:space="preserve">Specificații de preț </w:t>
                  </w:r>
                  <w:r>
                    <w:rPr>
                      <w:rFonts w:eastAsia="Times New Roman" w:ascii="Times New Roman" w:hAnsi="Times New Roman"/>
                      <w:color w:val="auto"/>
                      <w:sz w:val="18"/>
                      <w:szCs w:val="18"/>
                      <w:lang w:val="en-US"/>
                    </w:rPr>
                    <w:t>(F4.2)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59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3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umărul procedurii de achiziție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  <w:shd w:fill="FFFFFF" w:val="clear"/>
                      <w:lang w:val="ru-RU" w:eastAsia="ru-RU"/>
                    </w:rPr>
                    <w:t> 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  <w:shd w:fill="FFFFFF" w:val="clear"/>
                      <w:lang w:val="ru-RU" w:eastAsia="ru-RU"/>
                    </w:rPr>
                    <w:t> </w:t>
                  </w:r>
                  <w:hyperlink r:id="rId3" w:tgtFrame="_blank">
                    <w:r>
                      <w:rPr>
                        <w:rFonts w:eastAsia="Times New Roman"/>
                        <w:b/>
                        <w:sz w:val="18"/>
                        <w:szCs w:val="18"/>
                        <w:lang w:val="ru-RU" w:eastAsia="ru-RU"/>
                      </w:rPr>
                      <w:t>ocds-b3wdp1-MD-1617774369920</w:t>
                    </w:r>
                  </w:hyperlink>
                  <w:r>
                    <w:rPr>
                      <w:rFonts w:eastAsia="Times New Roman"/>
                      <w:b/>
                      <w:sz w:val="18"/>
                      <w:szCs w:val="18"/>
                      <w:lang w:val="en-US" w:eastAsia="ru-RU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din 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  <w:lang w:val="ru-RU" w:eastAsia="ru-RU"/>
                    </w:rPr>
                    <w:t>7 apr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  <w:lang w:val="en-US" w:eastAsia="ru-RU"/>
                    </w:rPr>
                    <w:t>ilie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  <w:lang w:val="ru-RU" w:eastAsia="ru-RU"/>
                    </w:rPr>
                    <w:t xml:space="preserve"> 2021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3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0" w:after="0"/>
                    <w:textAlignment w:val="baseline"/>
                    <w:rPr>
                      <w:rFonts w:ascii="Times New Roman" w:hAnsi="Times New Roman" w:cs="Times New Roman"/>
                      <w:bCs w:val="false"/>
                      <w:color w:val="auto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18"/>
                      <w:szCs w:val="18"/>
                    </w:rPr>
                    <w:t>Denumirea procedurii de achiziție:</w:t>
                  </w:r>
                  <w:r>
                    <w:rPr>
                      <w:rFonts w:cs="Times New Roman" w:ascii="Times New Roman" w:hAnsi="Times New Roman"/>
                      <w:bCs w:val="false"/>
                      <w:color w:val="auto"/>
                      <w:spacing w:val="-6"/>
                      <w:sz w:val="18"/>
                      <w:szCs w:val="18"/>
                    </w:rPr>
                    <w:t>Servicii de asigurare obligatorie de răspundere civila auto interna (RCA)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d CPV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numirea bunurilor/serviciil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a de măsur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nti-tatea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fără TVA)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cu TVA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ără TVA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 TVA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vrare/prestare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eastAsiaTheme="minorHAnsi"/>
                      <w:sz w:val="18"/>
                      <w:szCs w:val="18"/>
                      <w:lang w:val="en-US"/>
                    </w:rPr>
                    <w:t xml:space="preserve">Lot 1 </w:t>
                  </w:r>
                  <w:r>
                    <w:rPr>
                      <w:bCs/>
                      <w:spacing w:val="-6"/>
                      <w:sz w:val="18"/>
                      <w:szCs w:val="18"/>
                    </w:rPr>
                    <w:t xml:space="preserve"> Servicii de asigurare obligatori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Mitsubiși L300 microbu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VAZ-212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ust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 Dokk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UAZ 3303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VAZ-212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Șkoda octav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Iveco Daily 35s13  camio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Fiat Ducato(vagon autobuz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Tractor Foton FT 4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ust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 Dokk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Chevrolet orland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okk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Nissan Primer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Șkoda Fab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ust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ust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 MC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Chevrolet Ave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okk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okk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VAZ-21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Șevrolet Ave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ust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VAZ 21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Șevrolet ave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LADA 211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Mitsubişi Lanc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ust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UAZ 396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IVECO 35S12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CHEVROLET AVE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okk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ust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Opel Astr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okk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ust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i/>
                      <w:i/>
                      <w:iCs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i/>
                      <w:iCs/>
                      <w:sz w:val="18"/>
                      <w:szCs w:val="18"/>
                      <w:lang w:val="ru-RU" w:eastAsia="ru-RU"/>
                    </w:rPr>
                    <w:t>Şkoda oc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VAZ 21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LADA 111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LADA 211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ust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SANDER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VAZ 212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OKK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VAZ 21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OKK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GAZ 27527-5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ust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Mercede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Skoda Ok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Volkswagen Tigu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FW 25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IVEC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NISAN Panthfind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NISAN Panthfind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UAZ 396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Renault kang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Mitsubişi Pajer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GAZ39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okk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ust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ust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Ford focu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Skoda Ok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Renault kang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Mitsubişi Lanc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VAZ 21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okk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LADA 211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VAZ 212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VAZ 21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UAZ 330364(furgon autocamion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ust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Lada 21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LADA 21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LADA 211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ust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okk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ust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Lada 211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bookmarkStart w:id="3" w:name="_GoBack"/>
                  <w:bookmarkEnd w:id="3"/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Dast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eastAsia="Times New Roman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 w:eastAsia="ru-RU"/>
                    </w:rPr>
                    <w:t>66500000-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 w:eastAsia="ru-RU"/>
                    </w:rPr>
                    <w:t>Dacia Lo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 din momentul emiterii ultimii politei de asigurare.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  <w:bookmarkStart w:id="4" w:name="_GoBack"/>
                  <w:bookmarkStart w:id="5" w:name="_GoBack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1294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02306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Prestator: ____________________________                                                                           Cumpărător 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f9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5a7fc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lu2Caracter"/>
    <w:qFormat/>
    <w:rsid w:val="00f67f9a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f67f9a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d7c03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d7c03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5a7fc1"/>
    <w:rPr>
      <w:color w:val="0000FF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5a7fc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67f9a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ed7c0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d7c0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d7c0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3e5fe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7774369920" TargetMode="External"/><Relationship Id="rId3" Type="http://schemas.openxmlformats.org/officeDocument/2006/relationships/hyperlink" Target="https://mtender.gov.md/tenders/ocds-b3wdp1-MD-16177743699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4</Pages>
  <Words>2852</Words>
  <Characters>16260</Characters>
  <CharactersWithSpaces>1907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23:00Z</dcterms:created>
  <dc:creator>Cornel</dc:creator>
  <dc:description/>
  <dc:language>en-US</dc:language>
  <cp:lastModifiedBy>Nadejda</cp:lastModifiedBy>
  <dcterms:modified xsi:type="dcterms:W3CDTF">2021-04-12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