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bCs/>
          <w:sz w:val="24"/>
          <w:szCs w:val="24"/>
          <w:lang w:val="en-US"/>
        </w:rPr>
        <w:t>Reparatia birourilor Sectiei Consultativa et.II si III IMSP SR Florest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jc w:val="center"/>
        <w:rPr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Licitația Deschisă</w:t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531" w:leader="none"/>
              </w:tabs>
              <w:rPr>
                <w:bCs/>
                <w:lang w:val="ro-RO"/>
              </w:rPr>
            </w:pPr>
            <w:bookmarkStart w:id="0" w:name="_GoBack"/>
            <w:bookmarkEnd w:id="0"/>
            <w:r>
              <w:rPr>
                <w:bCs/>
                <w:lang w:val="en-US"/>
              </w:rPr>
              <w:t>Lucrari de construcț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75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75000.0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>Pentru un singur lot</w:t>
      </w:r>
      <w:r>
        <w:rPr>
          <w:sz w:val="24"/>
          <w:szCs w:val="24"/>
          <w:lang w:val="en-US"/>
        </w:rPr>
        <w:t xml:space="preserve">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</w:t>
      </w:r>
      <w:r>
        <w:rPr>
          <w:b/>
          <w:lang w:val="en-US"/>
        </w:rPr>
        <w:t xml:space="preserve"> </w:t>
      </w:r>
      <w:r>
        <w:rPr>
          <w:b/>
          <w:sz w:val="22"/>
          <w:szCs w:val="22"/>
          <w:lang w:val="en-US"/>
        </w:rPr>
        <w:t>240 zile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51"/>
        <w:gridCol w:w="4961"/>
        <w:gridCol w:w="150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5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Se va completa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о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rm modelului atașat in SIARSAP Mtender.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о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firmat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aplicare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em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turii electronice.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Devizele locale аfеr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tе oferte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Formularele 3, 5, 7 cu specificatia parametrilor tehnici solicitati in caietul de sarcini.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irm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t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aplicarea s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Declarație privind valabilitatea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Anexei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r.8 din Documentația standard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b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t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prin Ordinul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М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F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. l 15 din 15.09.202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irmat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li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se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Gara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ț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 xml:space="preserve">ia pentru oferta-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MD" w:eastAsia="zh-CN" w:bidi="ar-SA"/>
              </w:rPr>
              <w:t xml:space="preserve">0,5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%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С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rm Anexei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r.9 din Documentația standard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о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b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t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prin Ordinul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М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F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п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. 115 din 15.09.202l,în conformitate cu pct.26 din Regulamentul privind achiziții publice de lucrăr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t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aplicarea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ertificat/Decizie de inregistrare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intreprinderii/Extras din Registrul de Stat al persoanelor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juridice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а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t 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р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aplicarea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е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n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t</w:t>
            </w:r>
            <w:r>
              <w:rPr>
                <w:rFonts w:eastAsia="" w:eastAsiaTheme="minorEastAsia"/>
                <w:kern w:val="0"/>
                <w:sz w:val="24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665" w:leader="none"/>
                <w:tab w:val="left" w:pos="2994" w:leader="none"/>
              </w:tabs>
              <w:spacing w:lineRule="auto" w:line="254" w:before="118" w:after="0"/>
              <w:ind w:left="105" w:right="9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1а organele Inspectoratului Fiscal privind datoriile la buget și Fondul Social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52" w:before="22" w:after="0"/>
              <w:ind w:left="40" w:right="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irmаt рrin арliсаrеа sе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6" w:before="0" w:after="0"/>
              <w:ind w:left="105" w:right="69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rafic de executarea lucrărilor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59" w:before="17" w:after="0"/>
              <w:ind w:left="40" w:right="8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nfоrm Anexei пr.10 din Documentația standard арrоbаtă рrin Ordinul МF пr. l15 din 15.09.2021 Соnfirmаt рrin арliсаrеа se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experiența similară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пfоrm Anexei пr. 12 din Documentația standard арrоbаtă prin Ordinul MF nr. 1l5 din 15.09.2021 Confirmat рrin aplicarea sе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lista principalelor luсrări executate in ultimul an de activitate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13 din Documentația standard арrоbаtă prin Ordinul МF пr. 115 din 15.09.2021 Confirmat рrin aplicarea semni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dоtărilе specifice, utilajul și echipamentul necesar pentru indeplinirea corespunzătoare а contractulu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nfоrm Anexei nr.14 din Documentația standard арrоbаtă рrin Ordinul МF nr. 115 din 15.09.2021 Соnfirmat рri арliсаrеа se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personalul de specialitate propus pentru implementarea contractulu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nfоrm Anexei nr.15 din Docum entația standard арrоbаtă prin Ordinul МF пr. 1l5 din 15.09.202l  Сопfirmat рrin aplicarea sеmnăturii electronice.Responsabil tehnic angajat al companiei , nu mai putin de 1 an. Se prezinta copia certificatului de atestare si copia contractului individual de munca.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sta subсоntrасtаnțilоr și partea/părțile din contract care sunt indeplinite de aceștia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Соnfоrm Anexei пr.l6 din Documentația standard арrоbаtă prin Ordinul МF nr. 115 din 15.09.2021 Соnfirmat prin арliсаrеа sеmп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privind asocierea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onform Anexei nr.17 din Documentația standard арrоbаtă рrin Ordinul МF nr. l15 din 15.09.2021 Confirmаt рrin aplicarea sе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 LARAȚI Е privind сonfirmаrеа identității beneficiarilor efectivi și neîncadrarea acestora în situația condamnării pentru participarea la activități ale unei organizații sau gruрări criminale, pentru corupție, frаudă și/sau sрălаrе de ban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va prezenta de сătrе ofertantul desemnat ciștigător în termen de 5 zile de la data comunicării rezultatelor procedurii de achizilie publice, în adresa autorității contractante, conform modelului aprobat рrin Ordinul МF nr.145 din 24.11.2020 Confirmаt prin арliсаrеа sеmnăturii electronice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2651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auto" w:line="278" w:before="41" w:after="0"/>
              <w:ind w:left="105" w:right="8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Garanția de buna execuție 10 % din vаlоаrеа totală а contractului</w:t>
            </w:r>
          </w:p>
        </w:tc>
        <w:tc>
          <w:tcPr>
            <w:tcW w:w="496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84" w:leader="none"/>
                <w:tab w:val="left" w:pos="2327" w:leader="none"/>
                <w:tab w:val="left" w:pos="3018" w:leader="none"/>
              </w:tabs>
              <w:spacing w:lineRule="auto" w:line="259" w:before="117" w:after="0"/>
              <w:ind w:left="40" w:right="9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va prezenta de сătrе ofertantul desemnat cîștigător la momentul încheierii contractului</w:t>
            </w:r>
          </w:p>
        </w:tc>
        <w:tc>
          <w:tcPr>
            <w:tcW w:w="1502" w:type="dxa"/>
            <w:tcBorders/>
            <w:shd w:color="auto" w:fill="FFFF00" w:val="clear"/>
          </w:tcPr>
          <w:p>
            <w:pPr>
              <w:pStyle w:val="TableParagraph"/>
              <w:widowControl w:val="false"/>
              <w:spacing w:lineRule="exact" w:line="273" w:before="0" w:after="0"/>
              <w:ind w:left="111" w:hanging="0"/>
              <w:jc w:val="left"/>
              <w:rPr>
                <w:sz w:val="24"/>
                <w:szCs w:val="24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Obligat</w:t>
            </w: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g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o-RO"/>
        </w:rPr>
        <w:t>n</w:t>
      </w:r>
      <w:r>
        <w:rPr>
          <w:b/>
          <w:sz w:val="24"/>
          <w:szCs w:val="24"/>
          <w:lang w:val="en-US"/>
        </w:rPr>
        <w:t>ți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lu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ril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r s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u serviciilor de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ес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 xml:space="preserve"> și de l</w:t>
      </w:r>
      <w:r>
        <w:rPr>
          <w:b/>
          <w:sz w:val="24"/>
          <w:szCs w:val="24"/>
          <w:lang w:val="ro-RO"/>
        </w:rPr>
        <w:t>u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ri 5 a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  <w:t>Metoda și condițiile de plată vor fi</w:t>
      </w:r>
      <w:r>
        <w:rPr>
          <w:b/>
          <w:sz w:val="24"/>
          <w:szCs w:val="24"/>
          <w:lang w:val="en-US"/>
        </w:rPr>
        <w:t xml:space="preserve"> pînă la 31.12.2025. Garanția de </w:t>
      </w:r>
      <w:r>
        <w:rPr>
          <w:b/>
          <w:sz w:val="24"/>
          <w:szCs w:val="24"/>
          <w:lang w:val="ro-RO"/>
        </w:rPr>
        <w:t>b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ro-RO"/>
        </w:rPr>
        <w:t>nă</w:t>
      </w:r>
      <w:r>
        <w:rPr>
          <w:b/>
          <w:sz w:val="24"/>
          <w:szCs w:val="24"/>
          <w:lang w:val="en-US"/>
        </w:rPr>
        <w:t xml:space="preserve"> execuție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contractului, după caz,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ro-RO"/>
        </w:rPr>
        <w:t>n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lang w:val="ro-RO"/>
        </w:rPr>
        <w:t>u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o-RO"/>
        </w:rPr>
        <w:t>ul</w:t>
      </w:r>
      <w:r>
        <w:rPr>
          <w:b/>
          <w:sz w:val="24"/>
          <w:szCs w:val="24"/>
          <w:lang w:val="en-US"/>
        </w:rPr>
        <w:t xml:space="preserve"> 10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660aa6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18000-3021-49D8-B5EC-ABB27167B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  <Pages>4</Pages>
  <Words>1381</Words>
  <Characters>7877</Characters>
  <CharactersWithSpaces>924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10-04T07:40:00Z</cp:lastPrinted>
  <dcterms:modified xsi:type="dcterms:W3CDTF">2025-02-20T10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