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2 : P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5 600.00  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23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ste H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fără cap, nedeteriorat,  nu mai mic de 300 gr;ambalat în cutii 5-10kg; livrarea- 1data pe săptămână, luni, pina la ora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şte  mac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întreg  nu mai mic de 300 gr;calitate superioară, ambalat in cutii 5-10kg; livrarea- 1data pe săptămână, luni, pina la ora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23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Fileu de peşte Merluciu fără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ileu întreg, calitate superioară fără cap  nu mai mic de 300 gr;ambalat in cutii 5-10kg; livrarea- 1data pe săptămână, luni, pina la ora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08:00Z</dcterms:created>
  <dc:creator>Contabil</dc:creator>
  <dc:description/>
  <dc:language>en-US</dc:language>
  <cp:lastModifiedBy>admin</cp:lastModifiedBy>
  <dcterms:modified xsi:type="dcterms:W3CDTF">2021-08-06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