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Donduș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u w:val="single"/>
                <w:shd w:fill="FFFFFF" w:val="clear"/>
              </w:rPr>
              <w:t>ocds-b3wdp1-MD-155791966915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w:t>
      </w:r>
      <w:r>
        <w:rPr/>
        <w:t>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Dondușen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Dondușen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or Dondus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 str D Cantemir, L=922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 str D Cantemir, L=75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 str 31August, L=466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0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6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 str V Alexandri, L=64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 s Arionesti str Mircea cel Batrin, L=100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s Barabo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 Sector 1, L=35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 Sector 2, L=35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 Sector 3, L=36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 Sector 4, L=436</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 s Briceni, L=278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 s Cernoleuca, L=90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s.Cernoleuca, L=1178m drum de acces G10 G9-Dingeni-Cernoleuca-Climauti-G8</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6,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 s Climauti, L=126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8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s Corbu, L=10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 s Criscauti, L=300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 s Donduseni, L=834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 s Elizavetovca, L=55 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m Frasin</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s Fasin, L=2707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s Codrenii Noi, L=145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 s Horodiste, L=101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5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6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 s Mosana, L=278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 s Pivniceni, L=50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2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3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s Plop</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 Sector 1,2,  L=10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2. Sector 3, L=7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 s Pocrovca, L=15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 s Rediul Mare, L=101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5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s Scaieni, L=27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s Sudar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 str Florilor, L=4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str Unirii, L=6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 s Teleseuca, L=606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s Tirnova, L=42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s Taul, L=103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bl>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79335367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31110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16T06:56:00Z</dcterms:modified>
  <cp:revision>55</cp:revision>
  <dc:subject/>
  <dc:title/>
</cp:coreProperties>
</file>