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nexa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ecificații tehnic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827"/>
        <w:gridCol w:w="1009"/>
        <w:gridCol w:w="1276"/>
        <w:gridCol w:w="609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numirea mijlocului de transp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ntitate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Parametrii tehnici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omobil de teren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cată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aracteristici de bază :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- Tracţiune: 4x4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 Caroserie / Număr uși – universal / 3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Număr de locuri – 4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 Motorizare : Benzină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Capacitatea cilindrică motor: 1600-1700 cm3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Putere motor: min 80 CP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Cutie de viteză: manuală 5 trepte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otări: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 Sistem de frânare: ABS+EBD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Regulator hidraulic iluminare faruri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Servodirecți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Geamuri electrice față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 Sistem de aer condiționat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Încălzire scaune față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Oglinzi exterioare acționate electric și încălzite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- Capacele butucului roților în culoarea jantelor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Apărători noroi față și spat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Covorașe cauciuc salon față și spat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Magnitolă, 2 difuzoar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Roată de rezervă mărime standard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Jante din aliaj 16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aracteristici suplimentare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Termen de garanție – min. 2 ani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Anul producerii: 2019 – 2020 (automobil nou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culoarea – albastru, gri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7:00Z</dcterms:created>
  <dc:creator>dc-10</dc:creator>
  <dc:description/>
  <cp:keywords/>
  <dc:language>en-US</dc:language>
  <cp:lastModifiedBy>Sergiu Iovu</cp:lastModifiedBy>
  <cp:lastPrinted>2019-04-12T15:49:00Z</cp:lastPrinted>
  <dcterms:modified xsi:type="dcterms:W3CDTF">2020-07-01T07:25:00Z</dcterms:modified>
  <cp:revision>105</cp:revision>
  <dc:subject/>
  <dc:title>Domnului Alexei Roibu</dc:title>
</cp:coreProperties>
</file>