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bookmarkStart w:id="0" w:name="_Hlk125450941"/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>,,Tehnică de calcul pentru anul 2023,,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Cererea Ofertelor de Prețuri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1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/>
              <w:t>302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lculator mini CPU i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Calculator mini CPU i3 (11 sau 12 th Generation Intel® Core™ i3 Processors) /8Gb/SSD 240Gb/5 USB (direct din calculator), Monitor 21,5” FHD cu boxe și web cameră, prelungitor 5 m, UPS 800 V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90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/>
              <w:t>302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lculator staționar CPU i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lculator staționar CPU i5 (11 sau 12 th Generation Intel® Core™ i3 Processors)  /16Gb/SSD 512Gb+HDD 2Tb/10 USB, Monitor FHD 24”,  prelungitor 5 m, UPS 1000VA - pentru conectare la aparate medicale - 2 buca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/>
              <w:t>302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Imprimantă multifunctională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Imprimantă multifunctională laser, (printer/ scanner/ copiator) cu 1 cartuș original adăugător de rezervă, cablu USB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120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/>
              <w:t>302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Unitate de stocare SSD 2,5” 256 Gb SATA III (6Gb/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Unitate de stocare SSD 2,5” 256 Gb SATA III (6Gb/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14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/>
              <w:t>302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loc de alimentare calitativ 550Wt ATX, modul FPC activ, răcire 1x120 mm, cu minimum 3 S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/>
              <w:t>302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Tastieră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Tastieră calitativă brand original USB multimedia rus cu fi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225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/>
              <w:t>302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Șoarece (Mou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Șoarece (Mouse) calitativ brand original (mouse) optic USB cu fir, rezoluția 1000 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/>
              <w:t>302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Comutator de ret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omutator de retea 8 port 10/100/1000 Mb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/>
              <w:t>302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Router wirel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Router wireless - Tipul dispozitivului: Wi-Fi punct de acces, Router. Porturile WAN: 1 x RJ-45, Porturi LAN: 2 x RJ-45 (10/100 Мбит/с). Wi-Fi Viteza maximă: 300 Mbps. Standartele de comunicare: IEEE 802.11b/g/n. Amplificarea antenei: 2 x 5 dBi. Garanția consumatorului: 24 lu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/>
              <w:t>302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aterii pentru calculatoare CR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aterii pentru calculatoare CR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u-RU"/>
              </w:rPr>
              <w:t xml:space="preserve">263500,00   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la solicitare în termen de 10 zile lucratoa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nu a fost publicat</w:t>
      </w:r>
      <w:bookmarkStart w:id="3" w:name="_GoBack"/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24.01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levante: Nu sunt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argineanu Gheorghe________________</w:t>
      </w:r>
    </w:p>
    <w:p>
      <w:pPr>
        <w:sectPr>
          <w:type w:val="nextPage"/>
          <w:pgSz w:orient="landscape" w:w="15840" w:h="12240"/>
          <w:pgMar w:left="238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orient="landscape" w:w="15840" w:h="12240"/>
          <w:pgMar w:left="238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0"/>
        <w:rPr>
          <w:rFonts w:ascii="Times New Roman" w:hAnsi="Times New Roman" w:eastAsia="PMingLiU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sectPr>
          <w:type w:val="nextPage"/>
          <w:pgSz w:orient="landscape" w:w="15840" w:h="12240"/>
          <w:pgMar w:left="238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238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1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6DB26-CDB5-410A-8BA6-8781A6D0C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9</Pages>
  <Words>1542</Words>
  <Characters>8791</Characters>
  <CharactersWithSpaces>1031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Svetlana</cp:lastModifiedBy>
  <cp:lastPrinted>2022-12-01T08:25:00Z</cp:lastPrinted>
  <dcterms:modified xsi:type="dcterms:W3CDTF">2023-01-24T10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