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299"/>
        <w:gridCol w:w="2533"/>
        <w:gridCol w:w="951"/>
        <w:gridCol w:w="928"/>
        <w:gridCol w:w="1401"/>
        <w:gridCol w:w="1173"/>
        <w:gridCol w:w="1478"/>
        <w:gridCol w:w="1165"/>
        <w:gridCol w:w="55"/>
        <w:gridCol w:w="1375"/>
        <w:gridCol w:w="302"/>
        <w:gridCol w:w="100"/>
        <w:gridCol w:w="848"/>
        <w:gridCol w:w="239"/>
        <w:gridCol w:w="25"/>
        <w:gridCol w:w="36"/>
        <w:gridCol w:w="1189"/>
        <w:gridCol w:w="25"/>
        <w:gridCol w:w="34"/>
        <w:gridCol w:w="452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</w:t>
            </w: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biectul de achiziției:</w:t>
            </w:r>
            <w:r>
              <w:rPr>
                <w:b/>
                <w:i/>
                <w:u w:val="single"/>
                <w:lang w:val="en-US"/>
              </w:rPr>
              <w:t xml:space="preserve"> Procurarea tomberoanelor și a echipamentului de prelucrare și transportare a materiei reciclate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gridSpan w:val="7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mberon plastic p/u deseuri mgb120 l, verd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omenzii solicitate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mberon plastic p/u deseuri mgb120 l, galbe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omenzii solicitate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mberon plastic p/u deseuri mgb1100 fd, negr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omenzii solicitate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ainer zincat 1100l, mev/mgd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omenzii solicitate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s gunoi modular organic 4 buc*70 l, ald –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omenzii solicitate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ikere cu lipici pentru tumberoane cu imprimeul pentru plastic, sticla și gunoi menaj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omenzii solicitate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obitoare stic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omenzii solicitate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p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comenzii solicitate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Adresa: ________________________________________________________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952edd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52e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1:00Z</dcterms:created>
  <dc:creator>admin-pm</dc:creator>
  <dc:description/>
  <dc:language>en-US</dc:language>
  <cp:lastModifiedBy>admin-pm</cp:lastModifiedBy>
  <dcterms:modified xsi:type="dcterms:W3CDTF">2024-03-1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