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tehnicii de calcul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margin" w:leftFromText="180" w:rightFromText="180" w:tblpX="0" w:tblpY="41" w:topFromText="0" w:vertAnchor="text"/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91"/>
        <w:gridCol w:w="2406"/>
        <w:gridCol w:w="572"/>
        <w:gridCol w:w="561"/>
        <w:gridCol w:w="3119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Lo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 solicit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.m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, fără TVA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30200000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omputer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 162 500,0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boo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366 666,67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funcțion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08 333,33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imante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funcționale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or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5 000,0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specificației tehnice expuse în documentația de atribu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277 91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9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tbl>
      <w:tblPr>
        <w:tblStyle w:val="1"/>
        <w:tblpPr w:bottomFromText="0" w:horzAnchor="margin" w:leftFromText="180" w:rightFromText="180" w:tblpX="0" w:tblpY="149" w:topFromText="0" w:vertAnchor="text"/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–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Formularul (F 3.2) sau transfer </w:t>
            </w:r>
            <w:bookmarkStart w:id="0" w:name="_GoBack"/>
            <w:bookmarkEnd w:id="0"/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capacitatea executării calitative a contractului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1. Operatorul economic va avea minim 3 ani de experiență în domeni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2. Operatorul economic va deține un service-centru propriu sau contractat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disponibilitatea prestarii serviciilor acoperite de garanție.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1189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FontStyle197"/>
                <w:sz w:val="24"/>
                <w:szCs w:val="24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Numărul de înregistrare din Lista producătorilor de produse supuse reglementărilor de responsabilitate extinsă a producătorilor</w:t>
            </w:r>
          </w:p>
        </w:tc>
        <w:tc>
          <w:tcPr>
            <w:tcW w:w="4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Numărul din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SIAMD (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informațional automatizat Managementul deșeurilo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683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83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05.05.2021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9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Doagă Viorel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.Ș.</w:t>
      </w:r>
    </w:p>
    <w:sectPr>
      <w:footerReference w:type="default" r:id="rId2"/>
      <w:type w:val="nextPage"/>
      <w:pgSz w:w="11906" w:h="16838"/>
      <w:pgMar w:left="1531" w:right="567" w:gutter="0" w:header="0" w:top="42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4</Pages>
  <Words>1185</Words>
  <Characters>6757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iuntu Lilia</cp:lastModifiedBy>
  <cp:lastPrinted>2019-02-07T14:04:00Z</cp:lastPrinted>
  <dcterms:modified xsi:type="dcterms:W3CDTF">2021-05-27T09:2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