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ro-RO" w:eastAsia="en-US" w:bidi="ar-SA"/>
              </w:rPr>
              <w:t>Materiale de construcții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037"/>
        <w:gridCol w:w="1313"/>
        <w:gridCol w:w="2178"/>
        <w:gridCol w:w="2724"/>
        <w:gridCol w:w="2519"/>
        <w:gridCol w:w="1242"/>
      </w:tblGrid>
      <w:tr>
        <w:trPr>
          <w:tblHeader w:val="true"/>
        </w:trPr>
        <w:tc>
          <w:tcPr>
            <w:tcW w:w="2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3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21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5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2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58" w:hRule="atLeast"/>
        </w:trPr>
        <w:tc>
          <w:tcPr>
            <w:tcW w:w="2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3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21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5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2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562"/>
        <w:gridCol w:w="4536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6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6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603608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1</Words>
  <Characters>645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6-20T10:2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