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Hlk190243848"/>
      <w:r>
        <w:rPr>
          <w:b/>
          <w:i/>
        </w:rPr>
        <w:t xml:space="preserve">*Notă: </w:t>
      </w:r>
      <w:bookmarkEnd w:id="3"/>
      <w:r>
        <w:rPr>
          <w:b/>
          <w:i/>
        </w:rPr>
        <w:t>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[</w:t>
      </w:r>
      <w:r>
        <w:rPr>
          <w:b/>
          <w:bCs/>
          <w:i/>
          <w:iCs/>
        </w:rPr>
        <w:t xml:space="preserve">Acest tabel va fi completat de către ofertant în </w:t>
      </w:r>
      <w:bookmarkStart w:id="4" w:name="_Hlk190243940"/>
      <w:r>
        <w:rPr>
          <w:b/>
          <w:bCs/>
          <w:i/>
          <w:iCs/>
        </w:rPr>
        <w:t>coloanele 2, 3, 4, 6, 7</w:t>
      </w:r>
      <w:bookmarkEnd w:id="4"/>
      <w:r>
        <w:rPr>
          <w:b/>
          <w:bCs/>
          <w:i/>
          <w:iCs/>
        </w:rPr>
        <w:t>, iar de către autoritatea contractantă – în coloanele 1, 5</w:t>
      </w:r>
      <w:r>
        <w:rPr>
          <w:b/>
          <w:bCs/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418"/>
        <w:gridCol w:w="991"/>
        <w:gridCol w:w="880"/>
        <w:gridCol w:w="4819"/>
        <w:gridCol w:w="15"/>
        <w:gridCol w:w="2707"/>
        <w:gridCol w:w="14"/>
        <w:gridCol w:w="1460"/>
        <w:gridCol w:w="13"/>
        <w:gridCol w:w="10"/>
      </w:tblGrid>
      <w:tr>
        <w:trPr/>
        <w:tc>
          <w:tcPr>
            <w:tcW w:w="1459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9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en-US" w:bidi="ar-SA"/>
              </w:rPr>
              <w:t>Produse de curăţat şi lustruit</w:t>
            </w:r>
          </w:p>
        </w:tc>
      </w:tr>
      <w:tr>
        <w:trPr/>
        <w:tc>
          <w:tcPr>
            <w:tcW w:w="14590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ului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38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Produse de curăţat şi lustruit</w:t>
            </w:r>
          </w:p>
        </w:tc>
        <w:tc>
          <w:tcPr>
            <w:tcW w:w="272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Lotul nr. 1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Difuzor de parfu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arfum pentru încaperi cu miros natural de prospețime, solutie lichidă, ambalata în sticle volumul min. 80 ml în set cu pai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Crema universala pentru chiuvet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Crema pentru îndepartarea murdariei dificile si persistente, produs de curatat toate suprafetele. Conține mai putin de 5% surfactanti anionici, surfactanti neonici sapun, agent de inalbire, parfum. Greutatea 500ml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Echivalent Cif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 Detergent pentru covoar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oluție pentru îndepartarea rapidă și eficienta a petelor de pe covoare, mochete, canapele prin pulverizare. Conține: nu mai putin de 5% surfactanti anionici, surfactanti non-ionici, fosfati. Volumul 750 ml.,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Echivalent BIO CARPET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4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tergent autom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af pudra  sau solutie gel pentru rufe color care curata si spala in profunzime. Contine5-15% agenti tensioactivi neonici, tensioactivi anionici, mai putin de5% sapun, fosfonati, enzime, parfum. Temperatura de spalare de la 30 grade.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Echivalent ARIEL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5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tergent lichid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olutie lichida, parfumata  pt inlaturarea petelor de pe hainele colorate si delicate pe baza de oxigen activ. Volumul 1L 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Echivalent ACE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6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tergent praf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f pudra pt indepartarea  petelor la toate tipurile de haine. Contine componente enzimice pt protejarea culorilor, sporeste capacitatea de curatare a detergentilor, contine mai putin de5% activator TAED, agente active de suprafata anionice si neionogene, agenti de inalbire optica, 30% inalbitor pe baza de hidrohsit de oxigen.Temperatura de spalare de la 30 grade. Greutatea de la 500g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Echivalent BOSS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7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tergent  lichid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uție lichidă pt spălarea hainelor cu nuanțe închise. Reda stralucire, reinoieste fibrele, curata in mod delicat, confera un parfum elegant. Temperatura de spalare de la 30 grade. Contine 5-15% surfactanti anionici, mai putin de 5% surfactanti neonici, fosfonati, sapun, enzime.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Echivalent PERVOL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8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Balsa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alsam de rufe parfumat natural cu ingridente pe baza de plante. Contine mai putin de 5% surfactanti cationici. Volumul 1L.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Echivalent LENOR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9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olutie pentru podel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tergent concentrat pentru pardoseli cu parfumare indelungata a aierului (FRES). Contine mai putin de 5% surfactanti neonici, surfactanti anionici,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zisothiazolinone, parfum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0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grasato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olutie spray universală, alcalina, foarte concentrata.eficace impotriva murdariei persistente de diferite origini. Contine mai putin de 5% tensioactivi nonionici, cationici, fosfonati, parfum.Volumul  600 ml.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Echivalent SGRASSATORE universal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1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olutie anticalc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tartrant concentrat care curăță instalatiile sanitare, robinete, faianta, ceramica, plastic, sticla;detergent pt indepartarea rapida a calcarului, pietrei, ruginei si alte pete.Contine acid clorhidric 9% Volumul 750 ml., echv. Sano Anticalc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2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zinfectan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parat pentru suprafete cu spectrul larg de uz casnic. Caracteristica: masa omogena, presata in forma de pastile, culoare alba, pe baza de dicloroizocianurat de natriu 99% si bicarbonat de sodiu, complect solubile in apa, ambalate in cutii de plastic,massa 1kg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3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tergent pentru WC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olutie creata special pentru curatirea si dezinfectarea veceurilor. Elimina cu usurinta murdaria si calcarul, igienizeaza. Utilizare- scaun veceu, pisoare, bideuri, spatii sanitare publice. Solutia sa fie eco, placut parfumaat(briza marii) pe baza de oxigen activ. Nu contine CL. Volumul 750 ml. 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Echivalent BINGO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4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tergent pentru vesel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utie lichida pt spalarea manuala a vaselor cu apa calda si rece,natural parfumat. Contine agenti tensioactivi anionici (5-15%), surfactanti amfoterici (5%), surfactanti neionici (mai putin de 5%), clorura de sodiu, glicerin.  Volumul 1L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5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pray pentru mobil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tie, Spray clasic pt curatatea si ingrijirea suprafetelor mobilei din lemn.Imbunatateste aspectul mobilierului, inlatura petele atribuind suprafetelor un strat protector, lucios, fara a lasa urme.Contine mai putin de 5% agenti tensioactivi non-ionici, 5-15%hidrocarburi alifatice,parfum, limonene, linalool, Volumul de la 400 ml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6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tergent pentru geamur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parat cu textura lichida cu pulverizator. Curata și lustruieste sticla rapid și nu lasă urme, se evapora usor. Contine alcool etilic, mai putin de 5% surfactanti anionici, parfum. Volumul minim 500 ml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7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ăpun ruf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odus solid de culoare alba, placut parfumata. Greutatea minima 200gr.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Echivalent RUBIS sau DURU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8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ăpun de uz gospodaresc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2%. Greutatea minima 200gr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9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ăpun lichid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utie lichida, cremoasa pentru maini. Contine sodium laureth sulfate 5-15%, cocoamidopropil betaina mai putin de 5%, sodium chloride, disodium, acid citric, glicerina. Volumul  5 kg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20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Ultra sgrassator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utie Spray. Detergent universal cu clor activ potrivit pt curatirea, degrasarea si dezinfectarea zilnica a suprafetelor. sanitare. Elimina mirosurile neplacute, potrivit pentru zonele sanitare.Volumul 750ml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42" w:right="-94" w:hanging="0"/>
        <w:jc w:val="both"/>
        <w:rPr>
          <w:rFonts w:eastAsia="SimSun"/>
          <w:b/>
          <w:b/>
          <w:bCs/>
          <w:i/>
          <w:i/>
          <w:color w:val="FF0000"/>
          <w:sz w:val="22"/>
          <w:szCs w:val="22"/>
        </w:rPr>
      </w:pPr>
      <w:r>
        <w:rPr>
          <w:b/>
          <w:i/>
          <w:color w:val="FF0000"/>
        </w:rPr>
        <w:t>*Notă:</w:t>
      </w:r>
      <w:r>
        <w:rPr>
          <w:rFonts w:eastAsia="SimSun"/>
          <w:b/>
          <w:bCs/>
          <w:i/>
          <w:color w:val="FF0000"/>
          <w:sz w:val="22"/>
          <w:szCs w:val="22"/>
        </w:rPr>
        <w:t xml:space="preserve"> Coloanele 2, 3, 4, 6, 7 se completează fără nici o abatere de la formular. Completarea defectuoasă a formularului atrage respingerea oferte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</w:t>
      </w:r>
      <w:r>
        <w:rPr>
          <w:b/>
          <w:bCs/>
          <w:i/>
          <w:iCs/>
          <w:lang w:val="en-US" w:eastAsia="ru-RU"/>
        </w:rPr>
        <w:t>Acest tabel va fi completat de căre ofertant în coloanele 5, 6, 7, 8,</w:t>
      </w:r>
      <w:r>
        <w:rPr>
          <w:i/>
          <w:iCs/>
          <w:lang w:val="en-US" w:eastAsia="ru-RU"/>
        </w:rPr>
        <w:t xml:space="preserve">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549"/>
        <w:gridCol w:w="766"/>
        <w:gridCol w:w="90"/>
        <w:gridCol w:w="851"/>
        <w:gridCol w:w="1243"/>
        <w:gridCol w:w="1171"/>
        <w:gridCol w:w="1416"/>
        <w:gridCol w:w="1126"/>
        <w:gridCol w:w="1843"/>
        <w:gridCol w:w="1842"/>
        <w:gridCol w:w="119"/>
      </w:tblGrid>
      <w:tr>
        <w:trPr/>
        <w:tc>
          <w:tcPr>
            <w:tcW w:w="1471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1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en-US" w:bidi="ar-SA"/>
              </w:rPr>
              <w:t>Produse de curăţat şi lustruit</w:t>
            </w:r>
          </w:p>
        </w:tc>
      </w:tr>
      <w:tr>
        <w:trPr/>
        <w:tc>
          <w:tcPr>
            <w:tcW w:w="501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1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3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1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ermenul de livrar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1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Produse de curăţat şi lustruit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9800000-0</w:t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Lotul nr. 1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Difuzor de parfum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kern w:val="0"/>
                <w:sz w:val="22"/>
                <w:szCs w:val="22"/>
                <w:lang w:eastAsia="ru-RU" w:bidi="ar-SA"/>
              </w:rPr>
              <w:t>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În termen de 10 (zece) zile lucrătoare din data solicitării Beneficiar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MD47ML000000002251206328</w:t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Crema universala pentru chiuvete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kern w:val="0"/>
                <w:sz w:val="22"/>
                <w:szCs w:val="22"/>
                <w:lang w:eastAsia="ru-RU" w:bidi="ar-SA"/>
              </w:rPr>
              <w:t>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 Detergent pentru covoare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kern w:val="0"/>
                <w:sz w:val="22"/>
                <w:szCs w:val="22"/>
                <w:lang w:eastAsia="ru-RU" w:bidi="ar-SA"/>
              </w:rPr>
              <w:t>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4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tergent automat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kg</w:t>
            </w:r>
            <w:r>
              <w:rPr>
                <w:kern w:val="0"/>
                <w:sz w:val="22"/>
                <w:szCs w:val="22"/>
                <w:lang w:eastAsia="ru-RU" w:bidi="ar-SA"/>
              </w:rPr>
              <w:t>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tergent lichid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kern w:val="0"/>
                <w:sz w:val="22"/>
                <w:szCs w:val="22"/>
                <w:lang w:eastAsia="ru-RU" w:bidi="ar-SA"/>
              </w:rPr>
              <w:t>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6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tergent praf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7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tergent  lichid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litr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9800000-0</w:t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8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Balsam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litr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9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olutie pentru podele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litr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2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1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olutie anticalc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2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zinfectant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3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tergent pentru WC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4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tergent pentru vesela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5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pray pentru mobila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6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tergent pentru geamuri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120" w:right="-11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9800000-0</w:t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7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ăpun rufe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120" w:right="-11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8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ăpun de uz gospodaresc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84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9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ăpun lichid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20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Ultra sgrassatore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85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94" w:hanging="0"/>
        <w:jc w:val="both"/>
        <w:rPr>
          <w:rFonts w:eastAsia="SimSun"/>
          <w:b/>
          <w:b/>
          <w:bCs/>
          <w:i/>
          <w:i/>
          <w:color w:val="FF0000"/>
          <w:sz w:val="22"/>
          <w:szCs w:val="22"/>
        </w:rPr>
      </w:pPr>
      <w:r>
        <w:rPr>
          <w:b/>
          <w:i/>
          <w:color w:val="FF0000"/>
        </w:rPr>
        <w:t>*Notă:</w:t>
      </w:r>
      <w:r>
        <w:rPr>
          <w:rFonts w:eastAsia="SimSun"/>
          <w:b/>
          <w:bCs/>
          <w:i/>
          <w:color w:val="FF0000"/>
          <w:sz w:val="22"/>
          <w:szCs w:val="22"/>
        </w:rPr>
        <w:t xml:space="preserve"> se completează fără nici o abatere de la formular. Completarea defectuoasă a formularului atrage respingerea ofertei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328718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17965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20252-77D8-4265-8931-DEAF1D074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7</Pages>
  <Words>1471</Words>
  <Characters>8389</Characters>
  <CharactersWithSpaces>9841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12T07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