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020"/>
        <w:gridCol w:w="1275"/>
        <w:gridCol w:w="1135"/>
        <w:gridCol w:w="1133"/>
        <w:gridCol w:w="5387"/>
        <w:gridCol w:w="1983"/>
        <w:gridCol w:w="14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ervicii de expertiză tehnică în construcții pentru anul 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cadastral: 0300209.955.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lădire publică cu destinație social-cultu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olum construcție: 66528,00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e se vor efectua conform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Hotărârea de Guvern RM nr.743/2024 din 06.11.2024 cu  privire la asigurarea calității în construcții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Activitatea privind expertiza tehnică a construcțiilor , Articolul 348, Cod Urbanismului și Construcțiilor  Nr. CUC 434/2023 din 28.12.2023 al RM (2023)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ormelor tehnice și reglementărilor în vigo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opul prestațiilor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terminarea stării actu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 lucrărilor executate, inclusiv a structurii de rezistență, fundațiilor, compartimentărilor, închiderilor și altor elemente constructive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Evaluarea conformității lucrărilor execu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 raport cu proiectul tehnic original și normele tehnice/reglementările în vigoare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Identificarea riscurilor tehni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sociate eventualei continuări a lucrărilor fără intervenții prealabile: tasări, fisuri, uzură avansată, degradări ale materialelor, pierderi de performanță structurală etc.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tabilirea clară a posibilității de reluare a lucrărilor de construc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cu accent pe siguranță, eficiență și legalitate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Emiterea unor recomandări tehnice fundamen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rivin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surile de remediere sau consolidare necesar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letări structurale sau arhitectural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entuale revizuiri ale proiectului tehnic existen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luții pentru eficientizarea reluării lucră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copul general este de a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prijini autoritatea contractantă în luarea unei decizii inform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u privire la finalizarea obiectivului într-un mod sigur, sustenabil și leg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lte cerinţ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ertiza tehnică va urmări, în mod obligatoriu, următoarele obiective specifice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erificarea lucrărilor executa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pecția vizuală și tehnică detaliată a lucrărilor existente: fundații, elemente verticale și orizontale de rezistență, planșee, acoperiș, compartimentări, tencuieli et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terminarea gradului de execuție fizică și a calității lucrărilor efectuate până la momentul sistăr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dentificarea deficiențelor tehn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ventarierea fisurilor, tasărilor, exfolierilor, umidității, coroziunii și altor degradări ale materialelor și elementelor structura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rea potențialelor cauze ale deficiențelor consta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Analize de labora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levarea de probe de materiale (beton structuri, zidărie structuri,  etc.) din construcți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ealizarea testelor și analizelor în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borator de stat acreditate conform SM EN ISO/IEC 17025:201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tilizarea rezultatelor analitice pentru a valida sau invalida capacitatea structurală și calitatea materialelor folos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Compararea cu proiectul tehni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erificarea coerenței între execuția din teren și prevederile documentației tehnice disponibile (proiect original, detalii, PV-uri, planuri, autorizații etc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Emiterea concluziil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ormularea une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ncluzii clare și motiv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privin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sibilitatea reluării lucrărilor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ul și amploarea intervențiilor necesare (dacă este cazul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istența riscurilor majore pentru continuarea lucrărilor fără intervenț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Recomandări tehnico-profesiona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irea unui set de recomandări pentr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abilitar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solidar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autorizare a lucrărilor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aptarea proiectului existent la realitatea din teren și la normele în vigo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cumentare și livrabi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portul de expertiză va fi redactat într-un mod clar, detaliat și susținut 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tografii,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șe tehnice,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țe,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rapoarte de încercare de laborat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cese-verbale de prelevare,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omandări pract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Oferta va fi întocmită și în baza caietului de sarcini anexat</w:t>
            </w:r>
          </w:p>
        </w:tc>
        <w:tc>
          <w:tcPr>
            <w:tcW w:w="198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6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1214"/>
        <w:gridCol w:w="2153"/>
        <w:gridCol w:w="964"/>
        <w:gridCol w:w="791"/>
        <w:gridCol w:w="774"/>
        <w:gridCol w:w="773"/>
        <w:gridCol w:w="734"/>
        <w:gridCol w:w="733"/>
        <w:gridCol w:w="2863"/>
        <w:gridCol w:w="3094"/>
        <w:gridCol w:w="972"/>
        <w:gridCol w:w="12"/>
      </w:tblGrid>
      <w:tr>
        <w:trPr/>
        <w:tc>
          <w:tcPr>
            <w:tcW w:w="1568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68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680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 serviciilor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80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1319000-7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ro-RO"/>
              </w:rPr>
              <w:t>Servicii de expertiză tehnică în construcții pentru anul 20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DDP Incoterm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s 2020, se va efectua pe parcursul anului 2025, la adresa: IMSP SC Bălți, mun.  Bălți, str. Decebal, 101 blocul lit. ”B”,  în  termen maxim 20 zile de la data semnării contractului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6317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b04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e6317a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04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AC258-91BE-4E7E-A915-3A36BA0BF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757</Words>
  <Characters>4318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12-17T07:42:00Z</cp:lastPrinted>
  <dcterms:modified xsi:type="dcterms:W3CDTF">2025-05-27T08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