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capitală la Grădinița nr.112</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capitală la Grădinița nr.1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RO"/>
              </w:rPr>
              <w:t>1 712 158,46</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RO"/>
              </w:rPr>
              <w:t>1 712 158,4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8</Pages>
  <Words>3560</Words>
  <Characters>20295</Characters>
  <CharactersWithSpaces>2380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0T10: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