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Anexa nr. 22</w:t>
      </w:r>
    </w:p>
    <w:tbl>
      <w:tblPr>
        <w:tblStyle w:val="a3"/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877"/>
        <w:gridCol w:w="1418"/>
        <w:gridCol w:w="1135"/>
        <w:gridCol w:w="1134"/>
        <w:gridCol w:w="2976"/>
        <w:gridCol w:w="2136"/>
        <w:gridCol w:w="2401"/>
        <w:gridCol w:w="1415"/>
      </w:tblGrid>
      <w:tr>
        <w:trPr/>
        <w:tc>
          <w:tcPr>
            <w:tcW w:w="15166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16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16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 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 serviciulu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erioada prestării serviciului  solicitat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</w:tr>
      <w:tr>
        <w:trPr>
          <w:trHeight w:val="934" w:hRule="atLeast"/>
        </w:trPr>
        <w:tc>
          <w:tcPr>
            <w:tcW w:w="1516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otul 1: Servicii de formare profesională continuă a medicilor și farmaciștilor a. 2025</w:t>
            </w:r>
          </w:p>
        </w:tc>
      </w:tr>
      <w:tr>
        <w:trPr>
          <w:trHeight w:val="934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rs de ecografie în ginecologie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hnici radiologice de explorare în radiologie pediatrică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ndourologia înaltă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etodele contemporane de diagnostic și tratament al cancerului gastric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5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tologia sistemului respirator și maladii alergice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6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tologia sistemului respirator și maladii alergice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tologia sistemului respirator și maladii alergice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adioprotecția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hnici chirurgicale de bază în patologiile abdominale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0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edicina paliativă Specializare pentru competență în activitate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municare instituțională și comunicare scrisă în sănătate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lectrocardiografia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astrohepatologie pediatrică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etodologia investigațiilor radioimagistice prin CT și IRM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5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etodologia investigațiilor radioimagistice prin CT și IRM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6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etodologia investigațiilor radioimagistice prin CT și IRM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hnici radiologice de explorare în radiologie standard în ORL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hnici radiologice de explorare a glandei mamare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pistarea precoce a cancerului mamar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0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adioprotecția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agnosticul și tratamentul spondiloartritelor seronegative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agnosticul și tratamentul bolilor inflamatorii și degenerative ale coloanei vertebrale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udiologie – generalități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agnosticul și tratamentul bolilor inflamatorii și degenerative ale coloanei vertebrale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5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obleme actuale în nefrologia chirurgicală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6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adioprotecția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adioprotecția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nagementul etapizat al asistentei medicale urgente a pacientilor cu AVC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portul ventilator al pacientului critic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30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indromul febril în practica medicului internist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3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obleme selectate ale diagnosticului diferențial în medicina internă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3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tologia neuropediatrică în practica asistenței medicale primare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3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hirurgia septică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3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hirurgia septică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35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rs de competență în ultrasonografia generală. Modulul 1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36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rs de competență în ultrasonografia generală. Modulul 1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3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rs de competență în ultrasonografia generală. Modulul 1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3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rs de competență în ultrasonografia generală. Modulul 1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3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rs de competență în ultrasonografia generală. Modulul 1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40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rs de competență în ultrasonografia vasculară extra și intracraniană. Modulul 1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4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ratamentul contemporan al bolnavilor cu leziuni osteo-articulare membrului toracic și coloanei vertebrale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4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reglări de conștiență în practica neurologică. Actualități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4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agnosticul diferențial al bolilor aparatului respirator și al tuberculozei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4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hirurgia tractului digestiv cu elemente de chirurgie miniinvazivă laparoscopică și endoscopică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45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rs de ecografie în ginecologie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46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edicina călătorului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4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4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tologia extragenitală și sarcina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4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cografia în obstetrică și ginecologie. Specializare pentru competență în activitate. Modulul 1 (partea teoretică)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4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rapia ocupațională: noțiuni generale, principii și metode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50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rapia ocupațională: noțiuni generale, principii și metode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5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rapia ocupațională: noțiuni generale, principii și metode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5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rapia ocupațională: noțiuni generale, principii și metode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5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rgențe pediatrice. Simulare pe manechin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5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rgențe pediatrice. Simulare pe manechin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55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nagementul serviciilor spitalicești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56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nagementul serviciilor spitalicești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5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nagementul serviciilor spitalicești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5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ladii degenerativ-distrofice a locomotorului - principii actuale diagnostic-curative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5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trasonografia în urgențe medicale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60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Școlarizarea pacienţilor cu diabet zaharat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6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specte contemporane de tratament al patologiilor fulminante ale corneei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6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hnica – ecografică FAST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6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hnica – ecografică FAST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6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hnica – ecografică FAST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65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hnica – ecografică FAST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66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hnica – ecografică FAST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6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obleme actuale în hipertensiunea arterială și insuficiența cardiacă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6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cografia abdominală în practica medicului specialist. Curs de bază. Modulul I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6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cografia abdominală în practica medicului specialist. Curs de bază. Modulul I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70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abilitarea medicală în afecțiunile coloanei vertebrale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7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abilitarea medicală în afecțiunile coloanei vertebrale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7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rgențe pediatrice. Simulare pe manechin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7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cografia în obstetrică și ginecologie. Specializare pentru competență în activitate. Modulul 2 (partea practică)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7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ări de urgență în obstetrică și ginecologie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75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rgențe în otorinolaringologie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76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ctualități în conduita pacientelor cu complicații septico-purulente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7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ctualităţi în diabetologie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7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nestezia loco-regională cu curs de anatomie topografică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7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rtroplastia în tratamentul fracturilor și afecțiunilor locomotorului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80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trasonografia sistemului reno-ureteral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8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rs primar de colposcopie. Modulul A. Specializare pentru competență în activitate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8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agnosticul și tratamentul maladiilor și leziunilor coloanei vertebrale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8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nagementul căilor aeriene dificile. Traheostomiile în ATI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8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nagementul căilor aeriene dificile. Traheostomiile în ATI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85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trasonografia în ginecologie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8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agnosticul diferențial al sindromului articular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8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rs de competență în ultrasonografia generală (organe interne, glandele mamare și glanda tiroidă). Modulul 2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88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rs de competență în ultrasonografia generală (organe interne, glandele mamare și glanda tiroidă). Modulul 2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8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ă continuă a medicilor și farmaciștil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rs de competență în ultrasonografia generală (organe interne, glandele mamare și glanda tiroidă). Modulul 2</w:t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Specificații de preț 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Anexa nr. 23</w:t>
      </w:r>
    </w:p>
    <w:tbl>
      <w:tblPr>
        <w:tblStyle w:val="a3"/>
        <w:tblW w:w="160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1534"/>
        <w:gridCol w:w="2519"/>
        <w:gridCol w:w="911"/>
        <w:gridCol w:w="866"/>
        <w:gridCol w:w="840"/>
        <w:gridCol w:w="838"/>
        <w:gridCol w:w="807"/>
        <w:gridCol w:w="805"/>
        <w:gridCol w:w="2193"/>
        <w:gridCol w:w="3119"/>
        <w:gridCol w:w="975"/>
        <w:gridCol w:w="33"/>
      </w:tblGrid>
      <w:tr>
        <w:trPr/>
        <w:tc>
          <w:tcPr>
            <w:tcW w:w="16033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033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033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 serviciilor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 presta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00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otul 1: Servicii de formare profesională continuă a medicilor și farmaciștilor a. 2025</w:t>
            </w:r>
            <w:bookmarkStart w:id="4" w:name="_GoBack"/>
            <w:bookmarkEnd w:id="4"/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297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rs de ecografie în ginecologie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hnici radiologice de explorare în radiologie pediatrică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ndourologia înaltă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todele contemporane de diagnostic și tratament al cancerului gastric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tologia sistemului respirator și maladii alergice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tologia sistemului respirator și maladii alergice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tologia sistemului respirator și maladii alergice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dioprotecția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hnici chirurgicale de bază în patologiile abdominale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1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dicina paliativă. Specializare pentru competență în activitate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1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unicare instituțională și comunicare scrisă în sănătate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1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ectrocardiografia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1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strohepatologie pediatrică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1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todologia investigațiilor radioimagistice prin CT și IRM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1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todologia investigațiilor radioimagistice prin CT și IRM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1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todologia investigațiilor radioimagistice prin CT și IRM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1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hnici radiologice de explorare în radiologie standard în ORL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1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hnici radiologice de explorare a glandei mamare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1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pistarea precoce a cancerului mamar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2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dioprotecția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2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agnosticul și tratamentul spondiloartritelor seronegative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2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agnosticul și tratamentul bolilor inflamatorii și degenerative ale coloanei vertebrale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2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diologie – generalități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2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agnosticul și tratamentul bolilor inflamatorii și degenerative ale coloanei vertebrale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2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bleme actuale în nefrologia chirurgicală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2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dioprotecția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2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dioprotecția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2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nagementul etapizat al asistentei medicale urgente a pacientilor cu AVC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2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portul ventilator al pacientului critic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3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ndromul febril în practica medicului internist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3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bleme selectate ale diagnosticului diferențial în medicina internă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3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tologia neuropediatrică în practica asistenței medicale primare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3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rurgia septică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3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rurgia septică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3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rs de competență în ultrasonografia generală. Modulul 1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3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rs de competență în ultrasonografia generală. Modulul 1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3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rs de competență în ultrasonografia generală. Modulul 1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3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rs de competență în ultrasonografia generală. Modulul 1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3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rs de competență în ultrasonografia generală. Modulul 1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4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rs de competență în ultrasonografia vasculară extra și intracraniană. Modulul 1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4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atamentul contemporan al bolnavilor cu leziuni osteo-articulare membrului toracic și coloanei vertebrale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4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reglări de conștiență în practica neurologică. Actualități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4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agnosticul diferențial al bolilor aparatului respirator și al tuberculozei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4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irurgia tractului digestiv cu elemente de chirurgie miniinvazivă laparoscopică și endoscopică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4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rs de ecografie în ginecologie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4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dicina călătorului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4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tologia extragenitală și sarcina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4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cografia în obstetrică și ginecologie. Specializare pentru competență în activitate Modulul 1 (partea teoretică)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4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Terapia ocupațională: noțiuni generale, principii și metode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5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apia ocupațională: noțiuni generale, principii și metode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5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apia ocupațională: noțiuni generale, principii și metode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5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apia ocupațională: noțiuni generale, principii și metode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5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Urgențe pediatrice. Simulare pe manechin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5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rgențe pediatrice. Simulare pe manechin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5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Managementul serviciilor spitalicești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5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nagementul serviciilor spitalicești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5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nagementul serviciilor spitalicești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5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Maladii degenerativ-distrofice a locomotorului - principii actuale diagnostic-curative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5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Ultrasonografia în urgențe medicale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6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Școlarizarea pacienţilor cu diabet zaharat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6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specte contemporane de tratament al patologiilor fulminante ale corneei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6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hnica – ecografică FAST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6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hnica – ecografică FAST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6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hnica – ecografică FAST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6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hnica – ecografică FAST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6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hnica – ecografică FAST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6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bleme actuale în hipertensiunea arterială și insuficiența cardiac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6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cografia abdominală în practica medicului specialist. Curs de bază. Modulul I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6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cografia abdominală în practica medicului specialist. Curs de bază. Modulul I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7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abilitarea medicală în afecțiunile coloanei vertebrale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7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abilitarea medicală în afecțiunile coloanei vertebrale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7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rgențe pediatrice. Simulare pe manechin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7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cografia în obstetrică și ginecologie.</w:t>
            </w:r>
          </w:p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alizare pentru competență în activitate. Modulul 2 (partea practică)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7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ări de urgență în obstetrică și ginecologie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7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rgențe în otorinolaringologie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7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tualități în conduita pacientelor cu complicații septico-purulente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7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tualităţi în diabetologie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7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stezia loco-regională cu curs de anatomie topografică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7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rtroplastia în tratamentul fracturilor și afecțiunilor locomotorului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8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ltrasonografia sistemului reno-ureteral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8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rs primar de colposcopie. Modulul A. Specializare pentru competență în activitate.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8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agnosticul și tratamentul maladiilor și leziunilor coloanei vertebrale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8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nagementul căilor aeriene dificile. Traheostomiile în ATI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8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nagementul căilor aeriene dificile. Traheostomiile în ATI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8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ltrasonografia în ginecologie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8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agnosticul diferențial al sindromului articular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8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rs de competență în ultrasonografia generală (organe interne, glandele mamare și glanda tiroidă). Modulul 2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8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rs de competență în ultrasonografia generală (organe interne, glandele mamare și glanda tiroidă). Modulul 2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8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1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rs de competență în ultrasonografia generală (organe interne, glandele mamare și glanda tiroidă). Modulul 2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66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Se va efectua la sediul prestatorului de servicii, pe parcursul anului 202</w:t>
            </w:r>
            <w:r>
              <w:rPr>
                <w:bCs/>
                <w:kern w:val="0"/>
                <w:lang w:eastAsia="en-US" w:bidi="ar-SA"/>
              </w:rPr>
              <w:t>5</w:t>
            </w:r>
            <w:r>
              <w:rPr>
                <w:bCs/>
                <w:kern w:val="0"/>
                <w:lang w:val="ro-RO" w:eastAsia="en-US" w:bidi="ar-SA"/>
              </w:rPr>
              <w:t>, conform tematicii propuse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1"/>
    <w:qFormat/>
    <w:locked/>
    <w:rsid w:val="00a26070"/>
    <w:rPr>
      <w:rFonts w:ascii="Tahoma" w:hAnsi="Tahoma"/>
      <w:sz w:val="19"/>
      <w:szCs w:val="19"/>
      <w:shd w:fill="FFFFFF" w:val="clear"/>
    </w:rPr>
  </w:style>
  <w:style w:type="character" w:styleId="Strong">
    <w:name w:val="Strong"/>
    <w:uiPriority w:val="22"/>
    <w:qFormat/>
    <w:rsid w:val="006c251c"/>
    <w:rPr>
      <w:b/>
      <w:bCs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e6317a"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1" w:customStyle="1">
    <w:name w:val="Основной текст1"/>
    <w:basedOn w:val="Normal"/>
    <w:link w:val="Style14"/>
    <w:qFormat/>
    <w:rsid w:val="00a26070"/>
    <w:pPr>
      <w:widowControl w:val="false"/>
      <w:shd w:val="clear" w:color="auto" w:fill="FFFFFF"/>
      <w:spacing w:lineRule="exact" w:line="235" w:before="0" w:after="0"/>
      <w:jc w:val="right"/>
    </w:pPr>
    <w:rPr>
      <w:rFonts w:ascii="Tahoma" w:hAnsi="Tahoma"/>
      <w:sz w:val="19"/>
      <w:szCs w:val="19"/>
      <w:shd w:fill="FFFFFF" w:val="clear"/>
    </w:rPr>
  </w:style>
  <w:style w:type="paragraph" w:styleId="NormalWeb">
    <w:name w:val="Normal (Web)"/>
    <w:basedOn w:val="Normal"/>
    <w:uiPriority w:val="99"/>
    <w:unhideWhenUsed/>
    <w:qFormat/>
    <w:rsid w:val="00b20bca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Style15"/>
    <w:uiPriority w:val="99"/>
    <w:unhideWhenUsed/>
    <w:rsid w:val="00e6317a"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 w:customStyle="1">
    <w:name w:val="Default"/>
    <w:qFormat/>
    <w:rsid w:val="00bc44a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B54E1B-EF54-4DA7-97AB-036BD69800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  <Pages>24</Pages>
  <Words>6998</Words>
  <Characters>39889</Characters>
  <CharactersWithSpaces>46794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dcterms:modified xsi:type="dcterms:W3CDTF">2024-12-27T08:3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