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satului Puhoi,rl Ialov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960100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ţie publică BETON, C 16-20, Marca 300 cu prundiş concasată </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punerea în SIA RSAP a tuturor informaţiilor solicitate în anunţul de participare completate corec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punerea în SIA RSAP a  tuturor documentelor solicitate în anunţul de participare completate în mod corespunzător</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atului Puhoi,rl Ialoveni , astfel cum este descrisă în partea I secțiunea A să obțină acces la documentele justificative privind informațiile pe care le-a furnizat în acest Document Unic de Achiziție European în scopul Achiziţionării contractului de livrare a betonului pentru reparaţia unor sectoare de derum din satul Puhoi,rl Ialoveni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6:00Z</dcterms:created>
  <dc:creator>LPLAMADEALA</dc:creator>
  <dc:description/>
  <cp:keywords/>
  <dc:language>en-US</dc:language>
  <cp:lastModifiedBy>admin</cp:lastModifiedBy>
  <cp:lastPrinted>2018-10-10T14:09:00Z</cp:lastPrinted>
  <dcterms:modified xsi:type="dcterms:W3CDTF">2021-05-26T07:08:00Z</dcterms:modified>
  <cp:revision>5</cp:revision>
  <dc:subject/>
  <dc:title/>
</cp:coreProperties>
</file>