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paratie curenta a scarii principale a sectiei Psihiatrie medico-legale Chisinau, din cadrul Centrului de Medicina Legala, situat in mun. Chisinau, or. Codru, str. Cimpului, 45/4</w:t>
            </w:r>
          </w:p>
        </w:tc>
        <w:tc>
          <w:tcPr>
            <w:tcW w:w="184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8188" w:type="dxa"/>
            <w:tcBorders/>
          </w:tcPr>
          <w:p>
            <w:pPr>
              <w:pStyle w:val="Normal"/>
              <w:jc w:val="center"/>
              <w:rPr>
                <w:sz w:val="22"/>
                <w:szCs w:val="22"/>
                <w:lang w:val="en-US"/>
              </w:rPr>
            </w:pPr>
            <w:r>
              <w:rPr>
                <w:sz w:val="14"/>
                <w:szCs w:val="14"/>
                <w:lang w:val="en-US"/>
              </w:rPr>
              <w:t>(denumirea obiectivului)</w:t>
            </w:r>
          </w:p>
        </w:tc>
        <w:tc>
          <w:tcPr>
            <w:tcW w:w="184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constructive (42/09-25-S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Demontare scara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c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piatra de bordu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Sc-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o cupa inversa " cu volumul cupei de 0,15 m3: teren de categoria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4 din 42/09-25-SA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Sc-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Rampa de acce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o cupa inversa " cu volumul cupei de 0,15 m3: teren de categoria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2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2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k=4 la materiale si utilaj pentru grosimea stratului finala de 50 mm,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300x300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300x300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Profil din aluminiu cu cauciuc pentru a exclude alunecar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in aluminiu cu cauciu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trei maini curente, h900, in set la 1ml conform Plansei 3 din 42/09-25-SA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trei maini curente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de acce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ereti scara si ramp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scara si ramp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06:00Z</dcterms:created>
  <dc:creator>Windows User</dc:creator>
  <dc:description/>
  <dc:language>en-US</dc:language>
  <cp:lastModifiedBy>Windows User</cp:lastModifiedBy>
  <dcterms:modified xsi:type="dcterms:W3CDTF">2025-09-17T13:06:00Z</dcterms:modified>
  <cp:revision>2</cp:revision>
  <dc:subject/>
  <dc:title/>
</cp:coreProperties>
</file>