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1"/>
          <w:sz w:val="24"/>
          <w:szCs w:val="24"/>
          <w:u w:val="single"/>
          <w:lang w:val="en-US"/>
        </w:rPr>
        <w:t>Mobilier pentru asigurarea procesului de studii</w:t>
      </w:r>
      <w:r>
        <w:rPr>
          <w:sz w:val="24"/>
          <w:szCs w:val="24"/>
          <w:u w:val="single"/>
          <w:lang w:val="ro-RO"/>
        </w:rPr>
        <w:t>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Achiziție de costuri mici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, 0677285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2520"/>
        <w:gridCol w:w="720"/>
        <w:gridCol w:w="719"/>
        <w:gridCol w:w="2791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lap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ulap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imensiuni: h-2790 mm, (înălțimea se calculează cu tot cu picioare, care trebuie să fie metalice cu diametrul 50 mm, iar înălțimea 100 mm) lăţimea-5600, adâncimea dulapului -600 mm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nstructiv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constituit din 7 secții separate care cu tot cu picioare au înălțimea de 2790 mm lățimea de 800 mm fiecare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re pot fi ușor separate. Fiecare secție se împarte pe înălțime în 3  părți egale fiind dotate cu câte 2  uși fiecare despărțitură dotate cu lacăte, acoperind  fiecare  câte o poliță. Material: PAL melaminat 18 mm, culoare </w:t>
            </w:r>
            <w:r>
              <w:rPr>
                <w:sz w:val="24"/>
                <w:szCs w:val="24"/>
                <w:shd w:fill="FFFFFF" w:val="clear"/>
                <w:lang w:val="en-US"/>
              </w:rPr>
              <w:t>fag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cant ABS 2,0 mm la uși, și 0,5 mm la carcasa dulapului în culoare. Forma dulapului vezi anexa. Pentru mai multe detalii contactați pe numărul 067728589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 cu includerea datelor juridice și bancare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le de preț ș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Formularele 4.1 și 4.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.    Dula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/>
        <w:rPr>
          <w:sz w:val="2"/>
          <w:szCs w:val="2"/>
        </w:rPr>
        <w:framePr w:w="23" w:h="23" w:x="457" w:y="2220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156200" cy="8870950"/>
            <wp:effectExtent l="0" t="0" r="0" b="0"/>
            <wp:docPr id="1" name="Рисунок 1" descr="C:\Users\iii\AppData\Local\Temp\FineReader12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ii\AppData\Local\Temp\FineReader12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iPriority w:val="99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4787C-F178-4FB7-93E1-034A4D3AE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86</Words>
  <Characters>6766</Characters>
  <CharactersWithSpaces>793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9:00Z</dcterms:created>
  <dc:creator>Computer</dc:creator>
  <dc:description/>
  <dc:language>en-US</dc:language>
  <cp:lastModifiedBy>iii</cp:lastModifiedBy>
  <cp:lastPrinted>2020-06-19T11:21:00Z</cp:lastPrinted>
  <dcterms:modified xsi:type="dcterms:W3CDTF">2020-11-09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