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lang w:val="ro-RO" w:eastAsia="ru-RU"/>
        </w:rPr>
        <w:t>Lucrări de reparație la  IET nr. 157, LT "N. Gogol" și  Scoala primara-gradinita "A. Ursu" instituții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rFonts w:eastAsia="Calibri"/>
          <w:lang w:val="ro-RO" w:eastAsia="ru-RU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</w:t>
      </w:r>
      <w:r>
        <w:rPr>
          <w:rStyle w:val="InternetLink"/>
          <w:b/>
          <w:color w:val="FF0000"/>
          <w:lang w:val="ro-RO"/>
        </w:rPr>
        <w:t xml:space="preserve"> </w:t>
      </w:r>
      <w:hyperlink r:id="rId2">
        <w:r>
          <w:rPr>
            <w:rStyle w:val="InternetLink"/>
            <w:b/>
            <w:lang w:val="ro-RO"/>
          </w:rPr>
          <w:t>https://buiucanidets.md</w:t>
        </w:r>
      </w:hyperlink>
      <w:r>
        <w:rPr>
          <w:rStyle w:val="InternetLink"/>
          <w:b/>
          <w:color w:val="FF000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>Lucrări de reparație  acoperiș IET 157, str. Cornului,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1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9 5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ucrări de reparație  coridorului et I si II, incusiv casa scarii et. I si II,str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val="ro-RO" w:eastAsia="ru-RU"/>
              </w:rPr>
              <w:t>Sciucev, 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2 3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ucrări de reparație oua bloculuri sanitare la Scoala primara-gradinita "A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Ursu", str. C. Iesilor, 57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Termen de executare 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6 833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   1 308 6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Pentru toate loturile</w:t>
      </w:r>
      <w:r>
        <w:rPr>
          <w:b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30 zile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3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atașarea contractelor și proceselor verbale de finisare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27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" TargetMode="External"/><Relationship Id="rId3" Type="http://schemas.openxmlformats.org/officeDocument/2006/relationships/hyperlink" Target="mailto:dets_buiucan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Pages>5</Pages>
  <Words>1705</Words>
  <Characters>9724</Characters>
  <CharactersWithSpaces>114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4-09-03T11:36:00Z</cp:lastPrinted>
  <dcterms:modified xsi:type="dcterms:W3CDTF">2024-11-14T12:2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