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USMF " N. Testemitanu"  Reparatia nodurilor sanitare la Cadera de Pneumoftiziologie din incinta SCM de  Ftiziopneumologie, str. Grenoble, 147</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 si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 format 250 x 120 x 65 la pereti interiori cu inaltimea pina la 4 m, Go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eti despartitori la constructii montate la inaltimi de pina la 5 m inclusiv, din mase plastice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profil armat, culoare alba cu 4 canaturi cu deschidere din 2 parti, sub unfhi 90 gr. la constructii cu inaltimi pina la 35 m inclusiv, avind suprafata tocului intre 1,00 si 2,5  mp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CULOARE ALBA,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prefabricate "Amstrong"  gr.12mm,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 36m2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Betonocontact" intr-un strat, la pereti ( 36m2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mata,  calitate superioara,  cu dimensiunile 250x5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nierului din mase plastice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 2 straturi de membrana elastica monocomponent ( flexbat 10 - garantie 10 a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mata , antiderapanta, inclusiv stratul suport din adezivi , dimensiuni  placi: peste 400 x 400 mm ,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in fundatii, socluri, ziduri de sprijin, pereti sub cota zero, preparat manual si turnarea cu mijloace clasice beton armat clasa C 10/8 (Bc 10/B 150) ( la nodurile sani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RIDOR   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FIUGHENFIULER"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tehnico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policrorura de vinil (PVC) neplastifiat tip greu existenta in interiorul cladirii, la legaturi, coloane, sau conducte de distributie, avind diametru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cu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pentru canalizare, imbinata prin sudura cap la cap,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110 /4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Racord, avind diametrul d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50/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Cot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Racord,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avind teava de scurgere din material plastic, montat pe console fixate pe pereti din zidarie de caramida sau b.c.a., pe picior din semiportelan , cu marimea 4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cu cartus diam.40mm, inclusiv pentru handicapati, avind diametrul de 1/2", greutatea 1,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e santier  a tuburilor de ventilatie din ALP ,  gata confectionate, avind perimetrul sectiunii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onarea racordului flexibil din pinza hidrofuga, cu flanse din otel cornier avind perimetrul de 250x400 mm ( Racord flexibil 16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din tabla neagra, cu jaluzele reglabile manual, vopsite si montate in zidarie ( SG- ACH 20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Clapeta cu de retinere, cu diam. </w:t>
            </w:r>
            <w:r>
              <w:rPr>
                <w:sz w:val="24"/>
                <w:szCs w:val="24"/>
              </w:rPr>
              <w:t>160 mm, confectionate in ateliere centraliz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Cot cu d.150mm la 9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onarea racordului cu 3 cai avind diametrul 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Mufa cu d.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erificarea si punerea in functiune a instalatiilor de ventilatie, climatizarea si conditionarea a aerului pina la 30 m tubulatura si 20 buc piese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ventilatoarelor centrifugale sau axiale, pe fundatie de beton sau pe stelajul metalic, avind greutatea 50-4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monoaspirante, antiexplozive, antrenate direct cu cuplaj, avind debitul de 660-2.700 mc/h cu motor electric de 0,8 kw, DT K16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NYM - J,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NYM - J,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lor de iluminat,  de plafon sau de perete, complet echipate , Corp de iluminat LED interior rotund, tens.alim. 220V, puterea consumata 15w, fluxul luminos:2100 LM, culoarea luminii 4000K, unghiu fascicol luminos120 grade,durata de viata 50000 ore,  diam. exterior 150mm, diam.interior 115mm, termen de garantie cel putin 60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220V, 16A cu impamintar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cu d.65mm, p-u prize si intrerupator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interna p-u  conectarea firelor electrice ( Doze), 120x120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box pu conectarea firelor, 4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box pu conectarea firelor, 6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Canalinii DT K160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t xml:space="preserve">      </w:t>
      </w:r>
      <w:r>
        <w:rPr>
          <w:sz w:val="24"/>
          <w:szCs w:val="24"/>
          <w:lang w:val="ro-RO"/>
        </w:rPr>
        <w:t>Șef Secție c</w:t>
      </w:r>
      <w:bookmarkStart w:id="0" w:name="_GoBack"/>
      <w:bookmarkEnd w:id="0"/>
      <w:r>
        <w:rPr>
          <w:sz w:val="24"/>
          <w:szCs w:val="24"/>
          <w:lang w:val="ro-RO"/>
        </w:rPr>
        <w:t>onstrucții capitale și reparații curente                                          Ion Șișianu</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22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752</Words>
  <Characters>9989</Characters>
  <CharactersWithSpaces>117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6:00Z</dcterms:created>
  <dc:creator>AlaLozanConstructii</dc:creator>
  <dc:description/>
  <dc:language>en-US</dc:language>
  <cp:lastModifiedBy>AlaLozanConstructii</cp:lastModifiedBy>
  <cp:lastPrinted>2019-06-26T08:35:00Z</cp:lastPrinted>
  <dcterms:modified xsi:type="dcterms:W3CDTF">2019-06-2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