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7144385" cy="2182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218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2.55pt;height:171.85pt;mso-wrap-distance-left:504pt;mso-wrap-distance-right:504pt;mso-wrap-distance-top:0pt;mso-wrap-distance-bottom: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218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240280</wp:posOffset>
                </wp:positionV>
                <wp:extent cx="7010400" cy="8153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815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15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pt;height:642pt;mso-wrap-distance-left:504pt;mso-wrap-distance-right:504pt;mso-wrap-distance-top:0pt;mso-wrap-distance-bottom:0pt;margin-top:176.4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815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15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39" w:right="2433" w:gutter="0" w:header="0" w:top="505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