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Anexa nr.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la Documentația standar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nr. 115 din “15” 09.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iet de sarcini la invitația de particip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rivind achiziționarea serviciilor de reparație și deservire a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17"/>
        <w:gridCol w:w="1099"/>
        <w:gridCol w:w="763"/>
        <w:gridCol w:w="3961"/>
      </w:tblGrid>
      <w:tr>
        <w:trPr>
          <w:trHeight w:val="1111" w:hRule="atLeast"/>
        </w:trPr>
        <w:tc>
          <w:tcPr>
            <w:tcW w:w="70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381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Denumirea serviciului solicitat</w:t>
            </w:r>
          </w:p>
        </w:tc>
        <w:tc>
          <w:tcPr>
            <w:tcW w:w="109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53" w:firstLine="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Unitatea de măsură</w:t>
            </w:r>
          </w:p>
        </w:tc>
        <w:tc>
          <w:tcPr>
            <w:tcW w:w="76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Cant.</w:t>
            </w:r>
          </w:p>
        </w:tc>
        <w:tc>
          <w:tcPr>
            <w:tcW w:w="396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Termenul de livrare/ prestare</w:t>
            </w:r>
          </w:p>
        </w:tc>
      </w:tr>
      <w:tr>
        <w:trPr>
          <w:trHeight w:val="829" w:hRule="atLeast"/>
        </w:trPr>
        <w:tc>
          <w:tcPr>
            <w:tcW w:w="70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1.</w:t>
            </w:r>
          </w:p>
        </w:tc>
        <w:tc>
          <w:tcPr>
            <w:tcW w:w="9640" w:type="dxa"/>
            <w:gridSpan w:val="4"/>
            <w:tcBorders/>
            <w:shd w:color="auto" w:fill="auto" w:val="pct15"/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ervicii de reparație și deservirea tehnică a automobilelor de marcă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koda Superb anul fabricării 2011-2017,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apacitatea motorului-1984 cm</w:t>
            </w:r>
          </w:p>
          <w:p>
            <w:pPr>
              <w:pStyle w:val="Normal"/>
              <w:widowControl/>
              <w:tabs>
                <w:tab w:val="clear" w:pos="720"/>
                <w:tab w:val="center" w:pos="4721" w:leader="none"/>
                <w:tab w:val="left" w:pos="5985" w:leader="none"/>
              </w:tabs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6 autoturisme</w:t>
            </w:r>
          </w:p>
          <w:p>
            <w:pPr>
              <w:pStyle w:val="Normal"/>
              <w:widowControl/>
              <w:tabs>
                <w:tab w:val="clear" w:pos="720"/>
                <w:tab w:val="center" w:pos="4721" w:leader="none"/>
                <w:tab w:val="left" w:pos="5985" w:leader="none"/>
              </w:tabs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VIN Code:</w:t>
            </w:r>
          </w:p>
          <w:p>
            <w:pPr>
              <w:pStyle w:val="Normal"/>
              <w:widowControl/>
              <w:tabs>
                <w:tab w:val="clear" w:pos="720"/>
                <w:tab w:val="center" w:pos="4721" w:leader="none"/>
                <w:tab w:val="left" w:pos="5985" w:leader="none"/>
              </w:tabs>
              <w:spacing w:lineRule="auto" w:line="259" w:before="0" w:after="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TMBAH43T2E9051237, TMBAH43T0E9051141, TMBAB43T7C9031712, TMBAH63T2F9027565, TMBAH43T8F9014808, TMBAD6NP7H755107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servirea tehnică a automobilelor la fiecare 10 000 k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20" w:right="313" w:hanging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 deservirea tehnică se include: ulei motor, filtru ulei, filtru aer, filtru combustibil și filtru salon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mo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hiulas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rnă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ntige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R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distribu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nț de distribu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9 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eneratorului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ap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ompă de ule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uport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admis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evacu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apacului cu clap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1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de încălzire interi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ermostat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a radiatorului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Ventil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servirea sistemului de condiționare a ae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blu 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2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rofilaxia mecanismului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set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păt bară de legă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ij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rticulația brațului (pivot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stabiliz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ieletă antiruliu a barei stabilizato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3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ener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leul de reglar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ar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endiks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farur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Motorașul electric pentru spălarea parbriz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chimb bec electri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roască portbag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4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lacătului portier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raductor de tempera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parația echipamentului electric a automobil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om/h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Ulei cutie de viteză manual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brei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ctificarea discului de  frân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5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hid de frân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zervor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obă evacu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roților la sezon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anvelopelor de pe dis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dreptarea jantei disc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6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alansarea roț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7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rea la comput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7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suspensi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.7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unghiului de cădere și convergență a roților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829" w:hRule="atLeast"/>
        </w:trPr>
        <w:tc>
          <w:tcPr>
            <w:tcW w:w="70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2.</w:t>
            </w:r>
          </w:p>
        </w:tc>
        <w:tc>
          <w:tcPr>
            <w:tcW w:w="9640" w:type="dxa"/>
            <w:gridSpan w:val="4"/>
            <w:tcBorders/>
            <w:shd w:color="auto" w:fill="auto" w:val="pct15"/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ervicii de reparație și deservirea tehnică a automobilelor de marcă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Dacia Logan, anul fabricării 2019,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apacitatea motorului - 0898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10 autoturis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VIN Code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UU1L5220463251181, UU1L5220263071164, UU1L5220663251182, UU1L5220263071101, UU1L5220463071134, UU1L5220563071188, UU1L5220863251569, UU1L5220X63071185, UU1L5220563071191, UU1L52205630711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servirea tehnică a automobilelor la fiecare 10 000 k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20" w:right="313" w:hanging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 deservirea tehnică se include: ulei motor, filtru ulei, filtru aer, filtru combustibil și filtru salon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mo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hiulas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rnă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ntige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R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distribu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nț de distribu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ap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ompă de ule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uport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admis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evacu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apacului cu clap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1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de încălzire interi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ermostat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a radiatorului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Ventil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servirea sistemului de condiționare a ae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blu 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2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rofilaxia mecanismului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set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păt bară de legă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ij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rticulația brațului (pivot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stabiliz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ieletă antiruliu a barei stabilizato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3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ener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leul de reglar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ar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endiks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farur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Motorașul electric pentru spălarea parbriz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chimb bec electri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roască portbag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4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lacătului portier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raductor de tempera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parația echipamentului electric a automobil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om/h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Ulei cutie de viteză manual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brei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ctificarea discului de  frân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5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hid de frân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zervor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obă evacu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roților la sezon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anvelopelor de pe dis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dreptarea jantei disc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6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alansarea roț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7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rea la comput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7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suspensi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2.7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unghiului de cădere și convergență a roțil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829" w:hRule="atLeast"/>
        </w:trPr>
        <w:tc>
          <w:tcPr>
            <w:tcW w:w="70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3.</w:t>
            </w:r>
          </w:p>
        </w:tc>
        <w:tc>
          <w:tcPr>
            <w:tcW w:w="9640" w:type="dxa"/>
            <w:gridSpan w:val="4"/>
            <w:tcBorders/>
            <w:shd w:color="auto" w:fill="auto" w:val="pct15"/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ervicii de reparație și deservirea tehnică a automobilelor de marcă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Dacia Duster, anul fabricării 2011-2019,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apacitatea motorului - 1598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4 autoturis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VIN Cod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UU1HSDAG544697785, VF1HJD40663569068, VF1HJD40063304114, UU1HSDJ9G537417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servirea tehnică a automobilelor la fiecare 10 000 k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20" w:right="313" w:hanging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 deservirea tehnică se include: ulei motor, filtru ulei, filtru aer, filtru combustibil și filtru salon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mo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hiulas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rnă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ntige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R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distribu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nț de distribu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ap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ompă de ule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uport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admis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evacu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apacului cu clap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1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de încălzire interi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ermostat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a radiatorului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Ventil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servirea sistemului de condiționare a ae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blu 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2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rofilaxia mecanismului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set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păt bară de legă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ij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rticulația brațului (pivot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stabiliz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ieletă antiruliu a barei stabilizato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3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ener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leul de reglar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ar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endiks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farur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Motorașul electric pentru spălarea parbriz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chimb bec electri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roască portbag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4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lacătului portier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raductor de tempera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parația echipamentului electric a automobil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om/h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Ulei cutie de viteză manual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brei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ctificarea discului de  frân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5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hid de frân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zervor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obă evacu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45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roților la sezon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anvelopelor de pe dis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46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dreptarea jantei disc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45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6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alansarea roț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46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7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rea la comput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45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7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suspensi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3.7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unghiului de cădere și convergență a roțil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829" w:hRule="atLeast"/>
        </w:trPr>
        <w:tc>
          <w:tcPr>
            <w:tcW w:w="70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4.</w:t>
            </w:r>
          </w:p>
        </w:tc>
        <w:tc>
          <w:tcPr>
            <w:tcW w:w="9640" w:type="dxa"/>
            <w:gridSpan w:val="4"/>
            <w:tcBorders/>
            <w:shd w:color="auto" w:fill="auto" w:val="pct15"/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ervicii de reparație și deservirea tehnică a automobilelor de marcă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hevrolet Aveo, anul fabricării 2011,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apacitatea motorului- 1206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11 autoturis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VIN Cod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KL1SF69D9BB298121, KL1SF69D9BB155150, KL1SF69D9BB222638, KL1SF69D9BB299096, KL1SF69D9BB299295, KL1SF69D9BB299293, KL1SF69D9BB222781, KL1SF69D9BB277717, KL1SF69D9BB281468, KL1SF69D9BB230647, KL1SF69D9BB2310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servirea tehnică a automobilelor la fiecare 10 000 k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20" w:right="313" w:hanging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 deservirea tehnică se include: ulei motor, filtru ulei, filtru aer, filtru combustibil și filtru salon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mo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hiulas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rnă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ntige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R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distribu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nț de distribu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ap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ompă de ule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uport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admis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evacu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apacului cu clap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1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de încălzire interi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ermostat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a radiatorului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Ventil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servirea sistemului de condiționare a ae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blu 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2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rofilaxia mecanismului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set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păt bară de legă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ij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rticulația brațului (pivot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stabiliz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ieletă antiruliu a barei stabilizato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3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ener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leul de reglar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ar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endiks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farur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Motorașul electric pentru spălarea parbriz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chimb bec electri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roască portbag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4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lacătului portier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raductor de tempera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parația echipamentului electric a automobil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om/h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Ulei cutie de viteză manual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brei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ctificarea discului de  frân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5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hid de frân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zervor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obă evacu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roților la sezon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anvelopelor de pe dis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dreptarea jantei disc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6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alansarea roț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7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rea la comput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7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suspensi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4.7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unghiului de cădere și convergență a roțil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829" w:hRule="atLeast"/>
        </w:trPr>
        <w:tc>
          <w:tcPr>
            <w:tcW w:w="70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5.</w:t>
            </w:r>
          </w:p>
        </w:tc>
        <w:tc>
          <w:tcPr>
            <w:tcW w:w="9640" w:type="dxa"/>
            <w:gridSpan w:val="4"/>
            <w:tcBorders/>
            <w:shd w:color="auto" w:fill="auto" w:val="pct15"/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ervicii de reparație și deservirea tehnică a automobilelor de marcă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UZUKI JIMNY, anul fabricării 2019,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apacitatea motorului- 0985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1 autoturis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VIN Code: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JSAFJB43V0035377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servirea tehnică a automobilelor la fiecare 10 000 k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20" w:right="313" w:hanging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 deservirea tehnică se include: ulei motor, filtru ulei, filtru aer, filtru combustibil și filtru salon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mo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hiulas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rnă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ntige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R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distribu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nț de distribu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ap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ompă de ule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uport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admis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evacu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apacului cu clap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1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de încălzire interi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ermostat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a radiatorului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Ventil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rea la comput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blu 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2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rofilaxia mecanismului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set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păt bară de legă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ij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rticulația brațului (pivot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stabiliz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ieletă antiruliu a barei stabilizato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3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ener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leul de reglar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ar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endiks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farur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Motorașul electric pentru spălarea parbriz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chimb bec electri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roască portbag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4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lacătului portier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raductor de tempera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parația echipamentului electric a automobil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om/h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Ulei cutie de viteză manual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brei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ctificarea discului de  frân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5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hid de frân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zervor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obă evacu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roților la sezon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anvelopelor de pe dis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dreptarea jantei disc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6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alansarea roț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7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unghiului de cădere și convergență a roțil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5.7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suspensi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>
          <w:trHeight w:val="829" w:hRule="atLeast"/>
        </w:trPr>
        <w:tc>
          <w:tcPr>
            <w:tcW w:w="70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6.</w:t>
            </w:r>
          </w:p>
        </w:tc>
        <w:tc>
          <w:tcPr>
            <w:tcW w:w="9640" w:type="dxa"/>
            <w:gridSpan w:val="4"/>
            <w:tcBorders/>
            <w:shd w:color="auto" w:fill="auto" w:val="pct15"/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ervicii de reparație și deservirea tehnică a automobilelor de marcă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Lada 2107 / 2121, anul fabricării 2004-2010,</w:t>
            </w:r>
          </w:p>
          <w:p>
            <w:pPr>
              <w:pStyle w:val="Normal"/>
              <w:widowControl/>
              <w:spacing w:lineRule="auto" w:line="259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apacitatea motorului- 1451 cm – 1690 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2 autoturis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VIN Cod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XTA21214041750283, XTA210740A29462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4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servirea tehnică a automobilelor la fiecare 10 000 k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20" w:right="313" w:hanging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 deservirea tehnică se include: ulei motor, filtru ulei, filtru aer, filtru combustibil și filtru salon.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mo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hiulas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rnă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ntige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RM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distribu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nț de distribu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ureaua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olă de tensionare a curelei d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ap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ompă de ule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ompă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uport mo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admis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olectorului evacu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arnitura capacului cu clap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1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adiator de încălzire interi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ermostat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a radiatorului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Ventilator sistem de răci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blu buj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ortizator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tuc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2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ulment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rofilaxia mecanismului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set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Capăt bară de legă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ija de direcți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rticulația brațului (pivot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stabiliz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ieletă antiruliu a barei stabilizato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3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șă punt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Gener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leul de reglare generator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ar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endiks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farur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Motorașul electric pentru spălarea parbriz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chimb bec electri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roască portbag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lacătului portier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4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raductor de temperatur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parația echipamentului electric a automobil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om/h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Ulei cutie de viteză manual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mbreiaj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sc de frân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lăcuți de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ctificarea discului de  frânar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chid de frân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itri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5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urtun de  frână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față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2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arbriz din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3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zervor de combustibil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4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Tobă evacuare spate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5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roților la sezon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6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emontarea - montarea anvelopelor de pe disc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7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dreptarea jantei disculu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8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alansarea roți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69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rea la computat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70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Diagnostica suspensiei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86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6.71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glarea unghiului de cădere și convergență a roților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bucata 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 necesitate pe parcursul anului 202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Serviciile vor fi solicitate după necesitate pe parcursul anului 2025, pot fi operate completări și modificări, în dependență de exploatare și gradul de uzură a autoturismului, iar piesele ce urmează a fi schimbate vor fi achiziționate de la distribuitorii / dealerii oficiali / autorizați.</w:t>
      </w:r>
    </w:p>
    <w:sectPr>
      <w:type w:val="nextPage"/>
      <w:pgSz w:w="12240" w:h="15840"/>
      <w:pgMar w:left="1440" w:right="616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717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1717c8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3FC0E-6911-4240-B95B-1097BB816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2</Pages>
  <Words>5701</Words>
  <Characters>32502</Characters>
  <CharactersWithSpaces>38127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7:00Z</dcterms:created>
  <dc:creator>Tataru Vladimir</dc:creator>
  <dc:description/>
  <dc:language>en-US</dc:language>
  <cp:lastModifiedBy>Tataru Vladimir</cp:lastModifiedBy>
  <dcterms:modified xsi:type="dcterms:W3CDTF">2025-02-19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