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MD"/>
        </w:rPr>
        <w:t>CAIET DE SARCIN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MD"/>
        </w:rPr>
        <w:t>Bunuri/Servicii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 xml:space="preserve"> Elaborarea Planului Urbanistic General pentru Primăria Bunmăta, raionul Unghen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MD"/>
        </w:rPr>
        <w:t>Autoritatea contractantă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 xml:space="preserve"> Primăria Bunmăta, raionul Ungh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MD"/>
        </w:rPr>
        <w:t>1. Descriere generală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br/>
        <w:t>Obiectul achiziției constă în prestarea serviciilor de elaborare a Planului Urbanistic General (PUG) pentru Primăria Bunmăta, raionul Ungheni.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Suprafața totală a teritoriului administrativ: 2504 h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Suprafața terenurilor agricole: 1630 h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Populație: 1489 locuitori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Termen de executare: maximum 45 zile calendaristice de la semnarea contractulu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Planul Urbanistic General va constitui principalul instrument de planificare strategică și dezvoltare teritorială al localității, asigurând coordonarea dezvoltării durabile, utilizarea eficientă a resurselor și integrarea corespunzătoare în strategiile regionale și naționale de amenajare a teritoriulu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MD"/>
        </w:rPr>
        <w:t>2. Informații privind proiectarea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br/>
        <w:t>Proiectarea se va realiza în conformitate cu reglementările Codului Urbanismului și Construcțiilor nr. 434/2023, cu respectarea prevederilor Ghidului FNDRL 2025 și a altor acte normative relevante în domeniul urbanismului și construcțiilo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Serviciile vor include asistență tehnică, consultanță și coordonare cu autoritățile relevante pe durata întregului proces de elaborare, precum și organizarea consultărilor publice cu locuitorii localităț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MD"/>
        </w:rPr>
        <w:t>3. Reglementări tehnice și standarde utilizat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br/>
        <w:t>Documentația se va elabora conform „Catalogului național de prețuri pentru documentații urbanistice” (inclusiv tabelul 40-5) și altor norme aprobate de Agenția pentru Supraveghere Tehnică și Ministerul Infrastructurii și Dezvoltării Regional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De asemenea, se va ține cont de metodologia și standardele europene aplicabile în domeniul urbanismului, în special în contextul integrării cu standardele U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MD"/>
        </w:rPr>
        <w:t>4. Etapele serviciului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MD"/>
        </w:rPr>
        <w:t>A. Lucrări preliminare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Colectarea și analiza documentațiilor urbanistice exist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Consultarea cu autoritățile publice locale și alte instituții releva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Studiul planurilor topografice existente și identificarea modificărilor rec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Evaluarea infrastructurilor sociale, comerciale, educaționale, medicale și agroindustriale existente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Identificarea punctelor critice de dezvoltare și vulnerabilitate urbanistic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MD"/>
        </w:rPr>
        <w:t>B. Cercetări de teren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Actualizarea planurilor topografice la scările 1:2000, 1:5000 și 1:10000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Auditul situației existente privind rețelele de utilități, străzile, spațiile verzi, construcțiile de orice tip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Identificarea zonelor de risc, zonelor afectate de eroziune, inundații sau instabilitate geologic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Inventarierea patrimoniului construit și a elementelor naturale protejate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Sistematizarea și digitizarea datelor colectate în format GI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MD"/>
        </w:rPr>
        <w:t>C. Proiectare propriu-zisă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Stabilirea reglementărilor urbanistice generale și detaliat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Definirea zonelor funcționale: locuințe, industrie, agricultură, servicii, zone verz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Planificarea infrastructurilor rutiere, pietonale, de utilități și a spațiilor public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Prevederea de măsuri pentru protejarea mediului și dezvoltarea durabilă;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Proiectarea grafică și întocmirea memoriului explicativ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MD"/>
        </w:rPr>
        <w:t>D. Regulamentul local de urbanism: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Elaborarea Regulamentului Local de Urbanism anexat PUG, în conformitate cu legislația național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Includerea reglementărilor detaliate privind condițiile de construire, aliniamente, înălțimi maxime, retrageri, funcțiuni admise și interzise;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Asigurarea corelării cu Planurile Regionale de Amenajare a Teritoriului (PRAT) și Planul de Amenajare a Teritoriului Național (PATN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MD"/>
        </w:rPr>
        <w:t>5. Cerințe administrative: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Livrarea documentației în format electronic (PDF, DWG, GIS shapefile) și tipărit (minimum 3 exemplare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Prestatorul va asigura comunicarea permanentă cu autoritatea contractantă și participarea la ședințele de coordonare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Prestatorul se obligă să organizeze cel puțin două sesiuni de consultări publice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Termenele de predare: etapă intermediară (20 zile) și predarea finală (maxim 45 zile);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Toate livrabilele vor fi prezentate și în limbaj accesibil pentru populație (format rezumat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MD"/>
        </w:rPr>
        <w:t>6. Condiții de livrare și garanții: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Prestatorul garantează calitatea și conformitatea serviciilor prestate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Garanție minimă: 12 luni, cu obligația de a efectua ajustări la solicitarea autorității contractante fără costuri suplimentare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Viciile ascunse constatate vor fi remediate în termen de 10 zile lucrătoare de la notificare;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Responsabilitatea pentru toate autorizațiile și coordonările necesare revine prestatorulu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MD"/>
        </w:rPr>
        <w:t>7. Prezentarea ofertelor și evaluarea: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Oferta tehnică va include: propunere de metodologie, calendar de activități, componența echipei, experiența în proiecte similare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Oferta financiară va include devizul detaliat pe etape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Criteriul principal de atribuire: „prețul cel mai scăzut cu respectarea cerințelor tehnice minime”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Se vor aplica prevederile Legii nr. 131/2015 privind achizițiile publice și Regulamentul privind achizițiile publice de valoare mică, dacă este cazul;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Se vor respecta toate cerințele din anunțul publicat pe www.mtender.gov.m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MD"/>
        </w:rPr>
        <w:t>8. Documente obligatorii: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Extras actualizat din Registrul de Stat al Întreprinderilor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Certificat privind neaflarea în proceduri de insolvabilitate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Licență valabilă pentru elaborarea documentației urbanistice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CV-urile detaliate ale experților-cheie implicați (arhitect, urbanist, inginer cadastral etc.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Declarație pe propria răspundere privind respectarea cerințelor caietului de sarcini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Portofoliu de proiecte similare elaborate în ultimii 3 ani;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>Scrisoare de angajament privind respectarea termenelor și asigurarea calității livrabilel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ro-MD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MD"/>
        </w:rPr>
        <w:t>Notă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MD"/>
        </w:rPr>
        <w:t xml:space="preserve"> Prezentul Caiet de sarcini este orientativ și poate fi completat sau modificat de autoritatea contractantă, în funcție de specificul local și prevederile legale în vigoare.</w:t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53a4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53a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51</Words>
  <Characters>4851</Characters>
  <CharactersWithSpaces>56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08:00Z</dcterms:created>
  <dc:creator>PC</dc:creator>
  <dc:description/>
  <dc:language>en-US</dc:language>
  <cp:lastModifiedBy>Iurie Calestru</cp:lastModifiedBy>
  <dcterms:modified xsi:type="dcterms:W3CDTF">2025-07-24T0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