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structia retelelor de alimentare cu apa a satelor Vertiujeni, Tirgul Vertiujeni si Zaluceni din r-nul Floresti (Etapa 2) si constructia retelelor magistrale de Sch. Cant. Coala Nr.doc. Semn. Data alimentare cu apa a satelor Temeleuti, Vascauti, Cernita si Cosernita, r-nul Flor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3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Forarea a 3 sonde arteziene de 27 m adincim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FOR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Forarea sondei artezie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H03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instalatiei de foraj hidraulica UGB-1VS (Doar manopera h-om, restul materialelor se exclud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H0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noroiului de foraj cu greutatea specifica de 1.200 kg/dm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e UGB-1VS ,0-400 m adincime, in teren grupa II d=151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G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e UGB-1VS ,0-400 m adincime, in teren grupa IV d=151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otaj electric inclusiv pregatirea forajului pentru tubare executat cu instalatie  UGB-1VS hidraul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i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e UGB-1VS ,0-400 m adincime, in teren grupa II. Largi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ur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nd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=346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трудозатратам=0,48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материалам=0,48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машинам=0,4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G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e UGB-1VS ,0-400 m adincime, in teren grupa IV. Largi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ur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nd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=346 </w:t>
            </w:r>
            <w:r>
              <w:rPr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трудозатратам=0,48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материалам=0,48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машинам=0,4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ri de achizitie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curarea tevilor de tubaj din PVC, DN-175, d=195x8,5 mm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ri de achizitie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tubaj din PVC, PN-175, d=195x8,5 mm pentru filtru perforat (fant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3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filtrante si piesei de fund la forajele executate cu instalatie UGB-1VS hidraulica (filtru in fant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2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definitive, exclusiv filtru si piesa de fund, la forajele executate cu instalatie UGB-1VS hidraul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si spalarea cu apa a forajelor executate cu instalatie UGB-1VS hidraul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E01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materialului filtrant in jurul filtrului la foraje executate cu instalatia UGB-1VS hidraul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5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lmatarea straturilor acvifere prin pistonaj cu lingura la forajele executate cu instalatie UGB-1VS hidraul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ridicare a apei (furtun din polietilena) d=63x3,8 mm (PE100SDR17 PN 10 atm), inclusiv cablul metalic d=8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6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tevile din PVC d=195 mm a furtunului din polietilena d=63 mm, inclusiv cablul metalic d=8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area coloanelor de exploatare pentru izolarea straturilor acvifere la forajele executate cu instalatia UGB-1VS hidraul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orarea sondei artezie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tatia subterana de distribuire la sonda arteziana pina la 12 m3/or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A2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in sant, cu arc electric. a tuburilor din fonta de presiune, avind diametrul de 200-30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1B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 manuala a betonului pentru punerea in opera cu mijloace clasice, beton clasa C 10/8 (Bc 10/B 150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 (scoabe, apa)=1,0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in beton armat prefabricat, ale caminelor de vane, circulare (inelare) cu diametrul 2,0 m, pentru alimentare cu apa, in teren fara apa subterana. (КЦ-20-9 - 2 buc; КЦП1-20-1 - 1 buc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31F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area gaurilor strapunse in constructii din beton armat marca pina la 500 cu multe straturi de armare, utilizind masina cu foreza-carota diamantata cu diametrul  de: 70 mm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. Vana fonta d=5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. Supapa de presiune d=5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si montaj (garnituri, suruburi, etc.)=1,0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19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tinere cu venti drept cu mufe filetate, avind diametrul  1/2" -  3/4". Robinet cu 3 cai pentru manometru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cinepa fuior, grund miniu de plumb etc)=1,0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8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hidrometru sau manometru cu robinet de control. Manometru OBM 1 - 1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oxigen, carbid, electrozi etc.)=1,0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 din otel, la capatul tevilor, avind diametrul de 50-100 mm. Racord d. 57x3,5 L= 0,4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. Оголовлк герметизированный ОГ-51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oxigen, carbid, electrozi etc.)=1,0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oxigen, carbid, electrozi etc.)=1,0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. Mufa flansa d=5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oxigen, carbid, electrozi etc.)=1,0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20, 25, 32, 40, 50, 63 mm. Nota: tipul tevii polietilena si banzii de avertizare se va include conform proiectului. Teava polietilena d=57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7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manuala a rezervoarelor cu vopsele gata preparate, in urmatoarele variante: un strat de vopsea de miniu de plumb si doua straturi de vopsea de ule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eli simple pe baza de lapte de var, executate la interior sau exterior pe orice suprafata suport cu doua straturi de lapte de var (spoel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. (Resurse doar capac cu rama, restul materialelor se exclud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B28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circular cu perimetrul 900 - 1600 mm, tip CR I si C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atia subterana de distribuire la sonda arteziana pina la 12 m3/or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e punere in productie a sondei artezie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E0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omparilor pentru denisipare cu pompa sondei sau cu generatorul ДЭС-60 in lipsa curentului electric (Norma h-om/ora - 1 si electrocentrala pentru curent electric)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punere in productie a sondei artezie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 si medicala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FOR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ablourilor de distributie format panou, dulap, celula sau pupitru, gata echipate, avind greutatea pina la 150 kg 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vaselina, grund, etc.) din val. mat. explicitate=1,0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xiuni la presostatul instalatiei de hidrofor, tablouri, reostat de pornire a motoarelor  de pina la 18,5 kw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-04-030-0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arteziana, cu motor electric submersibil, marca "4SR8/13 " (doar manopera h-om si utilajul h-ut, restul materialelor de exclus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 (Doar manopera, restul materialelor se exclud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PVS 4x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3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caminul existent a contorului de apa a robinetului de concesie ingropat, la bransamentele de plumb, avind diametrul de 5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si montaj (grund miniu plumb, fuior de cinepa, cirpe de sters etc.)=1,0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 si medicala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Procurarea utilaj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arteziana, cu motor electric submersibil, marca 4SR8/13, inclusiv Mufa GPS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contorului de apa "B Meters" d=5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panoului de dirijare "ADE-COS" 0,5-10/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chizitii de 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rocurarea utilaj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1622</Words>
  <Characters>9408</Characters>
  <CharactersWithSpaces>1100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0:00Z</dcterms:created>
  <dc:creator>User 123</dc:creator>
  <dc:description/>
  <dc:language>en-US</dc:language>
  <cp:lastModifiedBy>Nord ADR</cp:lastModifiedBy>
  <dcterms:modified xsi:type="dcterms:W3CDTF">2024-09-0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