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rea Statiei de Epurare prin constructia statiei de deshidratare a namolului in municipiul Chisinau, or. Stauceni, s. Goianul Nou, str. Padurilor 2/1 Cod cadastral 3153109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provizionare cu apa (202503/07-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5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mine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7,5/5 (BC7,5/B1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 КЦД-15 (0,38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КЦ-15-6 (0,26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КЦП1-15-1(0,27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 КЦ-7-3 (0,0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ul cu rama din fonta tip gr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ul cu rama din fonta tip gre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cu vanguri din otel gata vops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 gata vopsi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falt turnat, executat la trotuare, pe o fundatie existenta, in grosime de 3,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2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 tur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apeduc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e 2 1/2" - 4" / Tub de protectie PE80 ф125x4.8 SDR26 PN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1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PE80 ф125x4.8 SDR26 PN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e 1" -2" / Tub de protectie PE80 ф50x2.3 SDR26 PN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PE80 ф50x2.3 SDR26 PN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alimentare cu apa montata in sant, cu diametrul de 20, 25, 32, 40, 50, 63 mm. / Conducta PE 100RC SDR 17 PN10 ф25x2.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PE 100RC SDR 17 PN10 ф25x2.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retinere cu venti drept cu mufe filetate, avind diametrul  1/2" -  3/4" / Robinet de apa tip FE-FE cu sfera si livier de actionare 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5052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apa tip FE-FE cu sfera si livier de actionare 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pentru apa potabila, cu mufe filetata pentru montaj pe conducta, avind dimensiunea de 1" - 2" / Filtru de apa inclinat din alama 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6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pa inclinat din alama 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pentru racordarea cu mufe filetate, avind diametrul  3/4" - 1" / Clapeta de retinere 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1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retinere 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cord olandez si cot cu racord olandez, zincat, cu etansare plana, avind filet interior-exterior, cu diametrul   3/4" -  1" / Racord olandez FE FI 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23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dez FE FI 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8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20-40 mm. / Racord compresiune FI ф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compresiune FI ф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0N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tinguri din alama, avind 3 insurubari, montata prin insurubare cu teava de otel, avind diametrul de 1" / Teu egal din alama FI ф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din alama FI ф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Imbinarea prin sudura de tip electrofuziune intre teava si fiting (mufe, teu, cot) din polietilena, tevii avind diametrul de 20, 25, 32, 40, 50, 63 mm. / Mufa tranzitie FI electrofuziune ф90x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ranzitie FI electrofuziune ф90x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A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lte lucr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 si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31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gaurilor strapunse in constructii din beton armat marca pina la 500 cu multe straturi de armare, utilizind masina cu foreza-carota diamantata cu diametrul  de: 100 mm / k=3.6 pentru adincimea 4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fE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evii preizolate in zona de imbinare sau intercalarea cu mansoane din materialul mantalei, cu diametrul nominal de 65 pina la 80 mm / Tub de protectie ф90 cu termoizolare L=2.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centr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0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ф90 cu termoizolare L=2.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istemul 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 de apa rece si calda, avind diametrul de -15..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A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istemul 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umed, multijet, apa rece ф15 Qn=1.5m-2.5m3/h (preechipat) tip DS-SRP, R-16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or umed, multijet, apa rece ф15 Qn=1.5m-2.5m3/h (preechipat) tip DS-SRP, R-16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A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8:00Z</dcterms:created>
  <dc:creator>Windows User</dc:creator>
  <dc:description/>
  <dc:language>en-US</dc:language>
  <cp:lastModifiedBy>Windows User</cp:lastModifiedBy>
  <dcterms:modified xsi:type="dcterms:W3CDTF">2025-09-30T07:58:00Z</dcterms:modified>
  <cp:revision>2</cp:revision>
  <dc:subject/>
  <dc:title/>
</cp:coreProperties>
</file>