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Consumabile pentru dispozitivul medical Olympus (conform specificației atașate)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o-RO" w:bidi="ro-RO"/>
        </w:rPr>
        <w:t>mun.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9"/>
        <w:gridCol w:w="2259"/>
        <w:gridCol w:w="1070"/>
        <w:gridCol w:w="1115"/>
        <w:gridCol w:w="1764"/>
        <w:gridCol w:w="1528"/>
      </w:tblGrid>
      <w:tr>
        <w:trPr>
          <w:trHeight w:val="1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sumabile pentru dispozitivul medical Olympu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pecificației atașate pe SIA RSAP</w:t>
            </w:r>
          </w:p>
          <w:p>
            <w:pPr>
              <w:pStyle w:val="Style18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/>
                <w:sz w:val="28"/>
                <w:szCs w:val="2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80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și instalarea bunurilor se va efectua  în termen de maxim 25 zile de la data semnării contract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9-30T12:11:00Z</dcterms:modified>
  <cp:revision>113</cp:revision>
  <dc:subject/>
  <dc:title/>
</cp:coreProperties>
</file>