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rStyle w:val="Strong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lang w:val="en-US"/>
        </w:rPr>
        <w:t xml:space="preserve">Reactivelor, calibratoarelor,  controalelor si consumabilelor  pentru analizatorul ARHITECT CI 16200 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403"/>
        <w:gridCol w:w="990"/>
        <w:gridCol w:w="1171"/>
        <w:gridCol w:w="2103"/>
        <w:gridCol w:w="1700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nil amino- Transferaza (AL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sfataza alcal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milaza pancreat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mila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spartat amino- Transferaza (AS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reatin Kinaza MB (CK-M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reatin Kinaza (CK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Glutamil Transpeptida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actat- dehidrogenaza (LD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1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ipa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lbumina BC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ilirubina Tot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ilirubina direc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lciu (U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oleste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reatinina (U)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Glucoza - Glicemie (U)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hanging="0"/>
              <w:rPr>
                <w:sz w:val="24"/>
                <w:szCs w:val="24"/>
              </w:rPr>
            </w:pPr>
            <w:r>
              <w:rPr/>
              <w:t>Fi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</w:t>
            </w:r>
            <w:r>
              <w:rPr>
                <w:rStyle w:val="Strong"/>
                <w:lang w:val="en-US"/>
              </w:rPr>
              <w:t xml:space="preserve"> </w:t>
            </w:r>
            <w:r>
              <w:rPr>
                <w:rStyle w:val="Strong"/>
                <w:sz w:val="18"/>
                <w:szCs w:val="18"/>
                <w:lang w:val="en-US"/>
              </w:rPr>
              <w:t>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Magneziu (U)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os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roteine Tot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riglicer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Uree (U)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c. Uric (U)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up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eruloplasm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ransfer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librator Multiconstitu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ilirubina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librator Lipid Multiconstitui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K-MB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ipaza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 Proteins Multiconstituents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librator pentru parametrii chimici clin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librator proteine Plasma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F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FP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50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EA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 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0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 125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 19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0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 19-9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SA li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5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SA liber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SA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2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SA total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nti H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3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nti-HBs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nti HBc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nti- HBc Total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gHBs calitat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3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HBsAG CALIBRATOR calitat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9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nti HC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nti- HCV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100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SH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H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rolac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rolactin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Estradi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Estradiol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rogeste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25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rogesteron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estoste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estosteron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hT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h TSH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otal T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8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T3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otal T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6</w:t>
            </w:r>
            <w:r>
              <w:rPr/>
              <w:t>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3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T4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3 li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4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T3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24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4 li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8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4 lib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3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ortis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ortisol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I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ASL-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9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SL-O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CR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RP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9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RF(factor reumatoid)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RF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1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DL, HDL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HDL coleste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15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DL coleste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eri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eritin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libratori pentru PCR de inalta sensibil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100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ROBE MULTIPLE DILU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ultiControl normal pentru investigatii biochimice si imunologice a se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ultiControl patologic pentru investigatii biochimice si imunologice a se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ultiControl valori mici pentru investigatii biochimice si imunologice a se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ultiControl pentru investigatii imunologice a se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nivele -Reactive, calibratoare controale, pentru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0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CK-MB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anti- HBs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anti- HBc Total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HBsAG CONTROL calitat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anti- HCV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Immuno control nive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3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Immuno control nive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3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accesoriilor/consumabilelor 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olutie aci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US"/>
              </w:rPr>
              <w:t>53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accesorii/consumabile/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olutie alcal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7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accesoriilor/consumabile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Detergent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accesoriilor/consumabile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Detergent B 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accesoriilor/consumabile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ditiv baie de a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accesoriilor/consumabile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lutie trigger-solutie continand 0.35N hidroxid de sod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accesoriilor/consumabile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lutie pre- trigger- solutie continand 1.32 % peroxide de hidrog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1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accesoriilor/consumabile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lutie de spalare buffer- tampon- solutie continand solutie salina tamponata cu fosf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14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accesoriilor/consumabile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cupe de reac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63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accesoriilor/consumabile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cupe de pro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accesoriilor/consumabile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sept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4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accesoriilor/consumabile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lutie de decontaminare ac-solutie continand salina tamponata cu fosf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700</w:t>
            </w:r>
          </w:p>
        </w:tc>
      </w:tr>
      <w:tr>
        <w:trPr>
          <w:trHeight w:val="397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2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confirmată prin semnătura şi ştampila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confirmată prin semnătura şi ştampila candida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eliberat de Inspectoratul Fiscal, 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 3.5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u echipamentul beneficiarului și participantul garantează prin asumarea de răspundere financiară deplina în cazul defecțiunilor produse echipamentului beneficiarului cauzate de calitatea insuficientă a reagentii si consumabilel- original –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13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0D6EE2-4D39-4CD3-ABE6-7518AA9D18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13</Pages>
  <Words>5064</Words>
  <Characters>28869</Characters>
  <CharactersWithSpaces>33866</CharactersWithSpaces>
  <Paragraphs>6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40:00Z</dcterms:created>
  <dc:creator>Computer</dc:creator>
  <dc:description/>
  <dc:language>en-US</dc:language>
  <cp:lastModifiedBy>tcuznetov</cp:lastModifiedBy>
  <cp:lastPrinted>2018-12-10T14:45:00Z</cp:lastPrinted>
  <dcterms:modified xsi:type="dcterms:W3CDTF">2018-12-17T15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