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„Amenajarea stadionului 24m*12m cu acoperire artificială 30mm PVC”</w:t>
      </w:r>
      <w:r>
        <w:rPr>
          <w:b/>
          <w:sz w:val="24"/>
          <w:szCs w:val="24"/>
          <w:lang w:val="ro-MD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lang w:val="ro-RO" w:eastAsia="ru-RU"/>
        </w:rPr>
        <w:t>Primăria comunei Sărata Nou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100760100408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.Sărata Nouă, raionul Leova, str.Ștefan cel Mare și Sfînt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068101666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saratanoualv@yahoo.com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lang w:val="ro-RO" w:eastAsia="ru-RU"/>
        </w:rPr>
        <w:t>Administrația Publică Loc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126"/>
        <w:gridCol w:w="2398"/>
        <w:gridCol w:w="1126"/>
        <w:gridCol w:w="704"/>
        <w:gridCol w:w="1973"/>
        <w:gridCol w:w="128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Cantitatea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lang w:val="ro-RO" w:eastAsia="ru-RU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45200000-9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szCs w:val="24"/>
                <w:lang w:val="ro-RO" w:eastAsia="ru-RU" w:bidi="ar-SA"/>
              </w:rPr>
              <w:t>Amenajarea stadionului 24m*12m cu acoperire artificială 30mm PVC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buc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Conform caietului de sarcin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sz w:val="22"/>
                <w:lang w:val="ro-RO" w:eastAsia="en-US" w:bidi="ar-SA"/>
              </w:rPr>
              <w:t>371800-00</w:t>
            </w:r>
          </w:p>
        </w:tc>
      </w:tr>
      <w:tr>
        <w:trPr/>
        <w:tc>
          <w:tcPr>
            <w:tcW w:w="9171" w:type="dxa"/>
            <w:gridSpan w:val="7"/>
            <w:tcBorders/>
          </w:tcPr>
          <w:p>
            <w:pPr>
              <w:pStyle w:val="Normal"/>
              <w:widowControl/>
              <w:tabs>
                <w:tab w:val="clear" w:pos="720"/>
                <w:tab w:val="left" w:pos="7425" w:leader="none"/>
              </w:tabs>
              <w:spacing w:before="0" w:after="0"/>
              <w:ind w:hanging="0"/>
              <w:rPr>
                <w:sz w:val="22"/>
                <w:lang w:val="ro-RO"/>
              </w:rPr>
            </w:pPr>
            <w:r>
              <w:rPr>
                <w:b/>
                <w:bCs/>
                <w:sz w:val="22"/>
                <w:lang w:val="ro-RO" w:eastAsia="ru-RU" w:bidi="ar-SA"/>
              </w:rPr>
              <w:t>Valoarea estimativă totală                                                                                                   371800-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sz w:val="24"/>
          <w:szCs w:val="24"/>
          <w:lang w:val="ro-RO" w:eastAsia="ru-RU"/>
        </w:rPr>
        <w:t>60 de zile lucrătoare din data înregistrării contractului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sz w:val="24"/>
          <w:szCs w:val="24"/>
          <w:lang w:val="ro-RO" w:eastAsia="ru-RU"/>
        </w:rPr>
        <w:t>10.12.2023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87"/>
        <w:gridCol w:w="3547"/>
        <w:gridCol w:w="1740"/>
      </w:tblGrid>
      <w:tr>
        <w:trPr>
          <w:trHeight w:val="47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Nr. crt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Criteriile de calificare şi de selecţie (descrierea criteriului/cerinţei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Modul de demonstrare a îndeplinirii criteriului/cerinţe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center"/>
              <w:rPr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t xml:space="preserve">Nivelul minim/ obligativitatea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UAE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8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 conform modelului atașat în SIA RSAP și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9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2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pecificații tehnice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mpletat conform documentației de deviz (formularele 3,5 și 7 corespunzător CPL/2012) și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3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valabilitatea ofertei pentru o durată de 60 de zile calendaristice (conform Anexei nr.8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346" w:leader="none"/>
                <w:tab w:val="center" w:pos="1510" w:leader="none"/>
                <w:tab w:val="center" w:pos="2423" w:leader="none"/>
                <w:tab w:val="center" w:pos="3136" w:leader="none"/>
              </w:tabs>
              <w:spacing w:lineRule="auto" w:line="259" w:before="0" w:after="22"/>
              <w:ind w:hanging="0"/>
              <w:jc w:val="left"/>
              <w:rPr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t xml:space="preserve">Semnată </w:t>
              <w:tab/>
              <w:t xml:space="preserve">electronic </w:t>
              <w:tab/>
              <w:t xml:space="preserve">de </w:t>
              <w:tab/>
              <w:t xml:space="preserve">către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4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18"/>
              <w:ind w:right="147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Grafic de executare a </w:t>
            </w:r>
          </w:p>
          <w:p>
            <w:pPr>
              <w:pStyle w:val="Normal"/>
              <w:widowControl/>
              <w:spacing w:lineRule="auto" w:line="259" w:before="0" w:after="17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ucrărilor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7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Formularul va prezenta o descriere detailată cu indicarea categoriei de lucrări și termenul pentru acestea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300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5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1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experienţa </w:t>
            </w:r>
          </w:p>
          <w:p>
            <w:pPr>
              <w:pStyle w:val="Normal"/>
              <w:widowControl/>
              <w:spacing w:lineRule="auto" w:line="259" w:before="0" w:after="14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imilară în construcția/ amenajarea stadioanelor/covoarelor cu iarbă artificială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2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9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articipantul va prezenta lista lucrărilor similare executate în ultimii 5 ani, însoțită de copii a contractelor și a proceselor verbale de recepție finală, în care să se conțină cel puțin un contract de lucrări similare a cărui valoare să nu fie mai mică de 75% din valoarea viitorului contract sau valoarea cumulată a tuturor contractelor executate în ultimul an de activitate să fie egală cu sau mai mare decât valoarea viitorului contract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438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6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privind dotările specifice, utilajul şi echipamentul necesar pentru îndeplinirea corespunzătoare a contractului (conform Anexei nr.14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0"/>
              <w:ind w:right="96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</w:t>
            </w:r>
          </w:p>
          <w:p>
            <w:pPr>
              <w:pStyle w:val="Normal"/>
              <w:widowControl/>
              <w:tabs>
                <w:tab w:val="clear" w:pos="720"/>
                <w:tab w:val="center" w:pos="1189" w:leader="none"/>
                <w:tab w:val="center" w:pos="2243" w:leader="none"/>
                <w:tab w:val="center" w:pos="3076" w:leader="none"/>
              </w:tabs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rFonts w:eastAsia="Calibri" w:cs="Calibri" w:ascii="Calibri" w:hAnsi="Calibri"/>
                <w:sz w:val="22"/>
                <w:lang w:val="en-US" w:eastAsia="en-US" w:bidi="ar-SA"/>
              </w:rPr>
              <w:tab/>
            </w:r>
            <w:r>
              <w:rPr>
                <w:lang w:val="en-US" w:eastAsia="en-US" w:bidi="ar-SA"/>
              </w:rPr>
              <w:t xml:space="preserve">Echipament </w:t>
              <w:tab/>
              <w:t xml:space="preserve">necesar </w:t>
              <w:tab/>
              <w:t xml:space="preserve">pentr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executarea contractului minim: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9" w:before="0" w:after="0"/>
              <w:ind w:left="420" w:right="91" w:hanging="36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strumente specializate pentru prindere și tăiere tehnologică – TurfGrip, ET1, LineCutter sau analog dovada posesiei sau folosință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64" w:before="0" w:after="0"/>
              <w:ind w:left="420" w:right="91" w:hanging="36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strumente pentru aplicarea normativă a adezivilor – GlueFix GF300W sau analog dovada posesiei sau folosință </w:t>
            </w:r>
          </w:p>
          <w:p>
            <w:pPr>
              <w:pStyle w:val="Normal"/>
              <w:widowControl/>
              <w:spacing w:lineRule="auto" w:line="259" w:before="0" w:after="0"/>
              <w:ind w:left="2" w:right="96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entru presurarea componenților cu utilizarea tehnicii specializate pentru instalarea și deservirea terenurilor de sport cu gazon artificial –SportChamp,  Triangle Brush, Redexim Rink 1010 sau analog dovada posesiei sau folosință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39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7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privind personalul de specialitate propus pentru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mplementarea contractului (conform Anexei nr.15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0"/>
              <w:ind w:right="96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</w:t>
            </w:r>
          </w:p>
          <w:p>
            <w:pPr>
              <w:pStyle w:val="Normal"/>
              <w:widowControl/>
              <w:spacing w:lineRule="auto" w:line="259" w:before="0" w:after="0"/>
              <w:ind w:left="2" w:right="10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fertantul urmează să dispună de personal calificat (cu atașarea certificatelor de atestare) în folosirea echipamentelor specificate în pct.7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6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8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e de atestare profesională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Pentru persoanele responsabile (diriginții de șantier) pentru execuția lucrărilor prevăzute în caietul de sarcini. Semnat electronic de către reprezentantul legal al Participantului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93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9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ista subcontractanților şi partea/părţile din contract care sunt îndeplinite de aceştia (conform Anexei nr.16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0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firstLine="708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Informaţii privind asocierea (conform Anexei nr.17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2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1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ngajament terț susținător financiar (conform Anexei nr.18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 electronic de către reprezentantul legal al Participantului. 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159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2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right="59" w:hanging="0"/>
              <w:jc w:val="righ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Angajament privind susţinerea </w:t>
            </w:r>
          </w:p>
          <w:p>
            <w:pPr>
              <w:pStyle w:val="Normal"/>
              <w:widowControl/>
              <w:spacing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ehnică și profesională a ofertantului/grupului de operatori </w:t>
            </w:r>
          </w:p>
          <w:p>
            <w:pPr>
              <w:pStyle w:val="Normal"/>
              <w:widowControl/>
              <w:spacing w:lineRule="auto" w:line="259" w:before="0" w:after="14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economici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19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49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 electronic de către reprezentantul legal al Participantului. 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3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1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terţ susţinător </w:t>
            </w:r>
          </w:p>
          <w:p>
            <w:pPr>
              <w:pStyle w:val="Normal"/>
              <w:widowControl/>
              <w:spacing w:lineRule="auto" w:line="259" w:before="0" w:after="16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tehnic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(conform Anexei nr.2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701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4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ţie terţ susţinător profesional (conform Anexei nr.21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20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</w:t>
            </w:r>
          </w:p>
          <w:p>
            <w:pPr>
              <w:pStyle w:val="Normal"/>
              <w:widowControl/>
              <w:spacing w:lineRule="auto" w:line="259" w:before="0" w:after="55"/>
              <w:ind w:right="53" w:hanging="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reprezentantul legal al Participantului.  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 va prezenta, după caz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</w:t>
            </w:r>
          </w:p>
        </w:tc>
      </w:tr>
      <w:tr>
        <w:trPr>
          <w:trHeight w:val="1620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5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, pentru corupție, fraudă și / sau spălare de bani.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peratorul economic desemnat învingător va prezenta în termen de 5 zile de la data comunicării rezultatelor procedurii de achiziție publică în original. Semnat electronic de către reprezentantul legal al Participantului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Obligatoriu pentru Participantul desemnat învingător </w:t>
            </w:r>
          </w:p>
        </w:tc>
      </w:tr>
      <w:tr>
        <w:trPr>
          <w:trHeight w:val="698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16. </w:t>
            </w:r>
          </w:p>
        </w:tc>
        <w:tc>
          <w:tcPr>
            <w:tcW w:w="338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firstLine="708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Garanția de bună execuție 5% (conform Anexei nr.10) 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" w:right="51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Semnată electronic de către reprezentantul legal al Participantului, în conformitate cu condițiile din pct.18.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1622" w:leader="none"/>
              </w:tabs>
              <w:spacing w:lineRule="auto" w:line="259" w:before="0" w:after="21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La </w:t>
              <w:tab/>
              <w:t xml:space="preserve">semnarea </w:t>
            </w:r>
          </w:p>
          <w:p>
            <w:pPr>
              <w:pStyle w:val="Normal"/>
              <w:widowControl/>
              <w:spacing w:lineRule="auto" w:line="259"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ontractului 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b/>
          <w:sz w:val="24"/>
          <w:szCs w:val="24"/>
          <w:lang w:val="ro-RO" w:eastAsia="ru-RU"/>
        </w:rPr>
        <w:t xml:space="preserve"> nu se aplic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lei MDL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Preț cel mai scăzut, cu respectarea condițiilor din documentația de atribui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conform SIA RSAP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 </w:t>
      </w:r>
      <w:r>
        <w:rPr>
          <w:b/>
          <w:bCs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60 zile</w:t>
      </w:r>
    </w:p>
    <w:p>
      <w:pPr>
        <w:pStyle w:val="Normal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SIA RSAP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</w:t>
      </w:r>
      <w:r>
        <w:rPr>
          <w:b/>
          <w:bCs/>
          <w:sz w:val="24"/>
          <w:szCs w:val="24"/>
          <w:lang w:val="ro-RO" w:eastAsia="ru-RU"/>
        </w:rPr>
        <w:t>Limba de Stat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/>
        <w:t xml:space="preserve"> </w:t>
      </w:r>
      <w:r>
        <w:rPr>
          <w:b/>
          <w:sz w:val="24"/>
          <w:szCs w:val="24"/>
          <w:lang w:val="ro-RO" w:eastAsia="ru-RU"/>
        </w:rPr>
        <w:t>lucrările vor fi finanțate din sursele ONDRL</w:t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Gorgos Tatiana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c0c7d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c0c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00d0c"/>
    <w:pPr>
      <w:spacing w:after="0" w:line="240" w:lineRule="auto"/>
    </w:pPr>
    <w:rPr>
      <w:rFonts w:eastAsiaTheme="minorEastAsia"/>
      <w:lang w:val="ru-RU"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4</Pages>
  <Words>1257</Words>
  <Characters>717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 Windows</cp:lastModifiedBy>
  <cp:lastPrinted>2023-08-17T07:17:00Z</cp:lastPrinted>
  <dcterms:modified xsi:type="dcterms:W3CDTF">2023-08-17T08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